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808080"/>
        </w:rPr>
        <w:t>Prilog broj: 4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ŠIFRARNIK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Knjigovodstveno evidentiranje obveza, koje se uplaćuju na račune </w:t>
      </w:r>
      <w:r>
        <w:rPr>
          <w:rFonts w:cs="Arial" w:ascii="Arial" w:hAnsi="Arial"/>
          <w:sz w:val="22"/>
          <w:szCs w:val="22"/>
          <w:lang w:val="pl-PL"/>
        </w:rPr>
        <w:t>Odjeljka II točka 2. Pravilnika o uplaćivanju neizravnih poreza i ostalih prihoda i taksi koje naplaćuje Uprava za neizravno oporezivanje Bosne i Hercegovine („Službeni glasnik BiH”, br. 99/07, 31/08 i 51/09), vrši nadležna organizacijska jedinica Uprave za neizravno oporezivanje BiH, tako da, pored ostalih podataka, u informatički program Račun unosi šifru (kontrolnik) osnova zaduženja iz ovog Šifrarnika, a oznake vrste prihoda su dane u Aneksu I Pravilni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Šifre (kontrolnici) nisu propisani naprijed navedenim Pravilnikom, te se pregled istih daje u tabeli koja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FRA (kontrolnik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NOVA ZADUŽENJA 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VRSTE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IHODA (po Aneksu I Pravilnik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a iz uprav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a iz prekršajnog postupka (car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remeni uvoz (liz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slovnog prostora u vlasništvu UIO/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ja 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Izlasci carinskih radnika izvan radnog mjesta i radnog vremena radi pregleda 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-1 - ne koristi se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i u vlasništvu UIO/UNO i u vlasništvu druge pravne os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postupka prisilne naplate, naknadni teret prisile i kamata u postupku prisilne na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nredn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nske prijave na granici usmenim putem, skraćena procedura – CPD b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ezna kamata u postupku redovitog uvoza, po JCI, po protestu jam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nena kamata za porezne pristoj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ršajni nalozi Odsjeka za carine (mandatne ka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arina na duhanske prerađevine (u trošarinskim markica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a o povratu sredstava (POVR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ave - unutarnja obrada, carinski nadz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 pri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 koristi s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zne za prekršaje – sukladno odredbama Zakona o PDV-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kovi postupka prisilne naplate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kovi naknadnog tereta prisile (PDV-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tezna kamata u postupku prisilne naplate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kratne uplate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tezna kamata za nepravovremeno plaćanje jednokratnih uplata PDV-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arina po popisu na uvozne proizvode - </w:t>
            </w:r>
            <w:r>
              <w:rPr>
                <w:rFonts w:cs="Arial" w:ascii="Arial" w:hAnsi="Arial"/>
                <w:sz w:val="22"/>
                <w:szCs w:val="22"/>
              </w:rPr>
              <w:t>zaduženje: ukupno, a uplaćuje se po slijedećim vrstama prihod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arina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oznu naftu i naftne derivat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uvozni duhan i duhanske prerađevin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uvozni alkohol i 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uvozna bez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uvoznu kavu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uvozno pivo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tezna kamata za trošarine na uvozne proiz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arina po popisu na domaće proizvode - </w:t>
            </w:r>
            <w:r>
              <w:rPr>
                <w:rFonts w:cs="Arial" w:ascii="Arial" w:hAnsi="Arial"/>
                <w:sz w:val="22"/>
                <w:szCs w:val="22"/>
              </w:rPr>
              <w:t>zaduženje: ukupno, a uplaćuje se po slijedećim vrstama prihod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arina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aću naftu i naftne derivat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domaći duhan i duhanske prerađevine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domaći alkohol i 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domaća bezalkoholna pića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domaću prženu kavu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ošarina na domaće pivo - jednokra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tezna kamata za trošarine na domaće proiz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ne za prekršaje – sukladno odredbama Zakona o trošari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postupka prisilne naplate troš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naknadnog tereta prisile troš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OMENA: </w:t>
      </w:r>
      <w:r>
        <w:rPr>
          <w:rFonts w:cs="Arial" w:ascii="Arial" w:hAnsi="Arial"/>
          <w:sz w:val="22"/>
          <w:szCs w:val="22"/>
        </w:rPr>
        <w:t xml:space="preserve">Ukoliko se ukaže potreba za korištenjem brojeva šifri (kontrolnika) koji se ne koriste ili slijede poslije broja 36, do broja 99, radi evidentiranja zaduženja po osnovi koje nije navedeno u tabeli, organizacijska jedinica Uprave je dužna o tome pisano i putem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zvodi@uino.gov.ba</w:t>
        </w:r>
      </w:hyperlink>
      <w:r>
        <w:rPr>
          <w:rFonts w:cs="Arial" w:ascii="Arial" w:hAnsi="Arial"/>
          <w:sz w:val="22"/>
          <w:szCs w:val="22"/>
        </w:rPr>
        <w:t xml:space="preserve"> obavijestiti UIO/UNO Sektor za poslovne usluge, Odsjek za financijsko upravljanje u Banjoj Luci, koji će izvršiti otvaranje nove šifre (kontrolnika) i o istom hitno obavijestiti organizacijske jedinice u Regionalnim centr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58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</w:t>
    </w:r>
    <w:r>
      <w:rPr>
        <w:rFonts w:cs="Arial" w:ascii="Arial Narrow" w:hAnsi="Arial Narrow"/>
        <w:sz w:val="22"/>
        <w:szCs w:val="22"/>
      </w:rPr>
      <w:t>Ul.Bana Lazarevića bb, 78000 Banja Luka, tel: 051/335-100 fax: 051/335-101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22"/>
        <w:szCs w:val="22"/>
        <w:lang w:val="sr-CS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   </w:t>
    </w:r>
    <w:r>
      <w:rPr>
        <w:rFonts w:cs="Arial" w:ascii="Arial Narrow" w:hAnsi="Arial Narrow"/>
        <w:sz w:val="22"/>
        <w:szCs w:val="22"/>
        <w:lang w:val="sr-CS"/>
      </w:rPr>
      <w:t>Ул.Бана Лазаревића бб, 78000 Бања Лука, тел: 051/335-100 фах: 051/335-101</w:t>
    </w:r>
  </w:p>
  <w:p>
    <w:pPr>
      <w:pStyle w:val="Footer"/>
      <w:rPr>
        <w:rFonts w:ascii="Arial" w:hAnsi="Arial" w:cs="Arial"/>
        <w:sz w:val="22"/>
        <w:szCs w:val="16"/>
        <w:lang w:val="sr-CS"/>
      </w:rPr>
    </w:pPr>
    <w:r>
      <w:rPr>
        <w:rFonts w:cs="Arial" w:ascii="Arial" w:hAnsi="Arial"/>
        <w:sz w:val="22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1145"/>
      <w:gridCol w:w="4933"/>
    </w:tblGrid>
    <w:tr>
      <w:trPr>
        <w:trHeight w:val="1258" w:hRule="atLeast"/>
      </w:trPr>
      <w:tc>
        <w:tcPr>
          <w:tcW w:w="4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 xml:space="preserve">Bosna i Hercegovina </w:t>
          </w:r>
        </w:p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>Uprava za indirektno-neizravno oporezivanj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</w:rPr>
          </w:r>
        </w:p>
      </w:tc>
      <w:tc>
        <w:tcPr>
          <w:tcW w:w="1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3" w:type="dxa"/>
          <w:tcBorders>
            <w:bottom w:val="single" w:sz="4" w:space="0" w:color="000000"/>
          </w:tcBorders>
          <w:vAlign w:val="center"/>
        </w:tcPr>
        <w:p>
          <w:pPr>
            <w:pStyle w:val="Heading8"/>
            <w:rPr>
              <w:lang w:val="hr-HR"/>
            </w:rPr>
          </w:pPr>
          <w:r>
            <w:rPr>
              <w:lang w:val="hr-HR"/>
            </w:rPr>
            <w:t>Босна и Херцеговина</w:t>
          </w:r>
        </w:p>
        <w:p>
          <w:pPr>
            <w:pStyle w:val="Normal"/>
            <w:jc w:val="center"/>
            <w:rPr>
              <w:rFonts w:cs="Tahoma"/>
              <w:b/>
              <w:b/>
              <w:iCs/>
              <w:sz w:val="20"/>
              <w:szCs w:val="20"/>
            </w:rPr>
          </w:pPr>
          <w:r>
            <w:rPr>
              <w:rFonts w:cs="Tahoma"/>
              <w:b/>
              <w:iCs/>
              <w:sz w:val="20"/>
              <w:szCs w:val="20"/>
            </w:rPr>
            <w:t>Управа за индиректно опорезивањ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iCs/>
              <w:sz w:val="20"/>
              <w:szCs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iCs/>
      <w:sz w:val="20"/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di@uino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5:00Z</dcterms:created>
  <dc:creator>Administrator</dc:creator>
  <dc:description/>
  <cp:keywords/>
  <dc:language>en-US</dc:language>
  <cp:lastModifiedBy>dekicja</cp:lastModifiedBy>
  <cp:lastPrinted>2011-01-25T17:01:00Z</cp:lastPrinted>
  <dcterms:modified xsi:type="dcterms:W3CDTF">2011-02-22T08:04:00Z</dcterms:modified>
  <cp:revision>20</cp:revision>
  <dc:subject/>
  <dc:title>Broj: _________ / 2005</dc:title>
</cp:coreProperties>
</file>