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г 3.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81"/>
        <w:gridCol w:w="2340"/>
        <w:gridCol w:w="3888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ВРЕМЕНИ УВОЗ УЗ ДЈЕЛИМИЧНО ОСЛОБАЂАЊЕ ОД ПЛАЋАЊА УВОЗНИХ ДАЖБИНА (ПУ/ДО)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 xml:space="preserve">Обрачун царинског дуга који се плаћа одједном (не мјесечно) на завршетку поступ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Царинска испостава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  <w:r>
              <w:rPr>
                <w:sz w:val="20"/>
                <w:szCs w:val="20"/>
                <w:lang w:val="pl-PL"/>
              </w:rPr>
              <w:t xml:space="preserve"> Број и датум писменог одобрења и назив царинско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органа који је издао одобрење (гдје постоји)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орисник ПУ/ДО - деклара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</w:t>
            </w:r>
            <w:r>
              <w:rPr>
                <w:sz w:val="20"/>
                <w:szCs w:val="20"/>
                <w:lang w:val="pl-PL"/>
              </w:rPr>
              <w:t xml:space="preserve"> Број/датум царинске пријаве IM5 (даље: IM5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Рок за поновни извоз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6.</w:t>
            </w:r>
            <w:r>
              <w:rPr>
                <w:sz w:val="20"/>
                <w:szCs w:val="20"/>
                <w:lang w:val="pl-PL"/>
              </w:rPr>
              <w:t xml:space="preserve"> Укупан период трајања ПУ/ДО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од …….…….….… до …....……………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број мјесеци: ……………………….…..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7.</w:t>
            </w:r>
            <w:r>
              <w:rPr>
                <w:sz w:val="20"/>
                <w:szCs w:val="20"/>
                <w:lang w:val="pl-PL"/>
              </w:rPr>
              <w:t xml:space="preserve"> Царински дуг обрачунат по IM5 за односну робу за коју се ПУ/ДО раздужује (подаци из поља 47.):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царина (001, врста прихода 716111):  ..........................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ПДВ (090, врста прихода 717111):    .....…….………..…….….…….….... КМ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Укупно обрачунати царински дуг:  ...............................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²8.</w:t>
            </w:r>
            <w:r>
              <w:rPr>
                <w:sz w:val="20"/>
                <w:szCs w:val="20"/>
                <w:lang w:val="pl-PL"/>
              </w:rPr>
              <w:t xml:space="preserve">  Царински дуг настао за вријеме трајања ПУ/ДО по IM5, обрачунат на завршетку поступка у складу са чланом 139.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>Закона о царинској политици Босне и Херцеговине и чл. 5. до 7. Анекса Е Конвенције о привременом увозу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(нпр.: укупан износ царине за односну робу обрачунат по IM5 (рубрика 7.) x 3% x број мјесеци трајања ПУ/ДО (нпр. 1000x 3% 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rPr>
                <w:sz w:val="18"/>
                <w:szCs w:val="18"/>
                <w:lang w:val="pl-PL"/>
              </w:rPr>
              <w:t xml:space="preserve">8мј. = 240,00 КМ, и тако даље и за остале врсте дажбина)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  <w:lang w:val="pl-PL"/>
              </w:rPr>
              <w:t xml:space="preserve">Царински дуг за књижење и плаћање (одједном) по IM 5 на завршетку ПУ/ДО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царина (001, врста прихода 716111):  (........................ x 3% x ...... мје.)  =   ..................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 xml:space="preserve">ПДВ (090, врста прихода 717111):    (........................ x 3% x ...... мје.)  =   ................................................... КМ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</w:t>
            </w:r>
            <w:r>
              <w:rPr>
                <w:b/>
                <w:sz w:val="20"/>
                <w:szCs w:val="20"/>
                <w:lang w:val="pl-PL"/>
              </w:rPr>
              <w:t>Укупно:</w:t>
            </w:r>
            <w:r>
              <w:rPr>
                <w:sz w:val="20"/>
                <w:szCs w:val="20"/>
                <w:lang w:val="pl-PL"/>
              </w:rPr>
              <w:t xml:space="preserve">  ................................................................... КМ                                                          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.</w:t>
            </w:r>
            <w:r>
              <w:rPr>
                <w:sz w:val="20"/>
                <w:szCs w:val="20"/>
                <w:lang w:val="pl-PL"/>
              </w:rPr>
              <w:t xml:space="preserve"> Царински дуг код раздуживања ПУ/ДО стављањем робе у слободан промет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а)</w:t>
            </w:r>
            <w:r>
              <w:rPr>
                <w:b/>
                <w:sz w:val="20"/>
                <w:szCs w:val="20"/>
                <w:lang w:val="pl-PL"/>
              </w:rPr>
              <w:t xml:space="preserve">³   </w:t>
            </w:r>
            <w:r>
              <w:rPr>
                <w:sz w:val="20"/>
                <w:szCs w:val="20"/>
                <w:lang w:val="pl-PL"/>
              </w:rPr>
              <w:t>укупан царински дуг за односну робу обрачунат по IM5 (рубрика 7.): .............................. КМ, по врстама дажбина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царина: ................................................... К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ПДВ:  .................................................... К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¹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б)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4</w:t>
            </w:r>
            <w:r>
              <w:rPr>
                <w:sz w:val="20"/>
                <w:szCs w:val="20"/>
                <w:lang w:val="pl-PL"/>
              </w:rPr>
              <w:t xml:space="preserve">    царински дуг плаћен по ранијој IM5 број ......................... од ................................. ЦИ ............................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за исту робу од истог декларанта, укупно: .......................................................... КМ, по врстама дажбина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       </w:t>
            </w:r>
            <w:r>
              <w:rPr>
                <w:sz w:val="20"/>
                <w:szCs w:val="20"/>
                <w:lang w:val="pl-PL"/>
              </w:rPr>
              <w:t>царина: ..................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ПДВ:  .................................................... К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it-IT"/>
              </w:rPr>
              <w:t>ц) компензаторна камата на увозне дажбине (не и ПДВ-а), за пе</w:t>
            </w:r>
            <w:r>
              <w:rPr>
                <w:sz w:val="20"/>
                <w:szCs w:val="20"/>
                <w:lang w:val="pl-PL"/>
              </w:rPr>
              <w:t>риод од …..................…. до …........................ 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lang w:val="hr-HR"/>
              </w:rPr>
              <w:t xml:space="preserve">(шифра </w:t>
            </w:r>
            <w:r>
              <w:rPr>
                <w:sz w:val="20"/>
                <w:lang w:val="it-IT"/>
              </w:rPr>
              <w:t xml:space="preserve">.............., врста прихода .....................)   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                                                                                               ) =  ..........................................  К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</w:t>
            </w:r>
            <w:r>
              <w:rPr>
                <w:sz w:val="16"/>
                <w:szCs w:val="16"/>
                <w:lang w:val="pl-PL"/>
              </w:rPr>
              <w:t>(приказати обрачун)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д)   </w:t>
            </w:r>
            <w:r>
              <w:rPr>
                <w:b/>
                <w:sz w:val="20"/>
                <w:szCs w:val="20"/>
                <w:lang w:val="pl-PL"/>
              </w:rPr>
              <w:t>Износ за књижење и плаћање по царинској пријави IM4</w:t>
            </w:r>
            <w:r>
              <w:rPr>
                <w:sz w:val="20"/>
                <w:szCs w:val="20"/>
                <w:lang w:val="pl-PL"/>
              </w:rPr>
              <w:t xml:space="preserve">  број: …….........……. од .......................… 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>(а-б+ц)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4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или (а+ц)³, по врстама дажбина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</w:t>
            </w:r>
            <w:r>
              <w:rPr>
                <w:sz w:val="20"/>
                <w:szCs w:val="20"/>
                <w:lang w:val="pl-PL"/>
              </w:rPr>
              <w:t>царина: (..................................................................................................) =  .....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</w:t>
            </w:r>
            <w:r>
              <w:rPr>
                <w:sz w:val="20"/>
                <w:szCs w:val="20"/>
                <w:lang w:val="pl-PL"/>
              </w:rPr>
              <w:t>ПДВ:  (...................................................................................................) = ......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 xml:space="preserve">+ компензаторна камата из тачке ц)                                                      = ....................................... КМ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</w:t>
            </w:r>
            <w:r>
              <w:rPr>
                <w:b/>
                <w:sz w:val="20"/>
                <w:szCs w:val="20"/>
                <w:lang w:val="pl-PL"/>
              </w:rPr>
              <w:t xml:space="preserve">Укупно: </w:t>
            </w:r>
            <w:r>
              <w:rPr>
                <w:sz w:val="20"/>
                <w:szCs w:val="20"/>
                <w:lang w:val="pl-PL"/>
              </w:rPr>
              <w:t>..................................................... К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. ОБРАЧУН ПОДНИО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1. ОВЈЕРА ЦАРИНСКОГ ОРГАНА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pl-PL"/>
              </w:rPr>
              <w:t>Овјера од стране подносиоца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Мјесто: ...................................................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pl-PL"/>
              </w:rPr>
              <w:t xml:space="preserve">Датум: ....................................................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 xml:space="preserve">              </w:t>
            </w:r>
            <w:r>
              <w:rPr>
                <w:sz w:val="16"/>
                <w:szCs w:val="16"/>
                <w:lang w:val="pl-PL"/>
              </w:rPr>
              <w:t>(презиме и име/потпис)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                        </w:t>
            </w:r>
            <w:r>
              <w:rPr>
                <w:sz w:val="16"/>
                <w:szCs w:val="16"/>
                <w:lang w:val="pl-PL"/>
              </w:rPr>
              <w:t>М.П.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Cs/>
                <w:sz w:val="20"/>
                <w:szCs w:val="20"/>
                <w:lang w:val="hr-HR"/>
              </w:rPr>
              <w:t xml:space="preserve">Врста, број и датум царинске пријаве којом се раздужује </w:t>
            </w:r>
            <w:r>
              <w:rPr>
                <w:bCs/>
                <w:sz w:val="18"/>
                <w:szCs w:val="18"/>
                <w:lang w:val="hr-HR"/>
              </w:rPr>
              <w:t>ПУ/ДО</w:t>
            </w:r>
            <w:r>
              <w:rPr>
                <w:bCs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Cs/>
                <w:sz w:val="20"/>
                <w:szCs w:val="20"/>
                <w:lang w:val="hr-HR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Обрачун провјерио и исправке извршио: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</w:t>
            </w:r>
            <w:r>
              <w:rPr>
                <w:sz w:val="16"/>
                <w:szCs w:val="16"/>
                <w:lang w:val="hr-HR"/>
              </w:rPr>
              <w:t>(презиме и име/сл</w:t>
            </w:r>
            <w:r>
              <w:rPr>
                <w:sz w:val="16"/>
                <w:szCs w:val="16"/>
                <w:lang w:val="sr-CS"/>
              </w:rPr>
              <w:t>.ш</w:t>
            </w:r>
            <w:r>
              <w:rPr>
                <w:sz w:val="16"/>
                <w:szCs w:val="16"/>
                <w:lang w:val="hr-HR"/>
              </w:rPr>
              <w:t xml:space="preserve">ифра/потпис)               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val="hr-HR"/>
              </w:rPr>
              <w:t xml:space="preserve">М.П.    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Овај обрачун је саставни дио IM5 царинске пријаве из рубрике 4. и царинске пријаве из рубрике 11. овог обрачуна</w:t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 xml:space="preserve">"¹" </w:t>
      </w:r>
      <w:r>
        <w:rPr>
          <w:sz w:val="18"/>
          <w:szCs w:val="18"/>
        </w:rPr>
        <w:t>-  Када је у питању ПУ/ДО који је започет прије укидања 1% дажбине за царинско евидентирање, у том случају у царински дуг укључује се и износ 1% дажбине за царинско евидентирање, при чему на празном мјесту означеном са ''</w:t>
      </w:r>
      <w:r>
        <w:rPr>
          <w:b/>
          <w:sz w:val="18"/>
          <w:szCs w:val="18"/>
          <w:lang w:val="pl-PL"/>
        </w:rPr>
        <w:t>¹</w:t>
      </w:r>
      <w:r>
        <w:rPr>
          <w:sz w:val="18"/>
          <w:szCs w:val="18"/>
          <w:lang w:val="pl-PL"/>
        </w:rPr>
        <w:t xml:space="preserve">" </w:t>
      </w:r>
      <w:r>
        <w:rPr>
          <w:sz w:val="18"/>
          <w:szCs w:val="18"/>
        </w:rPr>
        <w:t>треба уписати све податке у вези те дажбине (назив дажбине, шифру дажбине, врсту прихода те дажбине и износ исте)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 xml:space="preserve">"²"  </w:t>
      </w:r>
      <w:r>
        <w:rPr>
          <w:sz w:val="18"/>
          <w:szCs w:val="18"/>
        </w:rPr>
        <w:t>-   Рубрика 8. не попуњава се када се ПУ/ДО раздужује стављањем робе у слободан промет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>"³"</w:t>
      </w:r>
      <w:r>
        <w:rPr>
          <w:sz w:val="18"/>
          <w:szCs w:val="18"/>
        </w:rPr>
        <w:t xml:space="preserve">  -   Рубрика 9.а)³ и 9.д)(а+ц)³ попуњавају се у случају када се ПУ/ДО раздужује стављањем робе у слободан промет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>"</w:t>
      </w:r>
      <w:r>
        <w:rPr>
          <w:b/>
          <w:sz w:val="18"/>
          <w:szCs w:val="18"/>
          <w:vertAlign w:val="superscript"/>
        </w:rPr>
        <w:t>4</w:t>
      </w:r>
      <w:r>
        <w:rPr>
          <w:b/>
          <w:sz w:val="18"/>
          <w:szCs w:val="18"/>
        </w:rPr>
        <w:t xml:space="preserve">" </w:t>
      </w:r>
      <w:r>
        <w:rPr>
          <w:sz w:val="18"/>
          <w:szCs w:val="18"/>
        </w:rPr>
        <w:t xml:space="preserve"> -   Рубрика 9.б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и 9.д)(а-б+ц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пуњавају се само у ситуацији из члана 29. став (1) тачка а) Упутства о привременом увозу, 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 којој декларант достави потребна документа (види и члан 34. став (1) тачка б) тог упутства)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 xml:space="preserve">Напомена: </w:t>
      </w:r>
      <w:r>
        <w:rPr>
          <w:sz w:val="18"/>
          <w:szCs w:val="18"/>
        </w:rPr>
        <w:t>Поднијети обрачун не може садржавати никакве исправке или прецртани текст од стране његовог подносиоца</w:t>
      </w:r>
    </w:p>
    <w:p>
      <w:pPr>
        <w:pStyle w:val="TextBody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У поступку провјере овог обрачуна, исправка нетачног податка врши се тако што се, оловком у црвеној боји,</w:t>
      </w:r>
    </w:p>
    <w:p>
      <w:pPr>
        <w:pStyle w:val="TextBody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нетачни податак прецрта, а изнад (или поред) њега упише исправан податак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uticmi">
    <w:name w:val="kuticm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0:00Z</dcterms:created>
  <dc:creator>cajiciv</dc:creator>
  <dc:description/>
  <cp:keywords/>
  <dc:language>en-US</dc:language>
  <cp:lastModifiedBy>dekicja</cp:lastModifiedBy>
  <cp:lastPrinted>2012-02-14T10:55:00Z</cp:lastPrinted>
  <dcterms:modified xsi:type="dcterms:W3CDTF">2012-07-18T09:49:00Z</dcterms:modified>
  <cp:revision>51</cp:revision>
  <dc:subject/>
  <dc:title>U P U T S TVO</dc:title>
</cp:coreProperties>
</file>