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it-IT"/>
        </w:rPr>
        <w:tab/>
        <w:tab/>
        <w:tab/>
      </w:r>
      <w:r>
        <w:rPr>
          <w:b/>
          <w:sz w:val="20"/>
          <w:szCs w:val="20"/>
          <w:lang w:val="pl-PL"/>
        </w:rPr>
        <w:t>Прилог 2.</w:t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s-ES"/>
        </w:rPr>
      </w:pPr>
      <w:r>
        <w:rPr>
          <w:b/>
          <w:i w:val="false"/>
          <w:sz w:val="20"/>
          <w:szCs w:val="20"/>
          <w:lang w:val="es-ES"/>
        </w:rPr>
      </w:r>
    </w:p>
    <w:p>
      <w:pPr>
        <w:pStyle w:val="Heading"/>
        <w:rPr>
          <w:b/>
          <w:b/>
          <w:i w:val="false"/>
          <w:i w:val="false"/>
          <w:sz w:val="21"/>
          <w:szCs w:val="21"/>
          <w:lang w:val="es-ES"/>
        </w:rPr>
      </w:pPr>
      <w:r>
        <w:rPr>
          <w:b/>
          <w:i w:val="false"/>
          <w:sz w:val="21"/>
          <w:szCs w:val="21"/>
          <w:lang w:val="es-ES"/>
        </w:rPr>
        <w:t>Д О Д А Т Н И   О Б Р А З А Ц</w:t>
      </w:r>
    </w:p>
    <w:p>
      <w:pPr>
        <w:pStyle w:val="Heading"/>
        <w:rPr>
          <w:b/>
          <w:b/>
          <w:i w:val="false"/>
          <w:i w:val="false"/>
          <w:sz w:val="18"/>
          <w:szCs w:val="18"/>
          <w:lang w:val="es-ES"/>
        </w:rPr>
      </w:pPr>
      <w:r>
        <w:rPr>
          <w:b/>
          <w:i w:val="false"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ЗА ПРИВРЕМЕНИ УВОЗ НА ОСНОВУ ЦАРИНСКЕ ПРИЈАВЕ IM 5</w:t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ци о царинској пријави IM5 за привремени увоз уз потпуно/дјелимично¹ ослобађање од плаћања увозних дажбин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ј/датум: ………………………………………………………………… ЦИ ….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Подаци о подносиоцу захтјева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Подаци о власнику робе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Мјесто и врста употребе робе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Рок за поновни извоз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Пријавни, надзорни и отпусни царински уред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ерцијалне и, или техничке ознаке робе и средства за утврђивање њене истовјет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пр. серијски бројеви, шифре, димензије, слике, пломбе, потпунији опис робе и слично, како већ одгов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кс Конвенције о привременом увозу на основу којег се тражи поступак привременог ув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Додатни подаци, разне мјере за поступак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-180" w:firstLine="1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"¹"  -  непотребно прецртати (у зависности који привремени увоз је у питању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Потпис декларанта:</w:t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Мјесто и датум: ………………………………….                                               М.П.               ……………………………..</w:t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>Appendix 2</w:t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p>
      <w:pPr>
        <w:pStyle w:val="Heading"/>
        <w:rPr>
          <w:b/>
          <w:b/>
          <w:i w:val="false"/>
          <w:i w:val="false"/>
          <w:sz w:val="21"/>
          <w:szCs w:val="21"/>
          <w:lang w:val="en-US"/>
        </w:rPr>
      </w:pPr>
      <w:r>
        <w:rPr>
          <w:b/>
          <w:i w:val="false"/>
          <w:sz w:val="21"/>
          <w:szCs w:val="21"/>
          <w:lang w:val="en-US"/>
        </w:rPr>
        <w:t>A D D I T I O N A L   F O R M</w:t>
      </w:r>
    </w:p>
    <w:p>
      <w:pPr>
        <w:pStyle w:val="Heading"/>
        <w:rPr>
          <w:b/>
          <w:b/>
          <w:i w:val="false"/>
          <w:i w:val="false"/>
          <w:sz w:val="18"/>
          <w:szCs w:val="18"/>
          <w:lang w:val="en-US"/>
        </w:rPr>
      </w:pPr>
      <w:r>
        <w:rPr>
          <w:b/>
          <w:i w:val="false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 TEMPORARY IMPORTATION BASED ON CUSTOMS DECLARATION IM5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n customs declaration IM5 for temporary importation with complete/ partia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release of customs duties for import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/and Date ………………………………………………………….………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f Applicant of the reque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f owner of goo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type of use of goo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e limit for re-import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Registration, Monitoring and Customs Office of Discharg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and/or technical codes of goods and means of determining its authenticit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e.g., serial numbers, codes, dimensions, images, seals, more complete description of the goods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x of the Convention on temporary importation bas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ich the procedure of temporary importation is reques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data, other measures for the proc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eclarant</w:t>
      </w:r>
      <w:r>
        <w:rPr>
          <w:rFonts w:cs="Segoe UI;Arial" w:ascii="Segoe UI;Arial" w:hAnsi="Segoe UI;Arial"/>
          <w:sz w:val="18"/>
          <w:szCs w:val="18"/>
        </w:rPr>
        <w:t>`</w:t>
      </w:r>
      <w:r>
        <w:rPr>
          <w:sz w:val="18"/>
          <w:szCs w:val="18"/>
        </w:rPr>
        <w:t>s Signature</w:t>
      </w:r>
      <w:r>
        <w:rPr>
          <w:sz w:val="20"/>
          <w:szCs w:val="20"/>
        </w:rPr>
        <w:t>: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ce and date: ………………………………….               Place for Stamp                           ……………………………</w:t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8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elete as appropriate (depending  on temporary importation in questio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7:00Z</dcterms:created>
  <dc:creator>cajiciv</dc:creator>
  <dc:description/>
  <cp:keywords/>
  <dc:language>en-US</dc:language>
  <cp:lastModifiedBy>dekicja</cp:lastModifiedBy>
  <cp:lastPrinted>2011-10-13T09:55:00Z</cp:lastPrinted>
  <dcterms:modified xsi:type="dcterms:W3CDTF">2012-07-18T09:02:00Z</dcterms:modified>
  <cp:revision>10</cp:revision>
  <dc:subject/>
  <dc:title>U P U T S TVO</dc:title>
</cp:coreProperties>
</file>