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г 3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67"/>
        <w:gridCol w:w="540"/>
        <w:gridCol w:w="29"/>
        <w:gridCol w:w="1231"/>
        <w:gridCol w:w="1440"/>
        <w:gridCol w:w="1260"/>
        <w:gridCol w:w="1620"/>
      </w:tblGrid>
      <w:tr>
        <w:trPr>
          <w:trHeight w:val="45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СПОЉНА ОБРАДА </w:t>
            </w:r>
            <w:r>
              <w:rPr>
                <w:b/>
                <w:sz w:val="22"/>
                <w:szCs w:val="22"/>
                <w:lang w:val="pl-PL"/>
              </w:rPr>
              <w:t>- обрачун царинског дуга код стандардно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 xml:space="preserve">система размјене без претходног увоза/уз претходни увоз* </w:t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аринск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нцелариј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рој и датум одобрења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илац одобрењ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јенски производ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Број и датум царинске пријаве за замјенске производ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говачки назив роб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 озна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једно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увозне дажби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возне дажбин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6. Укупно обрачунате увозне дажби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pl-PL"/>
              </w:rPr>
              <w:t>на замјенске производе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у КМ:       __________________________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ивремено извезена р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pt-BR"/>
              </w:rPr>
              <w:t>Бро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дат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царинс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прија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приврем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извезе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роб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говачки назив роб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 озна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једно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а увозне дажби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возне дажбине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pt-BR"/>
              </w:rPr>
              <w:t>Укуп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обрачун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увоз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дажби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на бх. извезену робу, у КМ:   __________________________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0. Обрачун царинског дуга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Увозне дажбине на компензирајуће производе**: _____________________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Разлика обрачунатих увозних дажбина (6-9)***:    _____________________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Порез на додату вриједност:                                  ______________________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Укупно обрачунати износ за плаћање</w:t>
            </w:r>
            <w:r>
              <w:rPr>
                <w:sz w:val="22"/>
                <w:szCs w:val="22"/>
                <w:lang w:val="pl-PL"/>
              </w:rPr>
              <w:t xml:space="preserve">****: _______________________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5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. Овјер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царинск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канцелари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Мјесто и датум                                                                    Потпис и сл. шифра царинског службеника  </w:t>
            </w:r>
          </w:p>
          <w:p>
            <w:pPr>
              <w:pStyle w:val="TextBody"/>
              <w:tabs>
                <w:tab w:val="clear" w:pos="720"/>
                <w:tab w:val="left" w:pos="5850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</w:t>
            </w:r>
            <w:r>
              <w:rPr/>
              <w:t xml:space="preserve">_______________     </w:t>
              <w:tab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16"/>
          <w:szCs w:val="16"/>
          <w:lang w:val="pl-PL"/>
        </w:rPr>
        <w:t>*        Непотребно прецртати (зависно који систем стандардне размјене је у питању)</w:t>
      </w:r>
    </w:p>
    <w:p>
      <w:pPr>
        <w:pStyle w:val="Normal"/>
        <w:ind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      Члан 147. Закон о царинској политици БиХ и члан 30. Упутства о царинском поступку спољне обраде</w:t>
      </w:r>
    </w:p>
    <w:p>
      <w:pPr>
        <w:pStyle w:val="Normal"/>
        <w:ind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*    Члан 32. Упутства о царинском поступку спољне обраде</w:t>
      </w:r>
    </w:p>
    <w:p>
      <w:pPr>
        <w:pStyle w:val="Normal"/>
        <w:ind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**  Обрачунати износ се уписује у поље 47 ИМ 6 царинске пријаве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Ul. Bana Lazarevića bb, 78000 Banja Luka, tel: 051/335-100, fax: 051/335-101</w:t>
    </w:r>
  </w:p>
  <w:p>
    <w:pPr>
      <w:pStyle w:val="Normal"/>
      <w:jc w:val="center"/>
      <w:rPr>
        <w:sz w:val="28"/>
        <w:lang w:val="hr-HR"/>
      </w:rPr>
    </w:pPr>
    <w:r>
      <w:rPr>
        <w:sz w:val="20"/>
        <w:szCs w:val="20"/>
        <w:lang w:val="sr-CS"/>
      </w:rPr>
      <w:t xml:space="preserve">Ул. Бана Лазаревића бб, 78000 Бања Лука, тел: </w:t>
    </w:r>
    <w:r>
      <w:rPr>
        <w:sz w:val="20"/>
        <w:szCs w:val="20"/>
        <w:lang w:val="hr-HR"/>
      </w:rPr>
      <w:t>051/335-100, фa</w:t>
    </w:r>
    <w:r>
      <w:rPr>
        <w:sz w:val="20"/>
        <w:szCs w:val="20"/>
        <w:lang w:val="sr-CS"/>
      </w:rPr>
      <w:t>кс</w:t>
    </w:r>
    <w:r>
      <w:rPr>
        <w:sz w:val="20"/>
        <w:szCs w:val="20"/>
        <w:lang w:val="hr-HR"/>
      </w:rPr>
      <w:t>: 051/335-101</w:t>
    </w:r>
  </w:p>
  <w:p>
    <w:pPr>
      <w:pStyle w:val="Footer"/>
      <w:rPr>
        <w:sz w:val="28"/>
        <w:lang w:val="hr-HR"/>
      </w:rPr>
    </w:pPr>
    <w:r>
      <w:rPr>
        <w:sz w:val="2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1:00Z</dcterms:created>
  <dc:creator>dekicja</dc:creator>
  <dc:description/>
  <cp:keywords/>
  <dc:language>en-US</dc:language>
  <cp:lastModifiedBy>VAT</cp:lastModifiedBy>
  <dcterms:modified xsi:type="dcterms:W3CDTF">2010-03-18T12:48:00Z</dcterms:modified>
  <cp:revision>3</cp:revision>
  <dc:subject/>
  <dc:title/>
</cp:coreProperties>
</file>