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  <w:t>Прилог 2</w:t>
      </w:r>
    </w:p>
    <w:p>
      <w:pPr>
        <w:pStyle w:val="Normal"/>
        <w:jc w:val="center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  <w:t xml:space="preserve">З А Х Т Ј Е В </w:t>
      </w:r>
    </w:p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642469382"/>
      <w:bookmarkStart w:id="1" w:name="__Fieldmark__0_1642469382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ЗА ИЗДАВАЊЕ УВЈЕРЕЊА </w:t>
      </w:r>
      <w:r>
        <w:rPr>
          <w:sz w:val="18"/>
          <w:szCs w:val="18"/>
        </w:rPr>
        <w:t>О ОДОБРЕЊУ ВОЗИЛА ЗА ПРЕВОЗ У СКЛАДУ СА КОНВЕНЦИЈОМ ТИР (197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642469382"/>
      <w:bookmarkStart w:id="3" w:name="__Fieldmark__1_1642469382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ЗА ПРОДУЖЕЊЕ ИЗДАТОГ УВЈЕРЕЊА </w:t>
      </w:r>
      <w:r>
        <w:rPr>
          <w:sz w:val="18"/>
          <w:szCs w:val="18"/>
        </w:rPr>
        <w:t>О ОДОБРЕЊУ БРОЈ: ..............................................................................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ГРУПА ЗА ПРОЦЕДУРЕ РЕГИОНАЛНОГ ЦЕНТРА .................................................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20"/>
        <w:gridCol w:w="1260"/>
        <w:gridCol w:w="2880"/>
      </w:tblGrid>
      <w:tr>
        <w:trPr>
          <w:trHeight w:val="24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1. ПОДАЦИ О ПОДНОСИОЦУ ЗАХТЈЕВА </w:t>
            </w:r>
          </w:p>
        </w:tc>
      </w:tr>
      <w:tr>
        <w:trPr>
          <w:trHeight w:val="249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/име и презиме подносиоца захтјев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Идентификациони број:  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Интерн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бро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дату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захтјева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before="60" w:after="0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2" w:hanging="25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ПОДАЦИ О ДРУМСКОМ ВОЗИЛУ</w:t>
            </w:r>
          </w:p>
        </w:tc>
      </w:tr>
      <w:tr>
        <w:trPr>
          <w:trHeight w:val="24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арска ознака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са возила:</w:t>
            </w:r>
          </w:p>
        </w:tc>
      </w:tr>
      <w:tr>
        <w:trPr>
          <w:trHeight w:val="24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а врсте возила (прикључно/приколица):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вост:</w:t>
            </w:r>
          </w:p>
        </w:tc>
      </w:tr>
      <w:tr>
        <w:trPr>
          <w:trHeight w:val="24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озила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а производње:</w:t>
            </w:r>
          </w:p>
        </w:tc>
      </w:tr>
      <w:tr>
        <w:trPr>
          <w:trHeight w:val="24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шасије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мензије утоварног простора:</w:t>
            </w:r>
          </w:p>
        </w:tc>
      </w:tr>
      <w:tr>
        <w:trPr>
          <w:trHeight w:val="24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(или назив произвођача)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ада:</w:t>
            </w:r>
          </w:p>
        </w:tc>
      </w:tr>
      <w:tr>
        <w:trPr>
          <w:trHeight w:val="24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ик каросерије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нско уже:</w:t>
            </w:r>
          </w:p>
        </w:tc>
      </w:tr>
      <w:tr>
        <w:trPr>
          <w:trHeight w:val="24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оја возила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ИЗЈАВА ПОДНОСИОЦА ЗАХТЈЕВА        </w:t>
            </w:r>
          </w:p>
          <w:p>
            <w:pPr>
              <w:pStyle w:val="Normal"/>
              <w:spacing w:before="60" w:after="0"/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авезујемо се да ћемо писмено обавијестити надлежни царински орган о свакој промјени на друмском возилу која би утицала на издато Увјерење о одобрењу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ПРИЛОЗИ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642469382"/>
            <w:bookmarkStart w:id="5" w:name="__Fieldmark__2_1642469382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фотографије возила 2 x 2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642469382"/>
            <w:bookmarkStart w:id="7" w:name="__Fieldmark__3_1642469382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копија саобраћајне дозволе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</w:rPr>
              <w:t xml:space="preserve">16. </w:t>
            </w:r>
            <w:r>
              <w:rPr>
                <w:b/>
                <w:sz w:val="18"/>
                <w:szCs w:val="18"/>
                <w:lang w:val="pl-PL"/>
              </w:rPr>
              <w:t>ОВЈЕ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ОД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СТРАН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ПОДНОСИОЦА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pl-PL"/>
              </w:rPr>
              <w:t xml:space="preserve">Презиме и име, и потпис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pl-PL"/>
              </w:rPr>
              <w:t>Мјесто</w:t>
            </w:r>
            <w:r>
              <w:rPr>
                <w:sz w:val="18"/>
                <w:szCs w:val="18"/>
              </w:rPr>
              <w:t xml:space="preserve">: ............................................................ </w:t>
            </w:r>
            <w:r>
              <w:rPr>
                <w:b/>
                <w:sz w:val="18"/>
                <w:szCs w:val="18"/>
                <w:lang w:val="pl-PL"/>
              </w:rPr>
              <w:t xml:space="preserve">                                          </w:t>
            </w:r>
            <w:r>
              <w:rPr>
                <w:sz w:val="16"/>
                <w:szCs w:val="16"/>
                <w:lang w:val="pl-PL"/>
              </w:rPr>
              <w:t>М.П.</w:t>
            </w:r>
          </w:p>
          <w:p>
            <w:pPr>
              <w:pStyle w:val="Normal"/>
              <w:spacing w:lineRule="auto" w:line="360" w:before="60" w:after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before="60" w:after="60"/>
        <w:ind w:right="-82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before="60" w:after="60"/>
        <w:ind w:right="-82" w:hanging="0"/>
        <w:rPr/>
      </w:pPr>
      <w:r>
        <w:rPr>
          <w:b/>
          <w:sz w:val="20"/>
          <w:szCs w:val="20"/>
          <w:lang w:val="pl-PL"/>
        </w:rPr>
        <w:t>......................................................................................................................................</w:t>
      </w:r>
      <w:r>
        <w:rPr/>
        <w:t>...................................................................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 НАЛАЗ КОМИСИЈЕ О ИСПУЊАВАЊУ ТЕХНИЧКИХ УСЛОВА ЗА ПРЕВОЗ ПО КОНВЕНЦИЈИ ТИР (1975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0"/>
                <w:szCs w:val="20"/>
              </w:rPr>
              <w:t>. Комисија Царинске испоставе  .........................,  у саставу: 1) ........................................  2) .............................................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) ......................................................., </w:t>
            </w:r>
            <w:r>
              <w:rPr>
                <w:sz w:val="20"/>
                <w:szCs w:val="20"/>
              </w:rPr>
              <w:t>дана ...................................., утврдила је да друмско возило наведено у захтјеву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 w:before="60" w:after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4_1642469382"/>
            <w:bookmarkStart w:id="9" w:name="__Fieldmark__4_1642469382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>испуња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услов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прописа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Прилогом</w:t>
            </w:r>
            <w:r>
              <w:rPr>
                <w:sz w:val="20"/>
                <w:szCs w:val="20"/>
              </w:rPr>
              <w:t xml:space="preserve"> 2 </w:t>
            </w:r>
            <w:r>
              <w:rPr>
                <w:sz w:val="20"/>
                <w:szCs w:val="20"/>
                <w:lang w:val="it-IT"/>
              </w:rPr>
              <w:t>Конвенциј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ТИР (1975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642469382"/>
            <w:bookmarkStart w:id="11" w:name="__Fieldmark__5_1642469382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не </w:t>
            </w:r>
            <w:r>
              <w:rPr>
                <w:sz w:val="20"/>
                <w:szCs w:val="20"/>
                <w:lang w:val="it-IT"/>
              </w:rPr>
              <w:t>испуња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услов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прописа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Прилогом</w:t>
            </w:r>
            <w:r>
              <w:rPr>
                <w:sz w:val="20"/>
                <w:szCs w:val="20"/>
              </w:rPr>
              <w:t xml:space="preserve"> 2 </w:t>
            </w:r>
            <w:r>
              <w:rPr>
                <w:sz w:val="20"/>
                <w:szCs w:val="20"/>
                <w:lang w:val="it-IT"/>
              </w:rPr>
              <w:t>Конвенциј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ТИР (1975), разлог: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Мјесто: ...............................................................                                                                       Потпис: 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pl-PL"/>
              </w:rPr>
              <w:t xml:space="preserve">М.П.   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pl-PL"/>
              </w:rPr>
              <w:t>2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I НАЛАЗ КОМИСИЈЕ О ИСПУЊАВАЊУ ТЕХНИЧКИХ УСЛОВА ЗА ПРЕВОЗ ПО КОНВЕНЦИЈИ ТИР (1975)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након отклањања утврђених недостатака од стране подносица захтјева наведених у првобитном налазу Комисије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180" w:hanging="1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хтјев запримљен код Групе за процедуре Регионалног центра ............................................................, под бројем: ........................................................................ од ............................ године (број и датум налазе се на првој страни захтјева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0"/>
                <w:szCs w:val="20"/>
              </w:rPr>
              <w:t>. Комисија Царинске испоставе  .........................,  у саставу: 1) ..............................................  2) ......................................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) ......................................................., дана ......................................... године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720" w:hanging="36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6_1642469382"/>
            <w:bookmarkStart w:id="13" w:name="__Fieldmark__6_1642469382"/>
            <w:bookmarkEnd w:id="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кон отклањања утврђених недостатака на друмском возилу од стране подносица захтјева наведених у првобитном налазу Комисије од ................................................. године (датум на првој страни предметног захтјева)</w:t>
            </w:r>
          </w:p>
          <w:p>
            <w:pPr>
              <w:pStyle w:val="Normal"/>
              <w:spacing w:lineRule="auto" w:line="360"/>
              <w:ind w:left="720" w:hanging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54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7_1642469382"/>
            <w:bookmarkStart w:id="15" w:name="__Fieldmark__7_1642469382"/>
            <w:bookmarkEnd w:id="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кон </w:t>
            </w:r>
            <w:r>
              <w:rPr>
                <w:bCs/>
                <w:sz w:val="20"/>
                <w:szCs w:val="20"/>
              </w:rPr>
              <w:t>истека рока за отклањање утврђених недостатака на друмском возилу од стране подносица захтјева наведених у првобитном налазу Комисије од .................................................... године (када утврђени недостаци нису отклоњени од стране подносиоца захтјева)</w:t>
            </w:r>
          </w:p>
          <w:p>
            <w:pPr>
              <w:pStyle w:val="Normal"/>
              <w:spacing w:lineRule="auto" w:line="360"/>
              <w:ind w:left="720" w:hanging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рдила је да друмско возило наведено у захтјеву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60" w:after="0"/>
              <w:ind w:left="72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" w:name="__Fieldmark__8_1642469382"/>
            <w:bookmarkStart w:id="17" w:name="__Fieldmark__8_1642469382"/>
            <w:bookmarkEnd w:id="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>испуња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услов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прописа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Прилогом</w:t>
            </w:r>
            <w:r>
              <w:rPr>
                <w:sz w:val="20"/>
                <w:szCs w:val="20"/>
              </w:rPr>
              <w:t xml:space="preserve"> 2 </w:t>
            </w:r>
            <w:r>
              <w:rPr>
                <w:sz w:val="20"/>
                <w:szCs w:val="20"/>
                <w:lang w:val="it-IT"/>
              </w:rPr>
              <w:t>Конвенциј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ТИР</w:t>
            </w:r>
            <w:r>
              <w:rPr>
                <w:sz w:val="20"/>
                <w:szCs w:val="20"/>
              </w:rPr>
              <w:t xml:space="preserve"> (1975)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ind w:left="720" w:hanging="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1642469382"/>
            <w:bookmarkStart w:id="19" w:name="__Fieldmark__9_1642469382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не </w:t>
            </w:r>
            <w:r>
              <w:rPr>
                <w:sz w:val="20"/>
                <w:szCs w:val="20"/>
                <w:lang w:val="it-IT"/>
              </w:rPr>
              <w:t>испуња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услов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прописа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Прилогом</w:t>
            </w:r>
            <w:r>
              <w:rPr>
                <w:sz w:val="20"/>
                <w:szCs w:val="20"/>
              </w:rPr>
              <w:t xml:space="preserve"> 2 </w:t>
            </w:r>
            <w:r>
              <w:rPr>
                <w:sz w:val="20"/>
                <w:szCs w:val="20"/>
                <w:lang w:val="it-IT"/>
              </w:rPr>
              <w:t>Конвенциј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ТИР</w:t>
            </w:r>
            <w:r>
              <w:rPr>
                <w:sz w:val="20"/>
                <w:szCs w:val="20"/>
              </w:rPr>
              <w:t xml:space="preserve"> (1975), р</w:t>
            </w:r>
            <w:r>
              <w:rPr>
                <w:sz w:val="20"/>
                <w:szCs w:val="20"/>
                <w:lang w:val="it-IT"/>
              </w:rPr>
              <w:t>азлог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Мјесто</w:t>
            </w:r>
            <w:r>
              <w:rPr>
                <w:sz w:val="18"/>
                <w:szCs w:val="18"/>
              </w:rPr>
              <w:t xml:space="preserve">: ...............................................................                                                                       </w:t>
            </w:r>
            <w:r>
              <w:rPr>
                <w:sz w:val="18"/>
                <w:szCs w:val="18"/>
                <w:lang w:val="pl-PL"/>
              </w:rPr>
              <w:t>Потпис</w:t>
            </w:r>
            <w:r>
              <w:rPr>
                <w:sz w:val="18"/>
                <w:szCs w:val="18"/>
              </w:rPr>
              <w:t>: 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pl-PL"/>
              </w:rPr>
              <w:t>М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pl-PL"/>
              </w:rPr>
              <w:t>П</w:t>
            </w:r>
            <w:r>
              <w:rPr>
                <w:sz w:val="16"/>
                <w:szCs w:val="16"/>
              </w:rPr>
              <w:t xml:space="preserve">.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6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6120"/>
        </w:tabs>
        <w:ind w:left="46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avaden">
    <w:name w:val="Navaden"/>
    <w:basedOn w:val="Default"/>
    <w:next w:val="Default"/>
    <w:qFormat/>
    <w:pPr/>
    <w:rPr>
      <w:color w:val="000000"/>
    </w:rPr>
  </w:style>
  <w:style w:type="paragraph" w:styleId="Telobesedila2">
    <w:name w:val="Telo besedila 2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ind w:firstLine="1440"/>
      <w:jc w:val="both"/>
    </w:pPr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9:59:00Z</dcterms:created>
  <dc:creator>kuticmi</dc:creator>
  <dc:description/>
  <cp:keywords/>
  <dc:language>en-US</dc:language>
  <cp:lastModifiedBy>dekicja</cp:lastModifiedBy>
  <cp:lastPrinted>2009-12-25T11:29:00Z</cp:lastPrinted>
  <dcterms:modified xsi:type="dcterms:W3CDTF">2009-12-30T14:11:00Z</dcterms:modified>
  <cp:revision>32</cp:revision>
  <dc:subject/>
  <dc:title>U P U T S T V O</dc:title>
</cp:coreProperties>
</file>