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Prilog 4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morandum </w:t>
      </w:r>
    </w:p>
    <w:p>
      <w:pPr>
        <w:pStyle w:val="Normal"/>
        <w:jc w:val="right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Normal"/>
        <w:jc w:val="right"/>
        <w:rPr>
          <w:b/>
          <w:b/>
          <w:sz w:val="19"/>
          <w:szCs w:val="19"/>
          <w:lang w:val="pl-PL"/>
        </w:rPr>
      </w:pPr>
      <w:r>
        <w:rPr>
          <w:b/>
          <w:sz w:val="19"/>
          <w:szCs w:val="19"/>
          <w:lang w:val="pl-PL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arinska konvencija o međunarodnom prijevozu robe na temelju karneta TIR (1975)</w:t>
      </w:r>
    </w:p>
    <w:p>
      <w:pPr>
        <w:pStyle w:val="Normal"/>
        <w:jc w:val="center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Customs Convention on the International Transport of Goods Under Cover of TIR Carnets (1975)</w:t>
      </w:r>
    </w:p>
    <w:p>
      <w:pPr>
        <w:pStyle w:val="Normal"/>
        <w:jc w:val="center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</w:r>
    </w:p>
    <w:p>
      <w:pPr>
        <w:pStyle w:val="Normal"/>
        <w:jc w:val="center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jc w:val="center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Uvjerenje o odobrenju kontejnera u fazi nakon proizvodnje</w:t>
      </w:r>
    </w:p>
    <w:p>
      <w:pPr>
        <w:pStyle w:val="Normal"/>
        <w:jc w:val="center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Normal"/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Certificate of Approval granted at a stage subsequent to manufacture</w:t>
      </w:r>
    </w:p>
    <w:p>
      <w:pPr>
        <w:pStyle w:val="Normal"/>
        <w:jc w:val="both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bs-BA"/>
              </w:rPr>
              <w:t>Uvjerenje br.¹  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>2.</w:t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bs-BA"/>
              </w:rPr>
              <w:t>Ovim se potvrđuje da je dolje opisan tip kontejnera odobren za prijevoz robe pod carinskim obilježjem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>3.</w:t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bs-BA"/>
              </w:rPr>
              <w:t>Vrsta kontejnera  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>4.</w:t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>Serijski broj (brojevi) dodijeljen(i) kontejneru (ima) od strane proizvođača 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bs-BA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>5.</w:t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bs-BA"/>
              </w:rPr>
              <w:t>Težina (tara) 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>6.</w:t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>Vanjske dimenzije u centimetrima  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>7.</w:t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>Bitne karakteristike konstrukcije (vrsta materijala, vrsta konstrukcije itd.) ........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>8.</w:t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>Izdano 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  <w:lang w:val="bs-BA"/>
              </w:rPr>
              <w:t>(ime i adresa podnositelja zahtjeva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bs-BA"/>
              </w:rPr>
              <w:t>koji je ovlašten da postavi tablicu o odobrenju na gore navedeni kontejner/e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bs-BA"/>
              </w:rPr>
              <w:t>U ................................    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 xml:space="preserve">              </w:t>
            </w:r>
            <w:r>
              <w:rPr>
                <w:sz w:val="18"/>
                <w:szCs w:val="18"/>
                <w:lang w:val="bs-BA"/>
              </w:rPr>
              <w:t>(mjesto)                                       (datum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bs-BA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 xml:space="preserve">                                </w:t>
            </w:r>
            <w:r>
              <w:rPr>
                <w:sz w:val="18"/>
                <w:szCs w:val="18"/>
                <w:lang w:val="bs-BA"/>
              </w:rPr>
              <w:t xml:space="preserve">(potpis i službeni pečat) 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18"/>
                <w:szCs w:val="18"/>
                <w:lang w:val="bs-BA"/>
              </w:rPr>
              <w:t xml:space="preserve">¹Upisati slova i brojeve koje treba naznačiti na tablici o odobrenju (vidi Prilog 7 Dio II točka 5 (b) 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 xml:space="preserve">   </w:t>
            </w:r>
            <w:r>
              <w:rPr>
                <w:sz w:val="18"/>
                <w:szCs w:val="18"/>
                <w:lang w:val="bs-BA"/>
              </w:rPr>
              <w:t>Carinske konvencije o međunarodnom prijevozu robe na temelju karneta TIR (1975)</w:t>
            </w:r>
          </w:p>
        </w:tc>
      </w:tr>
    </w:tbl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jc w:val="both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  <w:t>VAŽNA NAPOMENA</w:t>
      </w:r>
    </w:p>
    <w:p>
      <w:pPr>
        <w:pStyle w:val="Normal"/>
        <w:jc w:val="both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jc w:val="both"/>
        <w:rPr/>
      </w:pPr>
      <w:r>
        <w:rPr>
          <w:sz w:val="20"/>
          <w:szCs w:val="20"/>
          <w:lang w:val="bs-BA"/>
        </w:rPr>
        <w:t>(Prilog 7 Dio II točka 6. i 7. Carinske konvencije o međunarodnom prijevozu na temelju karneta TIR (1975):</w:t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/>
      </w:pPr>
      <w:r>
        <w:rPr>
          <w:sz w:val="20"/>
          <w:szCs w:val="20"/>
          <w:lang w:val="bs-BA"/>
        </w:rPr>
        <w:t>6. Ako kontejner više ne ispunjava tehničke uvjete propisane za njegovo odobravanje, on se mora, prije nego što se upotrijebi za prijevoz robe pod carinskim obilježjem, vratiti u stanje koje je opravdalo njegovo odobravanje, kako bi ponovno odgovarao navedenim tehničkim uvjetima.</w:t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/>
      </w:pPr>
      <w:r>
        <w:rPr>
          <w:sz w:val="20"/>
          <w:szCs w:val="20"/>
          <w:lang w:val="bs-BA"/>
        </w:rPr>
        <w:t>7. Ako se izmijene bitne krakteristike kontejnera, odobrenje više neće važiti za taj kontejner i nadležni organ treba da izda novo odobrenje prije nego što se kontejner upotrijebi za prijevoz robe pod carinskim obilježjem.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19"/>
          <w:szCs w:val="19"/>
          <w:lang w:val="bs-BA"/>
        </w:rPr>
      </w:pPr>
      <w:r>
        <w:rPr>
          <w:b/>
          <w:sz w:val="19"/>
          <w:szCs w:val="19"/>
          <w:lang w:val="bs-B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6120"/>
        </w:tabs>
        <w:ind w:left="46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avaden">
    <w:name w:val="Navaden"/>
    <w:basedOn w:val="Default"/>
    <w:next w:val="Default"/>
    <w:qFormat/>
    <w:pPr/>
    <w:rPr>
      <w:color w:val="000000"/>
    </w:rPr>
  </w:style>
  <w:style w:type="paragraph" w:styleId="Telobesedila2">
    <w:name w:val="Telo besedila 2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ind w:firstLine="1440"/>
      <w:jc w:val="both"/>
    </w:pPr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20:39:00Z</dcterms:created>
  <dc:creator>kuticmi</dc:creator>
  <dc:description/>
  <cp:keywords/>
  <dc:language>en-US</dc:language>
  <cp:lastModifiedBy>VAT</cp:lastModifiedBy>
  <cp:lastPrinted>2009-12-25T11:27:00Z</cp:lastPrinted>
  <dcterms:modified xsi:type="dcterms:W3CDTF">2010-03-17T10:48:00Z</dcterms:modified>
  <cp:revision>47</cp:revision>
  <dc:subject/>
  <dc:title>U P U T S T V O</dc:title>
</cp:coreProperties>
</file>