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3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0"/>
          <w:szCs w:val="20"/>
        </w:rPr>
        <w:t xml:space="preserve">memorandum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inska konvencija o međunarodnom prijevozu robe na temelju karneta TIR (1975)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ustoms Convention on the International Transport of Goods Under Cover of TIR Carnets (1975)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Uvjerenje o odobrenju kontejnera prema tipu konstrukcije </w:t>
      </w:r>
    </w:p>
    <w:p>
      <w:pPr>
        <w:pStyle w:val="Normal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Certificate of approval by design type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1.</w:t>
            </w:r>
          </w:p>
        </w:tc>
        <w:tc>
          <w:tcPr>
            <w:tcW w:w="9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Uvjerenje br.¹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2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Ovim se potvrđuje da je dolje opisani tip kontejnera odobren i da se kontejnerima proizvedenim prema ovom tipu može dozvoliti prijevoz robe pod carinskim obilježjem   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3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Vrsta kontejnera 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4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Identifikacijskii broj ili slova tipa konstrukcije  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5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Identifikacijski broj planova konstrukcije  .......................................................................................................</w:t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6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Identifikacijski broj specifikacija konstrukcije  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7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Težina (tara) 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8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Vanjske dimenzije u centimetrima  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9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Bitne karakteristike konstrukcije (vrsta matrijala, vrsta konstrukcije itd.)  .........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10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Ovo uvjerenje važi za sve kontejnere koji su proizvedeni sukladno gore navedenim planovima i specifikacijama  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11.</w:t>
            </w:r>
          </w:p>
        </w:tc>
        <w:tc>
          <w:tcPr>
            <w:tcW w:w="9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Izdano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s-BA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  <w:lang w:val="bs-BA"/>
              </w:rPr>
              <w:t>(ime i adresa proizvođača)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koji je ovlašten da postavi tablicu o odobrenju na svaki kontejner odobrenog tipa konstrukcije koji proizvede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U ................................    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 xml:space="preserve">              </w:t>
            </w:r>
            <w:r>
              <w:rPr>
                <w:sz w:val="18"/>
                <w:szCs w:val="18"/>
                <w:lang w:val="bs-BA"/>
              </w:rPr>
              <w:t>(mjesto)                                       (datum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s-BA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                                 </w:t>
            </w:r>
            <w:r>
              <w:rPr>
                <w:sz w:val="18"/>
                <w:szCs w:val="18"/>
                <w:lang w:val="bs-BA"/>
              </w:rPr>
              <w:t xml:space="preserve">(potpis i službeni pečat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¹Upisati slova i brojeve koje treba naznačiti na tablici o odobrenju (vidi Prilog 7 Dio II točka 5 (b) </w:t>
            </w:r>
          </w:p>
          <w:p>
            <w:pPr>
              <w:pStyle w:val="Normal"/>
              <w:ind w:left="72" w:hanging="0"/>
              <w:jc w:val="both"/>
              <w:rPr>
                <w:sz w:val="21"/>
                <w:szCs w:val="21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  </w:t>
            </w:r>
            <w:r>
              <w:rPr>
                <w:sz w:val="18"/>
                <w:szCs w:val="18"/>
                <w:lang w:val="bs-BA"/>
              </w:rPr>
              <w:t>Carinske konvencije o međunarodnom prijevozu robe na temelju karneta TIR (1975)</w:t>
            </w:r>
          </w:p>
        </w:tc>
      </w:tr>
    </w:tbl>
    <w:p>
      <w:pPr>
        <w:pStyle w:val="Normal"/>
        <w:jc w:val="both"/>
        <w:rPr>
          <w:sz w:val="19"/>
          <w:szCs w:val="19"/>
          <w:lang w:val="bs-BA"/>
        </w:rPr>
      </w:pPr>
      <w:r>
        <w:rPr>
          <w:sz w:val="19"/>
          <w:szCs w:val="19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VAŽNA NAPOMENA</w:t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(Prilog 7 Dio II točka 6. i 7. Carinske konvencije o međunarodnom prijevozu na temelju karneta TIR (1975):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6. Ako kontejner više ne ispunjava tehničke uvjete propisane za njegovo odobravanje, on se mora, prije nego što se upotrijebi za prijevoz robe pod carinskim obilježjem, vratiti u stanje koje je opravdalo njegovo odobravanje, kako bi ponovno odgovarao navedenim tehničkim uvjetim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7. Ako se izmijene bitne krakteristike kontejnera, odobrenje više neće važiti za taj kontejner i nadležni organ treba da izda novo odobrenje prije nego što se kontejner upotrijebi za prijevoz robe pod carinskim obilježjem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39:00Z</dcterms:created>
  <dc:creator>kuticmi</dc:creator>
  <dc:description/>
  <cp:keywords/>
  <dc:language>en-US</dc:language>
  <cp:lastModifiedBy>VAT</cp:lastModifiedBy>
  <cp:lastPrinted>2009-12-25T11:27:00Z</cp:lastPrinted>
  <dcterms:modified xsi:type="dcterms:W3CDTF">2010-03-17T10:43:00Z</dcterms:modified>
  <cp:revision>47</cp:revision>
  <dc:subject/>
  <dc:title>U P U T S T V O</dc:title>
</cp:coreProperties>
</file>