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Prilog 2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 xml:space="preserve">Z A H T J E V 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75399317"/>
      <w:bookmarkStart w:id="1" w:name="__Fieldmark__0_87539931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ZA IZDAVANJE UVJERENJA </w:t>
      </w:r>
      <w:r>
        <w:rPr>
          <w:sz w:val="18"/>
          <w:szCs w:val="18"/>
        </w:rPr>
        <w:t>O ODOBRENJU VOZILA ZA PRIJEVOZ SUKLADNO  KONVENCIJI TIR (197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75399317"/>
      <w:bookmarkStart w:id="3" w:name="__Fieldmark__1_87539931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ZA PRODUŽENJE IZDANOG UVJERENJA </w:t>
      </w:r>
      <w:r>
        <w:rPr>
          <w:sz w:val="18"/>
          <w:szCs w:val="18"/>
        </w:rPr>
        <w:t>O ODOBRENJU BROJ: .............................................................................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RUPA ZA PROCEDURE REGIONALNOG CENTRA ................................................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0"/>
        <w:gridCol w:w="1260"/>
        <w:gridCol w:w="2880"/>
      </w:tblGrid>
      <w:tr>
        <w:trPr>
          <w:trHeight w:val="24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. PODATCI O PODNOSITELJU ZAHTJEVA </w:t>
            </w:r>
          </w:p>
        </w:tc>
      </w:tr>
      <w:tr>
        <w:trPr>
          <w:trHeight w:val="24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/ime i prezime podnositelja zahtje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dentifikacijski broj: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Inter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bro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dat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htjev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PODATCI O CESTOVNOM VOZILU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istarska oznak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sa vozila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ka vrste vozila (priključno/prikolica):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vost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p vozil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odina proizvodnje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oj šasij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menzije utovarnog prostora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(ili naziv proizvođača)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da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lik karoserij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sko uže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oja vozil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IZJAVA PODNOSITELJA ZAHTJEVA        </w:t>
            </w:r>
          </w:p>
          <w:p>
            <w:pPr>
              <w:pStyle w:val="Normal"/>
              <w:spacing w:before="60" w:after="0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bvezujemo se da ćemo pisano obavijestiti nadležni carinski organ o svakoj promjeni na cestovnom vozilu koja bi utjecala na izdano Uvjerenje o odobrenju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ILOZI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875399317"/>
            <w:bookmarkStart w:id="5" w:name="__Fieldmark__2_87539931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fotografije vozila 2 x 2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875399317"/>
            <w:bookmarkStart w:id="7" w:name="__Fieldmark__3_87539931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eslika prometne dozvole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16. </w:t>
            </w:r>
            <w:r>
              <w:rPr>
                <w:b/>
                <w:sz w:val="18"/>
                <w:szCs w:val="18"/>
                <w:lang w:val="pl-PL"/>
              </w:rPr>
              <w:t>OVJER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O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STRA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ODNOSITELJ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 xml:space="preserve">Prezime i ime, i potpis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Mjesto</w:t>
            </w:r>
            <w:r>
              <w:rPr>
                <w:sz w:val="18"/>
                <w:szCs w:val="18"/>
              </w:rPr>
              <w:t xml:space="preserve">: ............................................................ </w:t>
            </w:r>
            <w:r>
              <w:rPr>
                <w:b/>
                <w:sz w:val="18"/>
                <w:szCs w:val="18"/>
                <w:lang w:val="pl-PL"/>
              </w:rPr>
              <w:t xml:space="preserve">                                          </w:t>
            </w:r>
            <w:r>
              <w:rPr>
                <w:sz w:val="16"/>
                <w:szCs w:val="16"/>
                <w:lang w:val="pl-PL"/>
              </w:rPr>
              <w:t>M.P.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60" w:after="60"/>
        <w:ind w:right="-8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60" w:after="60"/>
        <w:ind w:right="-82" w:hanging="0"/>
        <w:rPr/>
      </w:pPr>
      <w:r>
        <w:rPr>
          <w:b/>
          <w:sz w:val="20"/>
          <w:szCs w:val="20"/>
          <w:lang w:val="pl-PL"/>
        </w:rPr>
        <w:t>.....................................................................................................................................................</w:t>
      </w:r>
      <w:r>
        <w:rPr/>
        <w:t>...........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 NALAZ POVJERENSTVA O ISPUNJAVANJU TEHNIČKIH UVJETA ZA PRIJEVOZ PO KONVENCIJI TIR (1975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0"/>
                <w:szCs w:val="20"/>
              </w:rPr>
              <w:t>. Povjerenstvo Carinske ispostave  .........................,  u sastavu: 1) ........................................  2) 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......................................................., </w:t>
            </w:r>
            <w:r>
              <w:rPr>
                <w:sz w:val="20"/>
                <w:szCs w:val="20"/>
              </w:rPr>
              <w:t>dana ...................................., utvrdilo je da cestovno vozilo navedeno u zahtjevu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 w:before="6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875399317"/>
            <w:bookmarkStart w:id="9" w:name="__Fieldmark__4_875399317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ispunj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vj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pi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ilogo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Konvenci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IR (1975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875399317"/>
            <w:bookmarkStart w:id="11" w:name="__Fieldmark__5_87539931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 </w:t>
            </w:r>
            <w:r>
              <w:rPr>
                <w:sz w:val="20"/>
                <w:szCs w:val="20"/>
                <w:lang w:val="it-IT"/>
              </w:rPr>
              <w:t>ispunj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vj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pi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ilogo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Konvenci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TIR (1975), razlog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jesto: ...............................................................                                                                       Potpis: 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 xml:space="preserve">M.P.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I NALAZ POVJERENSTVA O ISPUNJAVANJU TEHNIČKIH UVJETA ZA PRIJEVOZ PO KONVENCIJI TIR (1975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nakon otklanjanja utvrđenih nedostataka od strane podnositelja zahtjeva navedenih u prvobitnom nalazu Povjerenstv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ahtjev zaprimljen kod Grupe za procedure Regionalnog centra ............................................................, pod brojem: ........................................................................ od ............................ godine (broj i datum nalaze se na prvoj strani zahtjeva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0"/>
                <w:szCs w:val="20"/>
              </w:rPr>
              <w:t>. Povjerenstvo Carinske ispostave  .........................,  u sastavu: 1) ..............................................  2) 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......................................................., dana ......................................... godine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875399317"/>
            <w:bookmarkStart w:id="13" w:name="__Fieldmark__6_875399317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kon otklanjanja utvrđenih nedostataka na cestovnom vozilu od strane podnositelja zahtjeva navedenih u prvobitnom nalazu Povjerenstva od ................................................. godine (datum na prvoj strani predmetnog zahtjeva)</w:t>
            </w:r>
          </w:p>
          <w:p>
            <w:pPr>
              <w:pStyle w:val="Normal"/>
              <w:spacing w:lineRule="auto" w:line="360"/>
              <w:ind w:left="720" w:hanging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5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875399317"/>
            <w:bookmarkStart w:id="15" w:name="__Fieldmark__7_875399317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kon </w:t>
            </w:r>
            <w:r>
              <w:rPr>
                <w:bCs/>
                <w:sz w:val="20"/>
                <w:szCs w:val="20"/>
              </w:rPr>
              <w:t>isteka roka za otklanjanje utvrđenih nedostataka na cestovnom vozilu od strane podnositelja zahtjeva navedenih u prvobitnom nalazu Povjerenstva od .................................................... godine (kada utvrđeni nedostatci nisu otklonjeni od strane podnositelja zahtjeva)</w:t>
            </w:r>
          </w:p>
          <w:p>
            <w:pPr>
              <w:pStyle w:val="Normal"/>
              <w:spacing w:lineRule="auto" w:line="360"/>
              <w:ind w:left="720" w:hanging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la je da cestovno vozilo navedeno u zahtjevu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ind w:left="72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875399317"/>
            <w:bookmarkStart w:id="17" w:name="__Fieldmark__8_875399317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ispunj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vj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pi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ilogo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Konvenci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IR</w:t>
            </w:r>
            <w:r>
              <w:rPr>
                <w:sz w:val="20"/>
                <w:szCs w:val="20"/>
              </w:rPr>
              <w:t xml:space="preserve"> (1975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875399317"/>
            <w:bookmarkStart w:id="19" w:name="__Fieldmark__9_87539931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 </w:t>
            </w:r>
            <w:r>
              <w:rPr>
                <w:sz w:val="20"/>
                <w:szCs w:val="20"/>
                <w:lang w:val="it-IT"/>
              </w:rPr>
              <w:t>ispunj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vj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pi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ilogo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Konvenci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IR</w:t>
            </w:r>
            <w:r>
              <w:rPr>
                <w:sz w:val="20"/>
                <w:szCs w:val="20"/>
              </w:rPr>
              <w:t xml:space="preserve"> (1975), r</w:t>
            </w:r>
            <w:r>
              <w:rPr>
                <w:sz w:val="20"/>
                <w:szCs w:val="20"/>
                <w:lang w:val="it-IT"/>
              </w:rPr>
              <w:t>azlog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Mjesto</w:t>
            </w:r>
            <w:r>
              <w:rPr>
                <w:sz w:val="18"/>
                <w:szCs w:val="18"/>
              </w:rPr>
              <w:t xml:space="preserve">: ...............................................................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>Potpis</w:t>
            </w:r>
            <w:r>
              <w:rPr>
                <w:sz w:val="18"/>
                <w:szCs w:val="18"/>
              </w:rPr>
              <w:t>: 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pl-PL"/>
              </w:rPr>
              <w:t>P</w:t>
            </w:r>
            <w:r>
              <w:rPr>
                <w:sz w:val="16"/>
                <w:szCs w:val="16"/>
              </w:rPr>
              <w:t xml:space="preserve">.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59:00Z</dcterms:created>
  <dc:creator>kuticmi</dc:creator>
  <dc:description/>
  <cp:keywords/>
  <dc:language>en-US</dc:language>
  <cp:lastModifiedBy>dekicja</cp:lastModifiedBy>
  <cp:lastPrinted>2009-12-25T11:29:00Z</cp:lastPrinted>
  <dcterms:modified xsi:type="dcterms:W3CDTF">2009-12-28T10:28:00Z</dcterms:modified>
  <cp:revision>36</cp:revision>
  <dc:subject/>
  <dc:title>U P U T S T V O</dc:title>
</cp:coreProperties>
</file>