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Prilog</w:t>
      </w:r>
      <w:r>
        <w:rPr>
          <w:b/>
          <w:sz w:val="21"/>
          <w:szCs w:val="21"/>
        </w:rPr>
        <w:t xml:space="preserve">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OBRAZAC OBAVIJESTI O NERAZDUŽENOM KARNETU TIR IMATELJ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KARNETA TIR IZ BOSNE I HERCEGOVINE I GARANTNOJ UDRUZ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pl-PL"/>
        </w:rPr>
        <w:t>memorandum</w:t>
      </w:r>
    </w:p>
    <w:p>
      <w:pPr>
        <w:pStyle w:val="Normal"/>
        <w:ind w:right="98" w:hanging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Broj: ..................................</w:t>
      </w:r>
    </w:p>
    <w:p>
      <w:pPr>
        <w:pStyle w:val="Normal"/>
        <w:ind w:right="98" w:hanging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tum, ..............................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9"/>
          <w:szCs w:val="19"/>
        </w:rPr>
        <w:t>Podatci (i ID¹ broj) o imatelju karneta TIR/ udruženju jamcu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edmet: Obavijest o nerazduženom karnetu TIR i poziv za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dostavu dokaza o završetku provoznog postup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štovani, </w:t>
        <w:tab/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Kao imatelja karneta TIR broj ......................................, kojim je dana …............................….. započet provozni postupak kod .............................................................................., evidentiran pod rednim brojem kontrolnika TIR karneta ....................................................................., ovim vas, sukladno članku 11. stavak 1. Carinske konvencije o međunarodnom prijevozu robe na temelju karneta TIR, obavještavamo da navedeni karnet TIR nije razdužen i da nemamo dokaza da je carinski provozni postupak započet po tom karnetu TIR završen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Kao udruženje jamca za provozni postupak započet po karnetu TIR broj ..........…………………, imatelja tog karneta ................................................................ (navesti podatke i ID¹ broj), koji je dana …............................…. i pod brojem ...................... evidentiran u kontrolniku TIR karneta kod ............................................................, ovim vas, sukladno članku 11. stavak 1. Carinske konvencije o međunarodnom prijevozu robe na temelju karneta TIR, obavještavamo da navedeni karnet TIR nije razdužen i da nemamo dokaza da je carinski provozni postupak započet po tom karnetu TIR završen.³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Molimo vas da nam dostavite podatke i isprave koje mogu potvrditi da je provozni postupak započet po nerazduženom karnetu TIR broj ...................................... završen, odnosno gdje i kada je završen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olimo vas da nam odgovor s potrebnim dokazima dostavite, čim prije, a najkasnije u roku od tri mjeseca od dana primitka ove obavijesti. </w:t>
      </w:r>
      <w:r>
        <w:rPr>
          <w:sz w:val="19"/>
          <w:szCs w:val="19"/>
          <w:lang w:val="pl-PL"/>
        </w:rPr>
        <w:t>P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isteku</w:t>
      </w:r>
      <w:r>
        <w:rPr>
          <w:sz w:val="19"/>
          <w:szCs w:val="19"/>
        </w:rPr>
        <w:t xml:space="preserve"> tog </w:t>
      </w:r>
      <w:r>
        <w:rPr>
          <w:sz w:val="19"/>
          <w:szCs w:val="19"/>
          <w:lang w:val="pl-PL"/>
        </w:rPr>
        <w:t>roka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pl-PL"/>
        </w:rPr>
        <w:t xml:space="preserve">poduzet </w:t>
      </w:r>
      <w:r>
        <w:rPr>
          <w:sz w:val="19"/>
          <w:szCs w:val="19"/>
        </w:rPr>
        <w:t>ć</w:t>
      </w:r>
      <w:r>
        <w:rPr>
          <w:sz w:val="19"/>
          <w:szCs w:val="19"/>
          <w:lang w:val="pl-PL"/>
        </w:rPr>
        <w:t>emo</w:t>
      </w:r>
      <w:r>
        <w:rPr>
          <w:sz w:val="19"/>
          <w:szCs w:val="19"/>
        </w:rPr>
        <w:t xml:space="preserve"> radnje i </w:t>
      </w:r>
      <w:r>
        <w:rPr>
          <w:sz w:val="19"/>
          <w:szCs w:val="19"/>
          <w:lang w:val="pl-PL"/>
        </w:rPr>
        <w:t>mjer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sukladn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odredbama</w:t>
      </w:r>
      <w:r>
        <w:rPr>
          <w:sz w:val="19"/>
          <w:szCs w:val="19"/>
        </w:rPr>
        <w:t xml:space="preserve"> Carinske konvencije o međunarodnom prijevozu robe na temelju karneta TIR </w:t>
      </w:r>
      <w:r>
        <w:rPr>
          <w:sz w:val="19"/>
          <w:szCs w:val="19"/>
          <w:u w:val="single"/>
        </w:rPr>
        <w:t xml:space="preserve">i </w:t>
      </w:r>
      <w:r>
        <w:rPr>
          <w:sz w:val="19"/>
          <w:szCs w:val="19"/>
          <w:u w:val="single"/>
          <w:lang w:val="bs-BA"/>
        </w:rPr>
        <w:t>Sporazuma o jamstvu između Uprave za neizravno oporezivanje i Vanjskotrgovinske komore Bosne i Herecegovine³</w:t>
      </w:r>
      <w:r>
        <w:rPr>
          <w:sz w:val="19"/>
          <w:szCs w:val="19"/>
          <w:lang w:val="bs-BA"/>
        </w:rPr>
        <w:t xml:space="preserve">. </w:t>
      </w:r>
      <w:r>
        <w:rPr>
          <w:sz w:val="19"/>
          <w:szCs w:val="19"/>
        </w:rPr>
        <w:t xml:space="preserve">Kako bi predloženi dokazi mogli biti prihvaćeni kao valjani dokazi o ispravnom završetku provoznog postupka, isti moraju zadovoljavati odredbe članka 290. stavak 3. i 4. Odluke o provedbenim </w:t>
      </w:r>
      <w:r>
        <w:rPr>
          <w:sz w:val="19"/>
          <w:szCs w:val="19"/>
          <w:lang w:val="sr-CS"/>
        </w:rPr>
        <w:t>propisima Zakona o carinskoj politici B</w:t>
      </w:r>
      <w:r>
        <w:rPr>
          <w:sz w:val="19"/>
          <w:szCs w:val="19"/>
          <w:lang w:val="bs-BA"/>
        </w:rPr>
        <w:t xml:space="preserve">osne i </w:t>
      </w:r>
      <w:r>
        <w:rPr>
          <w:sz w:val="19"/>
          <w:szCs w:val="19"/>
          <w:lang w:val="sr-CS"/>
        </w:rPr>
        <w:t>H</w:t>
      </w:r>
      <w:r>
        <w:rPr>
          <w:sz w:val="19"/>
          <w:szCs w:val="19"/>
          <w:lang w:val="bs-BA"/>
        </w:rPr>
        <w:t>ercegovin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sr-CS"/>
        </w:rPr>
        <w:t>(''Službeni glasnik BiH''</w:t>
      </w:r>
      <w:r>
        <w:rPr>
          <w:sz w:val="19"/>
          <w:szCs w:val="19"/>
        </w:rPr>
        <w:t>,</w:t>
      </w:r>
      <w:r>
        <w:rPr>
          <w:sz w:val="19"/>
          <w:szCs w:val="19"/>
          <w:lang w:val="sr-CS"/>
        </w:rPr>
        <w:t xml:space="preserve"> br</w:t>
      </w:r>
      <w:r>
        <w:rPr>
          <w:sz w:val="19"/>
          <w:szCs w:val="19"/>
        </w:rPr>
        <w:t>.</w:t>
      </w:r>
      <w:r>
        <w:rPr>
          <w:sz w:val="19"/>
          <w:szCs w:val="19"/>
          <w:lang w:val="sr-CS"/>
        </w:rPr>
        <w:t xml:space="preserve"> 63a/04</w:t>
      </w:r>
      <w:r>
        <w:rPr>
          <w:sz w:val="19"/>
          <w:szCs w:val="19"/>
        </w:rPr>
        <w:t xml:space="preserve">, </w:t>
      </w:r>
      <w:r>
        <w:rPr>
          <w:bCs/>
          <w:sz w:val="19"/>
          <w:szCs w:val="19"/>
        </w:rPr>
        <w:t>60/06 i 57/08</w:t>
      </w:r>
      <w:r>
        <w:rPr>
          <w:sz w:val="19"/>
          <w:szCs w:val="19"/>
          <w:lang w:val="sr-CS"/>
        </w:rPr>
        <w:t>)</w:t>
      </w:r>
      <w:r>
        <w:rPr>
          <w:sz w:val="19"/>
          <w:szCs w:val="19"/>
        </w:rPr>
        <w:t>.</w:t>
      </w:r>
    </w:p>
    <w:p>
      <w:pPr>
        <w:pStyle w:val="Normal"/>
        <w:ind w:firstLine="540"/>
        <w:jc w:val="both"/>
        <w:rPr>
          <w:sz w:val="19"/>
          <w:szCs w:val="19"/>
          <w:lang w:val="bs-BA"/>
        </w:rPr>
      </w:pPr>
      <w:r>
        <w:rPr>
          <w:sz w:val="19"/>
          <w:szCs w:val="19"/>
          <w:lang w:val="bs-BA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ukladno odredbama članka 8. stavak 1. Carinske konvencije o međunarodnom prijevozu robe na temelju karneta TIR, u slučaju da nije moguće dokazati da je provozni postupak završen, za plaćanje carinskog duga i zatezne kamate nastalog u svezi s robom koja se prevozila po predmetnom karnetu TIR vi ste solidarno odgovorni sa osobom koja duguje te iznose.³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Ukoliko ne raspolažete dokazima o završetku provoznog postupka započetog po predmetnom karnetu TIR, molimo vas da dostavite bilo kakve informacije, ako ih imate, zajedno s ispravama koje ih dokazuju, o mogućem mjestu i vremenu nastanka carinskog duga i mogućim osobama koje su prouzročile nastanak carinskog duga.</w:t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  <w:t>S poštovanjem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Prilog: 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</w:rPr>
        <w:t>Preslika kupona br. 1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</w:rPr>
        <w:t>Preslika urgencije o nerazduženom predmetnom karnetu TIR, s odgovorom na urgenciju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</w:rPr>
        <w:t>Preslika obavijesti o nerazduženom predmetnom karnetu TIR dostavljene imatelju tog karneta³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ostavljen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9"/>
          <w:szCs w:val="19"/>
        </w:rPr>
        <w:t>Primatelj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UP spis broj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Sektoru za carine</w:t>
      </w:r>
    </w:p>
    <w:p>
      <w:pPr>
        <w:pStyle w:val="Normal"/>
        <w:ind w:left="7788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Potpis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M.P.                 ....................................................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</w:t>
      </w:r>
      <w:r>
        <w:rPr>
          <w:sz w:val="16"/>
          <w:szCs w:val="16"/>
          <w:lang w:val="it-IT"/>
        </w:rPr>
        <w:t>(ime i prezime ovlaštene osob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Footnote"/>
        <w:keepLines/>
        <w:rPr>
          <w:sz w:val="18"/>
          <w:szCs w:val="18"/>
        </w:rPr>
      </w:pPr>
      <w:r>
        <w:rPr>
          <w:sz w:val="18"/>
          <w:szCs w:val="18"/>
        </w:rPr>
        <w:t xml:space="preserve">¹Odnosi se na ID broj iz polja 3. prve (naslovne) strane korica kareta TIR (broj </w:t>
      </w:r>
    </w:p>
    <w:p>
      <w:pPr>
        <w:pStyle w:val="Footnote"/>
        <w:keepLines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ji je imatelju karneta TIR dodijeljen od udruženja jamca) </w:t>
      </w:r>
    </w:p>
    <w:p>
      <w:pPr>
        <w:pStyle w:val="Footnote"/>
        <w:keepLines/>
        <w:rPr/>
      </w:pPr>
      <w:r>
        <w:rPr>
          <w:sz w:val="18"/>
          <w:szCs w:val="18"/>
        </w:rPr>
        <w:t>²Nepotrebno precrtati</w:t>
      </w:r>
    </w:p>
    <w:p>
      <w:pPr>
        <w:pStyle w:val="Footnote"/>
        <w:keepLines/>
        <w:rPr/>
      </w:pPr>
      <w:r>
        <w:rPr/>
        <w:t xml:space="preserve">³Vrijedi za udruženje jamca 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11:00Z</dcterms:modified>
  <cp:revision>101</cp:revision>
  <dc:subject/>
  <dc:title>U P U T S T V O</dc:title>
</cp:coreProperties>
</file>