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log 3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1"/>
        <w:gridCol w:w="2340"/>
        <w:gridCol w:w="38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IVREMENI UVOZ UZ DJELIMIČNO OSLOBAĐANJE OD PLAĆANJA UVOZNIH DAŽBINA (PU/DO)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Obračun carinskog duga koji se plaća odjednom (ne mjesečno) na završetku postup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Carinska ispostava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  <w:r>
              <w:rPr>
                <w:sz w:val="20"/>
                <w:szCs w:val="20"/>
                <w:lang w:val="pl-PL"/>
              </w:rPr>
              <w:t xml:space="preserve"> Broj i datum pismenog odobrenja i naziv carinsko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organa koji je izdao odobrenje (gdje postoji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orisnik PU/DO - deklara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  <w:r>
              <w:rPr>
                <w:sz w:val="20"/>
                <w:szCs w:val="20"/>
                <w:lang w:val="pl-PL"/>
              </w:rPr>
              <w:t xml:space="preserve"> Broj/datum carinske prijave IM5 (dalje: IM5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Rok za ponovni izvoz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6.</w:t>
            </w:r>
            <w:r>
              <w:rPr>
                <w:sz w:val="20"/>
                <w:szCs w:val="20"/>
                <w:lang w:val="pl-PL"/>
              </w:rPr>
              <w:t xml:space="preserve"> Ukupan period trajanja PU/DO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od …….…….….… do …....……………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broj mjeseci: ……………………….…..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.</w:t>
            </w:r>
            <w:r>
              <w:rPr>
                <w:sz w:val="20"/>
                <w:szCs w:val="20"/>
                <w:lang w:val="pl-PL"/>
              </w:rPr>
              <w:t xml:space="preserve"> Carinski dug obračunat po IM5 za odnosnu robu za koju se PU/DO razdužuje (podaci iz polja 47.)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arina (001, vrsta prihoda 716111):  ........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PDV (090, vrsta prihoda 717111):    .....…….………..…….….…….….... KM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Ukupno obračunati carinski dug:  .............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²8.</w:t>
            </w:r>
            <w:r>
              <w:rPr>
                <w:sz w:val="20"/>
                <w:szCs w:val="20"/>
                <w:lang w:val="pl-PL"/>
              </w:rPr>
              <w:t xml:space="preserve">  Carinski dug nastao za vrijeme trajanja PU/DO po IM5, obračunat na završetku postupka u skladu sa članom 139.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Zakona o carinskoj politici Bosne i Hercegovine i čl. 5. do 7. Aneksa E Konvencije o privremenom uvoz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(npr.: ukupan iznos carine za odnosnu robu obračunat po IM5 (rubrika 7.) x 3% x broj mjeseci trajanja PU/DO (npr. 1000x 3% 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 xml:space="preserve">8mj. = 240,00 KM, i tako dalje i za ostale vrste dažbina)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 xml:space="preserve">Carinski dug za knjiženje i plaćanje (odjednom) po IM 5 na završetku PU/D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carina (001, vrsta prihoda 716111):  (........................ x 3% x ...... mje.)  =   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PDV (090, vrsta prihoda 717111):    (........................ x 3% x ...... mje.)  =   ................................................... KM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sz w:val="20"/>
                <w:szCs w:val="20"/>
                <w:lang w:val="pl-PL"/>
              </w:rPr>
              <w:t>Ukupno: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......... KM                                                          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.</w:t>
            </w:r>
            <w:r>
              <w:rPr>
                <w:sz w:val="20"/>
                <w:szCs w:val="20"/>
                <w:lang w:val="pl-PL"/>
              </w:rPr>
              <w:t xml:space="preserve"> Carinski dug kod razduživanja PU/DO stavljanjem robe u slobodan promet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</w:t>
            </w:r>
            <w:r>
              <w:rPr>
                <w:b/>
                <w:sz w:val="20"/>
                <w:szCs w:val="20"/>
                <w:lang w:val="pl-PL"/>
              </w:rPr>
              <w:t xml:space="preserve">³   </w:t>
            </w:r>
            <w:r>
              <w:rPr>
                <w:sz w:val="20"/>
                <w:szCs w:val="20"/>
                <w:lang w:val="pl-PL"/>
              </w:rPr>
              <w:t>ukupan carinski dug za odnosnu robu obračunat po IM5 (rubrika 7.): .............................. KM, po vrstama dažbina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arina: 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>PDV:  .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¹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sz w:val="20"/>
                <w:szCs w:val="20"/>
                <w:lang w:val="pl-PL"/>
              </w:rPr>
              <w:t xml:space="preserve">    carinski dug plaćen po ranijoj IM5 broj ......................... od ................................. CI ............................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 istu robu od istog deklaranta, ukupno: .......................................................... KM, po vrstama dažbina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carina: 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DV:  .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it-IT"/>
              </w:rPr>
              <w:t>kompenzatorna kamata na uvozne dažbine (ne i PDV-a), za pe</w:t>
            </w:r>
            <w:r>
              <w:rPr>
                <w:sz w:val="20"/>
                <w:szCs w:val="20"/>
                <w:lang w:val="pl-PL"/>
              </w:rPr>
              <w:t>riod od …..................…. do …........................ 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lang w:val="hr-HR"/>
              </w:rPr>
              <w:t xml:space="preserve">(šifra </w:t>
            </w:r>
            <w:r>
              <w:rPr>
                <w:sz w:val="20"/>
                <w:lang w:val="it-IT"/>
              </w:rPr>
              <w:t xml:space="preserve">.............., vrsta prihoda .....................)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                                                                                               ) =  ..........................................  KM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pl-PL"/>
              </w:rPr>
              <w:t>(prikazati obračun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d)   </w:t>
            </w:r>
            <w:r>
              <w:rPr>
                <w:b/>
                <w:sz w:val="20"/>
                <w:szCs w:val="20"/>
                <w:lang w:val="pl-PL"/>
              </w:rPr>
              <w:t>Iznos za knjiženje i plaćanje po carinskoj prijavi IM4</w:t>
            </w:r>
            <w:r>
              <w:rPr>
                <w:sz w:val="20"/>
                <w:szCs w:val="20"/>
                <w:lang w:val="pl-PL"/>
              </w:rPr>
              <w:t xml:space="preserve">  broj: …….........……. od .......................… 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(a-b+c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li (a+c)³, po vrstama dažbina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</w:t>
            </w:r>
            <w:r>
              <w:rPr>
                <w:sz w:val="20"/>
                <w:szCs w:val="20"/>
                <w:lang w:val="pl-PL"/>
              </w:rPr>
              <w:t>carina: (..................................................................................................) =  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</w:t>
            </w:r>
            <w:r>
              <w:rPr>
                <w:sz w:val="20"/>
                <w:szCs w:val="20"/>
                <w:lang w:val="pl-PL"/>
              </w:rPr>
              <w:t>PDV:  (...................................................................................................) = 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+ kompenzatorna kamata iz tačke c)                                                      = ....................................... K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sz w:val="20"/>
                <w:szCs w:val="20"/>
                <w:lang w:val="pl-PL"/>
              </w:rPr>
              <w:t xml:space="preserve">Ukupno: </w:t>
            </w:r>
            <w:r>
              <w:rPr>
                <w:sz w:val="20"/>
                <w:szCs w:val="20"/>
                <w:lang w:val="pl-PL"/>
              </w:rPr>
              <w:t>..................................................... KM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. OBRAČUN PODNIO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1. OVJERA CARINSKOG ORGANA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vjera od strane podnosioca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jesto: ...................................................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 xml:space="preserve">Datum: ....................................................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(prezime i ime/potpis)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sz w:val="16"/>
                <w:szCs w:val="16"/>
                <w:lang w:val="pl-PL"/>
              </w:rPr>
              <w:t>M.P.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Vrsta, broj i datum carinske prijave kojom se razdužuje </w:t>
            </w:r>
            <w:r>
              <w:rPr>
                <w:bCs/>
                <w:sz w:val="18"/>
                <w:szCs w:val="18"/>
                <w:lang w:val="hr-HR"/>
              </w:rPr>
              <w:t>PU/DO</w:t>
            </w:r>
            <w:r>
              <w:rPr>
                <w:bCs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račun provjerio i ispravke izvršio: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</w:t>
            </w:r>
            <w:r>
              <w:rPr>
                <w:sz w:val="16"/>
                <w:szCs w:val="16"/>
                <w:lang w:val="hr-HR"/>
              </w:rPr>
              <w:t>(prezime i ime/sl</w:t>
            </w:r>
            <w:r>
              <w:rPr>
                <w:sz w:val="16"/>
                <w:szCs w:val="16"/>
                <w:lang w:val="sr-CS"/>
              </w:rPr>
              <w:t>.š</w:t>
            </w:r>
            <w:r>
              <w:rPr>
                <w:sz w:val="16"/>
                <w:szCs w:val="16"/>
                <w:lang w:val="hr-HR"/>
              </w:rPr>
              <w:t xml:space="preserve">ifra/potpis)         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M.P.   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Ovaj obračun je sastavni dio IM5 carinske prijave iz rubrike 4. i carinske prijave iz rubrike 11. ovog obračuna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"¹" </w:t>
      </w:r>
      <w:r>
        <w:rPr>
          <w:sz w:val="18"/>
          <w:szCs w:val="18"/>
        </w:rPr>
        <w:t>-  Kada je u pitanju PU/DO koji je započet prije ukidanja 1% dažbine za carinsko evidentiranje, u tom slučaju u carinski dug uključuje se i iznos 1% dažbine za carinsko evidentiranje, pri čemu na praznom mjestu označenom sa ''</w:t>
      </w:r>
      <w:r>
        <w:rPr>
          <w:b/>
          <w:sz w:val="18"/>
          <w:szCs w:val="18"/>
          <w:lang w:val="pl-PL"/>
        </w:rPr>
        <w:t>¹</w:t>
      </w:r>
      <w:r>
        <w:rPr>
          <w:sz w:val="18"/>
          <w:szCs w:val="18"/>
          <w:lang w:val="pl-PL"/>
        </w:rPr>
        <w:t xml:space="preserve">" </w:t>
      </w:r>
      <w:r>
        <w:rPr>
          <w:sz w:val="18"/>
          <w:szCs w:val="18"/>
        </w:rPr>
        <w:t>treba upisati sve podatke u vezi te dažbine (naziv dažbine, šifru dažbine, vrstu prihoda te dažbine i iznos iste)</w:t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 xml:space="preserve">"²"  </w:t>
      </w:r>
      <w:r>
        <w:rPr>
          <w:sz w:val="18"/>
          <w:szCs w:val="18"/>
        </w:rPr>
        <w:t>-   Rubrika 8. ne popunjava se kada se PU/DO razdužuje stavljanjem robe u slobodan promet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"³"</w:t>
      </w:r>
      <w:r>
        <w:rPr>
          <w:sz w:val="18"/>
          <w:szCs w:val="18"/>
        </w:rPr>
        <w:t xml:space="preserve">  -   Rubrika 9.a)³ i 9.d)(a+c)³ popunjavaju se u slučaju kada se PU/DO razdužuje stavljanjem robe u slobodan promet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"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 xml:space="preserve">" </w:t>
      </w:r>
      <w:r>
        <w:rPr>
          <w:sz w:val="18"/>
          <w:szCs w:val="18"/>
        </w:rPr>
        <w:t xml:space="preserve"> -   Rubrika 9.b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 9.d)(a-b+c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opunjavaju se samo u situaciji iz člana 29. stav (1) tačka a) Uputstva o privremenom uvozu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kojoj deklarant dostavi potrebna dokumenta (vidi i član 34. stav (1) tačka b) tog uputstva)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Napomena: </w:t>
      </w:r>
      <w:r>
        <w:rPr>
          <w:sz w:val="18"/>
          <w:szCs w:val="18"/>
        </w:rPr>
        <w:t>Podnijeti obračun ne može sadržavati nikakve ispravke ili precrtani tekst od strane njegovog podnosioca</w:t>
      </w:r>
    </w:p>
    <w:p>
      <w:pPr>
        <w:pStyle w:val="TextBody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U postupku provjere ovog obračuna, ispravka netačnog podatka vrši se tako što se, olovkom u crvenoj boji,</w:t>
      </w:r>
    </w:p>
    <w:p>
      <w:pPr>
        <w:pStyle w:val="TextBody"/>
        <w:ind w:left="540" w:hanging="540"/>
        <w:jc w:val="left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etačni podatak precrta, a iznad (ili pored) njega upiše ispravan podatak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ticmi">
    <w:name w:val="kuticm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0:00Z</dcterms:created>
  <dc:creator>cajiciv</dc:creator>
  <dc:description/>
  <cp:keywords/>
  <dc:language>en-US</dc:language>
  <cp:lastModifiedBy>Belka</cp:lastModifiedBy>
  <cp:lastPrinted>2012-02-14T10:55:00Z</cp:lastPrinted>
  <dcterms:modified xsi:type="dcterms:W3CDTF">2012-06-21T20:40:00Z</dcterms:modified>
  <cp:revision>46</cp:revision>
  <dc:subject/>
  <dc:title>U P U T S TVO</dc:title>
</cp:coreProperties>
</file>