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Prilog 2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 xml:space="preserve">Z A H T J E V 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955081499"/>
      <w:bookmarkStart w:id="1" w:name="__Fieldmark__0_95508149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ZA IZDAVANJE UVJERENJA </w:t>
      </w:r>
      <w:r>
        <w:rPr>
          <w:sz w:val="18"/>
          <w:szCs w:val="18"/>
        </w:rPr>
        <w:t>O ODOBRENJU VOZILA ZA PRIJEVOZ U SKLADU S KONVENCIJOM TIR (197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955081499"/>
      <w:bookmarkStart w:id="3" w:name="__Fieldmark__1_95508149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ZA PRODUŽENJE IZDATOG UVJERENJA </w:t>
      </w:r>
      <w:r>
        <w:rPr>
          <w:sz w:val="18"/>
          <w:szCs w:val="18"/>
        </w:rPr>
        <w:t>O ODOBRENJU BROJ: .............................................................................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RUPA ZA PROCEDURE REGIONALNOG CENTRA ................................................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20"/>
        <w:gridCol w:w="1260"/>
        <w:gridCol w:w="2880"/>
      </w:tblGrid>
      <w:tr>
        <w:trPr>
          <w:trHeight w:val="24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. PODACI O PODNOSIOCU ZAHTJEVA </w:t>
            </w:r>
          </w:p>
        </w:tc>
      </w:tr>
      <w:tr>
        <w:trPr>
          <w:trHeight w:val="249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/ime i prezime podnosioca zahtje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dentifikacioni broj: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Inter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bro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dat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htjev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PODACI O DRUMSKOM VOZILU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istarska oznak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sa vozila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ka (priključno/prikolica):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sivost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p vozil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odina proizvodnje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roj šasij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menzije utovarnog prostora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(ili naziv proizvođača)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da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lik karoserij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sko uže:</w:t>
            </w:r>
          </w:p>
        </w:tc>
      </w:tr>
      <w:tr>
        <w:trPr>
          <w:trHeight w:val="24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oja vozil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IZJAVA PODNOSIOCA ZAHTJEVA        </w:t>
            </w:r>
          </w:p>
          <w:p>
            <w:pPr>
              <w:pStyle w:val="Normal"/>
              <w:spacing w:before="60" w:after="0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bavezujemo se da ćemo pismeno obavijestiti nadležni carinski organ o svakoj promjeni na drumskom vozilu koja bi uticala na izdato Uvjerenje o odobrenju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ILOZI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955081499"/>
            <w:bookmarkStart w:id="5" w:name="__Fieldmark__2_95508149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fotografije vozila 2 x 2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955081499"/>
            <w:bookmarkStart w:id="7" w:name="__Fieldmark__3_95508149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kopija saobraćajne dozvole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 xml:space="preserve">16. </w:t>
            </w:r>
            <w:r>
              <w:rPr>
                <w:b/>
                <w:sz w:val="18"/>
                <w:szCs w:val="18"/>
                <w:lang w:val="pl-PL"/>
              </w:rPr>
              <w:t>OVJER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O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STRA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PODNOSIOCA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pl-PL"/>
              </w:rPr>
              <w:t xml:space="preserve">Prezime i ime, i potpis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>Mjesto</w:t>
            </w:r>
            <w:r>
              <w:rPr>
                <w:sz w:val="18"/>
                <w:szCs w:val="18"/>
              </w:rPr>
              <w:t xml:space="preserve">: ............................................................ </w:t>
            </w:r>
            <w:r>
              <w:rPr>
                <w:b/>
                <w:sz w:val="18"/>
                <w:szCs w:val="18"/>
                <w:lang w:val="pl-PL"/>
              </w:rPr>
              <w:t xml:space="preserve">                                          </w:t>
            </w:r>
            <w:r>
              <w:rPr>
                <w:sz w:val="16"/>
                <w:szCs w:val="16"/>
                <w:lang w:val="pl-PL"/>
              </w:rPr>
              <w:t>M.P.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60" w:after="60"/>
        <w:ind w:right="-82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60" w:after="60"/>
        <w:ind w:right="-82" w:hanging="0"/>
        <w:rPr/>
      </w:pPr>
      <w:r>
        <w:rPr>
          <w:b/>
          <w:sz w:val="20"/>
          <w:szCs w:val="20"/>
          <w:lang w:val="pl-PL"/>
        </w:rPr>
        <w:t>......................................................................................................................................</w:t>
      </w:r>
      <w:r>
        <w:rPr/>
        <w:t>..............................................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 NALAZ KOMISIJE O ISPUNJAVANJU TEHNIČKIH UVJETA ZA PRIJEVOZ PO KONVENCIJI TIR (1975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0"/>
                <w:szCs w:val="20"/>
              </w:rPr>
              <w:t>. Komisija Carinske ispostave  .........................,  u sastavu: 1) ........................................  2) ............................................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......................................................., </w:t>
            </w:r>
            <w:r>
              <w:rPr>
                <w:sz w:val="20"/>
                <w:szCs w:val="20"/>
              </w:rPr>
              <w:t>dana ...................................., utvrdila je da drumsko vozilo navedeno u zahtjevu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 w:before="60" w:after="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955081499"/>
            <w:bookmarkStart w:id="9" w:name="__Fieldmark__4_955081499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ispunja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vj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opis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ilogom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it-IT"/>
              </w:rPr>
              <w:t>Konvenci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TIR (1975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955081499"/>
            <w:bookmarkStart w:id="11" w:name="__Fieldmark__5_95508149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e </w:t>
            </w:r>
            <w:r>
              <w:rPr>
                <w:sz w:val="20"/>
                <w:szCs w:val="20"/>
                <w:lang w:val="it-IT"/>
              </w:rPr>
              <w:t>ispunja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vj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opis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ilogom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it-IT"/>
              </w:rPr>
              <w:t>Konvenci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TIR (1975), razlog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jesto: ...............................................................                                                                       Potpis: 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 xml:space="preserve">M.P.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I NALAZ KOMISIJE O ISPUNJAVANJU TEHNIČKIH UVJETA ZA PRIJEVOZ PO KONVENCIJI TIR (1975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80"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nakon otklanjanja utvrđenih nedostataka od strane podnosica zahtjeva navedenih u prvobitnom nalazu Komisije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ahtjev zaprimljen kod Grupe za procedure Regionalnog centra ............................................................, pod brojem: ........................................................................ od ............................ godine (broj i datum nalaze se na prvoj strani zahtjeva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0"/>
                <w:szCs w:val="20"/>
              </w:rPr>
              <w:t>. Komisija Carinske ispostave  .........................,  u sastavu: 1) ..............................................  2) .............................................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......................................................., dana ......................................... godine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720" w:hanging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955081499"/>
            <w:bookmarkStart w:id="13" w:name="__Fieldmark__6_955081499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akon otklanjanja utvrđenih nedostataka na drumskom vozilu od strane podnosica zahtjeva navedenih u prvobitnom nalazu Komisije od ................................................. godine (datum na prvoj strani predmetnog zahtjeva)</w:t>
            </w:r>
          </w:p>
          <w:p>
            <w:pPr>
              <w:pStyle w:val="Normal"/>
              <w:spacing w:lineRule="auto" w:line="360"/>
              <w:ind w:left="720" w:hanging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5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955081499"/>
            <w:bookmarkStart w:id="15" w:name="__Fieldmark__7_955081499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kon </w:t>
            </w:r>
            <w:r>
              <w:rPr>
                <w:bCs/>
                <w:sz w:val="20"/>
                <w:szCs w:val="20"/>
              </w:rPr>
              <w:t>isteka roka za otklanjanje utvrđenih nedostataka na drumskom vozilu od strane podnosica zahtjeva navedenih u prvobitnom nalazu Komisije od .................................................... godine (kada utvrđeni nedostaci nisu otklonjeni od strane podnosioca zahtjeva)</w:t>
            </w:r>
          </w:p>
          <w:p>
            <w:pPr>
              <w:pStyle w:val="Normal"/>
              <w:spacing w:lineRule="auto" w:line="360"/>
              <w:ind w:left="720" w:hanging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la je da drumsko vozilo navedeno u zahtjevu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0"/>
              <w:ind w:left="72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955081499"/>
            <w:bookmarkStart w:id="17" w:name="__Fieldmark__8_955081499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ispunja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vj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opis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ilogom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it-IT"/>
              </w:rPr>
              <w:t>Konvenci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TIR</w:t>
            </w:r>
            <w:r>
              <w:rPr>
                <w:sz w:val="20"/>
                <w:szCs w:val="20"/>
              </w:rPr>
              <w:t xml:space="preserve"> (1975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ind w:left="720" w:hanging="0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955081499"/>
            <w:bookmarkStart w:id="19" w:name="__Fieldmark__9_95508149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e </w:t>
            </w:r>
            <w:r>
              <w:rPr>
                <w:sz w:val="20"/>
                <w:szCs w:val="20"/>
                <w:lang w:val="it-IT"/>
              </w:rPr>
              <w:t>ispunja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uvj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opis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ilogom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it-IT"/>
              </w:rPr>
              <w:t>Konvenci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TIR</w:t>
            </w:r>
            <w:r>
              <w:rPr>
                <w:sz w:val="20"/>
                <w:szCs w:val="20"/>
              </w:rPr>
              <w:t xml:space="preserve"> (1975), r</w:t>
            </w:r>
            <w:r>
              <w:rPr>
                <w:sz w:val="20"/>
                <w:szCs w:val="20"/>
                <w:lang w:val="it-IT"/>
              </w:rPr>
              <w:t>azlog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Mjesto</w:t>
            </w:r>
            <w:r>
              <w:rPr>
                <w:sz w:val="18"/>
                <w:szCs w:val="18"/>
              </w:rPr>
              <w:t xml:space="preserve">: ...............................................................                                                                       </w:t>
            </w:r>
            <w:r>
              <w:rPr>
                <w:sz w:val="18"/>
                <w:szCs w:val="18"/>
                <w:lang w:val="pl-PL"/>
              </w:rPr>
              <w:t>Potpis</w:t>
            </w:r>
            <w:r>
              <w:rPr>
                <w:sz w:val="18"/>
                <w:szCs w:val="18"/>
              </w:rPr>
              <w:t>: 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pl-PL"/>
              </w:rPr>
              <w:t>P</w:t>
            </w:r>
            <w:r>
              <w:rPr>
                <w:sz w:val="16"/>
                <w:szCs w:val="16"/>
              </w:rPr>
              <w:t xml:space="preserve">.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6120"/>
        </w:tabs>
        <w:ind w:left="46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Telobesedila2">
    <w:name w:val="Telo besedila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9:59:00Z</dcterms:created>
  <dc:creator>kuticmi</dc:creator>
  <dc:description/>
  <cp:keywords/>
  <dc:language>en-US</dc:language>
  <cp:lastModifiedBy>VAT</cp:lastModifiedBy>
  <cp:lastPrinted>2009-12-25T11:29:00Z</cp:lastPrinted>
  <dcterms:modified xsi:type="dcterms:W3CDTF">2010-03-16T13:10:00Z</dcterms:modified>
  <cp:revision>34</cp:revision>
  <dc:subject/>
  <dc:title>U P U T S T V O</dc:title>
</cp:coreProperties>
</file>