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 xml:space="preserve">  </w:t>
      </w:r>
    </w:p>
    <w:p>
      <w:pPr>
        <w:pStyle w:val="Normal"/>
        <w:ind w:firstLine="480"/>
        <w:jc w:val="right"/>
        <w:rPr>
          <w:rStyle w:val="MessageHeaderLabel"/>
          <w:bCs w:val="false"/>
          <w:sz w:val="24"/>
          <w:lang w:val="hr-HR"/>
        </w:rPr>
      </w:pPr>
      <w:r>
        <w:rPr>
          <w:lang w:val="sv-SE"/>
        </w:rPr>
        <w:t xml:space="preserve">                    </w:t>
      </w:r>
      <w:r>
        <w:rPr>
          <w:rStyle w:val="MessageHeaderLabel"/>
          <w:bCs w:val="false"/>
          <w:sz w:val="24"/>
          <w:lang w:val="hr-HR"/>
        </w:rPr>
        <w:t>OBRAZAC  II</w:t>
      </w:r>
    </w:p>
    <w:p>
      <w:pPr>
        <w:pStyle w:val="Normal"/>
        <w:ind w:firstLine="480"/>
        <w:rPr>
          <w:rStyle w:val="MessageHeaderLabel"/>
          <w:bCs w:val="false"/>
          <w:sz w:val="24"/>
          <w:lang w:val="sv-SE"/>
        </w:rPr>
      </w:pPr>
      <w:r>
        <w:rPr/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b/>
          <w:b/>
          <w:lang w:val="sv-SE"/>
        </w:rPr>
      </w:pPr>
      <w:r>
        <w:rPr>
          <w:lang w:val="sv-S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48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480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28575</wp:posOffset>
                </wp:positionV>
                <wp:extent cx="792480" cy="1091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688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4" r="-4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95pt;mso-wrap-distance-left:9.05pt;mso-wrap-distance-right:9.05pt;mso-wrap-distance-top:0pt;mso-wrap-distance-bottom:0pt;margin-top:2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688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4" r="-4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35255</wp:posOffset>
                </wp:positionV>
                <wp:extent cx="6076950" cy="5391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39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Arial" w:hAnsi="Arial" w:eastAsia="Arial" w:cs="Arial"/>
                                <w:bCs/>
                                <w:i/>
                                <w:i/>
                                <w:sz w:val="14"/>
                                <w:lang w:val="sv-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sz w:val="14"/>
                                <w:lang w:val="sv-SE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lang w:val="sv-SE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sv-SE"/>
                              </w:rPr>
                              <w:t>Bosna i Hercegovin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hr-HR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hr-HR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hr-HR"/>
                              </w:rPr>
                              <w:t xml:space="preserve">     Bo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>на и Херцеговина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Uprav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indirektn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hr-HR"/>
                              </w:rPr>
                              <w:t>-neizravno oporezivanj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                                              Управа за индиректно опорезивањ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hr-HR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hr-HR"/>
                              </w:rPr>
                              <w:t xml:space="preserve">Odsjek za poreze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>Одсјек за порез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hr-HR"/>
                              </w:rPr>
                              <w:t>e</w:t>
                            </w:r>
                          </w:p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Regionaln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centa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>_________________                                                         Регионални цента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4"/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1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1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4"/>
                                <w:lang w:val="hr-HR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1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4"/>
                                <w:lang w:val="hr-HR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Balloo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val="hr-HR"/>
                              </w:rPr>
                              <w:t>ПОТВРДА О ПРИЈЕМУ ПРИЈАВЕ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1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4"/>
                                <w:lang w:val="sr-C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1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1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1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sv-SE"/>
                              </w:rPr>
                              <w:t>Име и презиме, Нази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sv-SE"/>
                              </w:rPr>
                              <w:t>обвезник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hr-HR"/>
                              </w:rPr>
                              <w:t xml:space="preserve">:________________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>ИБ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4"/>
                                <w:lang w:val="hr-HR"/>
                              </w:rPr>
                              <w:t xml:space="preserve"> 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4"/>
                                <w:lang w:val="hr-H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4"/>
                                <w:lang w:val="hr-HR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4"/>
                                <w:lang w:val="hr-HR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4"/>
                                <w:lang w:val="hr-HR"/>
                              </w:rPr>
                              <w:t>_ 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hr-HR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>ИБ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4"/>
                                <w:lang w:val="hr-HR"/>
                              </w:rPr>
                              <w:t xml:space="preserve"> 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4"/>
                                <w:lang w:val="hr-H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1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14"/>
                                <w:lang w:val="sr-CS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sz w:val="1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v-SE"/>
                              </w:rPr>
                              <w:t>Презиме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v-SE"/>
                              </w:rPr>
                              <w:t>и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v-SE"/>
                              </w:rPr>
                              <w:t>име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v-SE"/>
                              </w:rPr>
                              <w:t>овла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>шћ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v-SE"/>
                              </w:rPr>
                              <w:t>еног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v-SE"/>
                              </w:rPr>
                              <w:t>слu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>ж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v-SE"/>
                              </w:rPr>
                              <w:t>беника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>: …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hr-HR"/>
                              </w:rPr>
                              <w:t>................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……………………………….........................………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Поtпис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>: ……………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hr-HR"/>
                              </w:rPr>
                              <w:t>.................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Потвр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>ђ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ује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се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да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је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наведени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обвезник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предао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                    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а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редовну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пријаву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за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поре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>ск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и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период________________________________!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б) допунску пријаву за поре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>ск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и период_______________________________!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 xml:space="preserve">                   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ц)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 xml:space="preserve"> измијењену пријаву за поре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>ск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и период_______________________________!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it-IT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Датум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пријема пријаве_____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hr-HR"/>
                              </w:rPr>
                              <w:t xml:space="preserve">__/________/___________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hr-HR"/>
                              </w:rPr>
                              <w:t xml:space="preserve">                                               М.П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24.5pt;mso-wrap-distance-left:9.05pt;mso-wrap-distance-right:9.05pt;mso-wrap-distance-top:0pt;mso-wrap-distance-bottom:0pt;margin-top:10.65pt;mso-position-vertical-relative:text;margin-left:5.25pt;mso-position-horizontal-relative:text">
                <v:textbox>
                  <w:txbxContent>
                    <w:p>
                      <w:pPr>
                        <w:pStyle w:val="BalloonText"/>
                        <w:rPr>
                          <w:rFonts w:ascii="Arial" w:hAnsi="Arial" w:eastAsia="Arial" w:cs="Arial"/>
                          <w:bCs/>
                          <w:i/>
                          <w:i/>
                          <w:sz w:val="14"/>
                          <w:lang w:val="sv-SE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sz w:val="14"/>
                          <w:lang w:val="sv-SE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/>
                          <w:bCs/>
                          <w:i/>
                          <w:i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lang w:val="sv-SE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sv-SE"/>
                        </w:rPr>
                        <w:t>Bosna i Hercegovina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hr-HR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hr-HR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hr-HR"/>
                        </w:rPr>
                        <w:t xml:space="preserve">     Bos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sr-CS"/>
                        </w:rPr>
                        <w:t>на и Херцеговина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it-IT"/>
                        </w:rPr>
                        <w:t>Uprava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it-IT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it-IT"/>
                        </w:rPr>
                        <w:t>indirektno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hr-HR"/>
                        </w:rPr>
                        <w:t>-neizravno oporezivanje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                                              Управа за индиректно опорезивање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hr-HR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lang w:val="hr-H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hr-HR"/>
                        </w:rPr>
                        <w:t xml:space="preserve">Odsjek za poreze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sr-CS"/>
                        </w:rPr>
                        <w:t>Одсјек за порез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hr-HR"/>
                        </w:rPr>
                        <w:t>e</w:t>
                      </w:r>
                    </w:p>
                    <w:p>
                      <w:pPr>
                        <w:pStyle w:val="BalloonTex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it-IT"/>
                        </w:rPr>
                        <w:t>Regionalni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it-IT"/>
                        </w:rPr>
                        <w:t>centar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sr-CS"/>
                        </w:rPr>
                        <w:t>_________________                                                         Регионални центар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4"/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1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4"/>
                          <w:lang w:val="sr-CS"/>
                        </w:rPr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1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4"/>
                          <w:lang w:val="hr-HR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1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4"/>
                          <w:lang w:val="hr-HR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BalloonTex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  <w:lang w:val="hr-HR"/>
                        </w:rPr>
                        <w:t>ПОТВРДА О ПРИЈЕМУ ПРИЈАВЕ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1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4"/>
                          <w:lang w:val="sr-CS"/>
                        </w:rPr>
                        <w:t xml:space="preserve">        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1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4"/>
                          <w:lang w:val="hr-HR"/>
                        </w:rPr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1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4"/>
                          <w:lang w:val="hr-HR"/>
                        </w:rPr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1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4"/>
                          <w:lang w:val="sr-CS"/>
                        </w:rPr>
                      </w:r>
                    </w:p>
                    <w:p>
                      <w:pPr>
                        <w:pStyle w:val="BalloonTex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sv-SE"/>
                        </w:rPr>
                        <w:t>Име и презиме, Назив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sv-SE"/>
                        </w:rPr>
                        <w:t>обвезника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hr-HR"/>
                        </w:rPr>
                        <w:t xml:space="preserve">:________________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sr-CS"/>
                        </w:rPr>
                        <w:t>ИБ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4"/>
                          <w:lang w:val="hr-HR"/>
                        </w:rPr>
                        <w:t xml:space="preserve"> :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4"/>
                          <w:lang w:val="hr-HR"/>
                        </w:rPr>
                        <w:t xml:space="preserve">   </w:t>
                      </w:r>
                    </w:p>
                    <w:p>
                      <w:pPr>
                        <w:pStyle w:val="BalloonTex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4"/>
                          <w:lang w:val="hr-HR"/>
                        </w:rPr>
                        <w:t xml:space="preserve">                           </w:t>
                      </w:r>
                    </w:p>
                    <w:p>
                      <w:pPr>
                        <w:pStyle w:val="BalloonTex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4"/>
                          <w:lang w:val="hr-HR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4"/>
                          <w:lang w:val="hr-HR"/>
                        </w:rPr>
                        <w:t>_ 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hr-HR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sr-CS"/>
                        </w:rPr>
                        <w:t>ИБ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4"/>
                          <w:lang w:val="hr-HR"/>
                        </w:rPr>
                        <w:t xml:space="preserve"> :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4"/>
                          <w:lang w:val="hr-HR"/>
                        </w:rPr>
                        <w:t xml:space="preserve">     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1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4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14"/>
                          <w:lang w:val="sr-CS"/>
                        </w:rPr>
                      </w:pPr>
                      <w:r>
                        <w:rPr>
                          <w:rFonts w:cs="Times New Roman"/>
                          <w:bCs/>
                          <w:i/>
                          <w:sz w:val="14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  <w:lang w:val="sv-SE"/>
                        </w:rPr>
                        <w:t>Презиме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v-SE"/>
                        </w:rPr>
                        <w:t>и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v-SE"/>
                        </w:rPr>
                        <w:t>име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v-SE"/>
                        </w:rPr>
                        <w:t>овла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>шћ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v-SE"/>
                        </w:rPr>
                        <w:t>еног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v-SE"/>
                        </w:rPr>
                        <w:t>слu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>ж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v-SE"/>
                        </w:rPr>
                        <w:t>беника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>: …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hr-HR"/>
                        </w:rPr>
                        <w:t>................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……………………………….........................………  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>Поtпис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>: ……………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hr-HR"/>
                        </w:rPr>
                        <w:t>.................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>Потвр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>ђ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>ује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>се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>да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>је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>наведени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>обвезник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>предао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                    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>а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)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>редовну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>пријаву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>за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>поре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>ск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>и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>период________________________________!</w:t>
                      </w:r>
                      <w:r>
                        <w:rPr>
                          <w:bCs/>
                          <w:sz w:val="20"/>
                          <w:szCs w:val="20"/>
                          <w:lang w:val="it-I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 xml:space="preserve">                    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>б) допунску пријаву за поре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>ск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>и период_______________________________!</w:t>
                      </w:r>
                      <w:r>
                        <w:rPr>
                          <w:bCs/>
                          <w:sz w:val="20"/>
                          <w:szCs w:val="20"/>
                          <w:lang w:val="it-I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 xml:space="preserve">                   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ц)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 xml:space="preserve"> измијењену пријаву за поре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>ск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>и период_______________________________!</w:t>
                      </w:r>
                      <w:r>
                        <w:rPr>
                          <w:bCs/>
                          <w:sz w:val="20"/>
                          <w:szCs w:val="20"/>
                          <w:lang w:val="it-I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it-IT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it-IT"/>
                        </w:rPr>
                        <w:t>Датум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it-IT"/>
                        </w:rPr>
                        <w:t>пријема пријаве_______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hr-HR"/>
                        </w:rPr>
                        <w:t xml:space="preserve">__/________/___________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hr-HR"/>
                        </w:rPr>
                        <w:t xml:space="preserve">                                               М.П.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/>
      </w:pPr>
      <w:r>
        <w:rPr>
          <w:lang w:val="sv-SE"/>
        </w:rPr>
        <w:t xml:space="preserve">   </w:t>
      </w:r>
      <w:r>
        <w:rPr>
          <w:lang w:val="sv-SE"/>
        </w:rPr>
        <w:t xml:space="preserve">Napomena: Pod a), b) i c) period se upisuje u formatu npr. 1001 za januar 2010. </w:t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bCs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24:00Z</dcterms:created>
  <dc:creator>VAT</dc:creator>
  <dc:description/>
  <cp:keywords/>
  <dc:language>en-US</dc:language>
  <cp:lastModifiedBy>VAT</cp:lastModifiedBy>
  <dcterms:modified xsi:type="dcterms:W3CDTF">2010-12-21T11:26:00Z</dcterms:modified>
  <cp:revision>3</cp:revision>
  <dc:subject/>
  <dc:title>      OBRAZAC  II</dc:title>
</cp:coreProperties>
</file>