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Style w:val="MessageHeaderLabel"/>
          <w:bCs w:val="false"/>
          <w:sz w:val="24"/>
          <w:lang w:val="hr-HR"/>
        </w:rPr>
      </w:pPr>
      <w:r>
        <w:rPr>
          <w:lang w:val="sv-SE"/>
        </w:rPr>
        <w:t xml:space="preserve">                              </w:t>
      </w:r>
      <w:r>
        <w:rPr>
          <w:rStyle w:val="MessageHeaderLabel"/>
          <w:bCs w:val="false"/>
          <w:sz w:val="24"/>
          <w:lang w:val="hr-HR"/>
        </w:rPr>
        <w:t>OBRAZAC  II</w:t>
      </w:r>
    </w:p>
    <w:p>
      <w:pPr>
        <w:pStyle w:val="Normal"/>
        <w:ind w:firstLine="480"/>
        <w:rPr>
          <w:rStyle w:val="MessageHeaderLabel"/>
          <w:bCs w:val="false"/>
          <w:sz w:val="24"/>
          <w:lang w:val="sv-SE"/>
        </w:rPr>
      </w:pPr>
      <w:r>
        <w:rPr/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b/>
          <w:b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48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9248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9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5255</wp:posOffset>
                </wp:positionV>
                <wp:extent cx="6076950" cy="539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sz w:val="14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4"/>
                                <w:lang w:val="sv-S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sv-S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Bosna i Hercegov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Bo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на и Херцеговина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Uprav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indirekt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-neizravno oporezivanj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Управа за индиректно опорезивањ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Odsjek za poreze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Одсјек за по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e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gional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cent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_________________                                                         Регионални цента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hr-HR"/>
                              </w:rPr>
                              <w:t>POTVRDA O PRIJEMU PRIJAVE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Ime i prezime, Nazi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obvezni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:___________________________________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_ ___________________________________________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hr-HR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hr-H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Prezim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i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im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ovl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tenog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sl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v-SE"/>
                              </w:rPr>
                              <w:t>benik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: …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...............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……………………………….........................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otpis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: ……………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>................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otvr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>đ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uj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je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navedeni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bveznik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redao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redovn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rijavu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za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orezni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eriod_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b) dopunsku prijavu za porezni period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c) izmijenjenu prijavu za porezni period_______________________________!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at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prijema prijave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__/________/____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                M.P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24.5pt;mso-wrap-distance-left:9.05pt;mso-wrap-distance-right:9.05pt;mso-wrap-distance-top:0pt;mso-wrap-distance-bottom:0pt;margin-top:10.65pt;mso-position-vertical-relative:text;margin-left:5.25pt;mso-position-horizontal-relative:text">
                <v:textbox>
                  <w:txbxContent>
                    <w:p>
                      <w:pPr>
                        <w:pStyle w:val="BalloonText"/>
                        <w:rPr>
                          <w:rFonts w:ascii="Arial" w:hAnsi="Arial" w:eastAsia="Arial" w:cs="Arial"/>
                          <w:bCs/>
                          <w:i/>
                          <w:i/>
                          <w:sz w:val="14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4"/>
                          <w:lang w:val="sv-S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sv-S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Bosna i Hercegovin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Bos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на и Херцеговина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Uprav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indirektno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-neizravno oporezivanj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Управа за индиректно опорезивање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Odsjek za poreze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Одсјек за порез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e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Regionaln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centar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_________________                                                         Регионални центар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hr-HR"/>
                        </w:rPr>
                        <w:t>POTVRDA O PRIJEMU PRIJAVE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  <w:t xml:space="preserve">   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Ime i prezime, Naziv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v-SE"/>
                        </w:rPr>
                        <w:t>obveznika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:___________________________________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IB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_ ______________________________________________________________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>IB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hr-HR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lang w:val="sv-S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hr-HR"/>
                        </w:rPr>
                        <w:t xml:space="preserve">    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14"/>
                          <w:lang w:val="sr-CS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sz w:val="1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Prezim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i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im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ovl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š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tenog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sl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ž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v-SE"/>
                        </w:rPr>
                        <w:t>benik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: …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hr-HR"/>
                        </w:rPr>
                        <w:t>................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……………………………….........................………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otpis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: ……………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hr-HR"/>
                        </w:rPr>
                        <w:t>.................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otvr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>đ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uj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s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d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je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navedeni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obveznik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redao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redovn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rijavu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za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orezni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period_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b) dopunsku prijavu za porezni period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it-IT"/>
                        </w:rPr>
                        <w:t>c) izmijenjenu prijavu za porezni period_______________________________!</w:t>
                      </w: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Datum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it-IT"/>
                        </w:rPr>
                        <w:t>prijema prijave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__/________/___________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                                              M.P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sr-CS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p>
      <w:pPr>
        <w:pStyle w:val="Normal"/>
        <w:ind w:firstLine="480"/>
        <w:rPr/>
      </w:pPr>
      <w:r>
        <w:rPr>
          <w:lang w:val="sv-SE"/>
        </w:rPr>
        <w:t xml:space="preserve">   </w:t>
      </w:r>
      <w:r>
        <w:rPr>
          <w:lang w:val="sv-SE"/>
        </w:rPr>
        <w:t xml:space="preserve">Napomena: Pod a), b) i c) period se upisuje u formatu npr. 1001 za januar 2010. </w: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6:00Z</dcterms:created>
  <dc:creator>VAT</dc:creator>
  <dc:description/>
  <cp:keywords/>
  <dc:language>en-US</dc:language>
  <cp:lastModifiedBy>VAT</cp:lastModifiedBy>
  <dcterms:modified xsi:type="dcterms:W3CDTF">2010-12-21T11:31:00Z</dcterms:modified>
  <cp:revision>3</cp:revision>
  <dc:subject/>
  <dc:title>                              OBRAZAC  II</dc:title>
</cp:coreProperties>
</file>