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5676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Obrazac ZM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ZAHTJEV ZA MIŠLJE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U skladu sa članom 50.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ona </w:t>
      </w:r>
      <w:r>
        <w:rPr>
          <w:rFonts w:cs="Times New Roman" w:ascii="Times New Roman" w:hAnsi="Times New Roman"/>
          <w:sz w:val="24"/>
          <w:szCs w:val="24"/>
        </w:rPr>
        <w:t>o postupku indirektnog oporezivanja („Službeni glasnik BiH“, br. 89/05 i 100/13), podnosim zahtjev za mišljenj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  <w:t>I PODACI O PODNOSIOCU ZAHTJEVA ZA MIŠLJENJE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42"/>
        <w:gridCol w:w="4090"/>
      </w:tblGrid>
      <w:tr>
        <w:trPr>
          <w:trHeight w:val="1034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1. Naziv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034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8084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7139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62480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1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v-SE"/>
              </w:rPr>
              <w:t>2. Identifikacioni broj obveznika indirektnih poreza</w:t>
            </w:r>
          </w:p>
        </w:tc>
      </w:tr>
      <w:tr>
        <w:trPr>
          <w:trHeight w:val="965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3. Ulica i broj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4 Broj telefona</w:t>
            </w:r>
          </w:p>
        </w:tc>
      </w:tr>
      <w:tr>
        <w:trPr>
          <w:trHeight w:val="951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5.Mjesto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6.Poštanski broj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7. E-mail ad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CA"/>
        </w:rPr>
        <w:t>PODNO</w:t>
      </w:r>
      <w:r>
        <w:rPr>
          <w:rFonts w:cs="Times New Roman" w:ascii="Times New Roman" w:hAnsi="Times New Roman"/>
          <w:b/>
          <w:sz w:val="20"/>
          <w:szCs w:val="20"/>
        </w:rPr>
        <w:t>Š</w:t>
      </w:r>
      <w:r>
        <w:rPr>
          <w:rFonts w:cs="Times New Roman" w:ascii="Times New Roman" w:hAnsi="Times New Roman"/>
          <w:b/>
          <w:sz w:val="20"/>
          <w:szCs w:val="20"/>
          <w:lang w:val="en-CA"/>
        </w:rPr>
        <w:t>ENJ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CA"/>
        </w:rPr>
        <w:t>ZAHTJEVA ZA MIŠLJENJ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1. Zahtjev se podnosi p r i j 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reduzimanja radnji koje utiču na nastanak prava i obaveza po osnovu indirektnih poreza (npr. prije postupka kontrole koja obuhvata i radnju o kojoj se traži mišljenje, prije podnošenja prijave u kojoj bi trebalo da budu sadržani podaci za slučaj iz predmetnog zahtjeva ..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odnošenja prijave za indirektne poreze, ukoliko se pitanje iz zahtjeva odnosi na podatke sadržane u prijav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reduzimanja radnji koje utiču na poštivanje bilo kojih drugih obaveza indirektnih poreza određenih odredbama čl. 7 do 17. Zakona o postupku indirektnog oporezi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2. Uz zahtjev se prilaže konkretno postavljeno pitanje i dokumentacija neophodna za postupanje po istom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III PODACI O KONTROLI OD STRANE UPRAVE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95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Kontrola vršena   DA  /  NE  (zaokružit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Posljednja kontrola vršena za poreski period od___________________ do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IV OBAV</w:t>
      </w:r>
      <w:r>
        <w:rPr/>
        <w:t>EZA KONTROLE OD STRANE UPRA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ganizaciona jedinica Uprave nadležna za kontrolu će izvršiti provjeru ispunjenosti uslova za davanje mišljenja u slučaju iz predmetnog zahtjeva poreskog obveznik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oj zahtjeva poreskog obveznika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um ___________________________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tpis i peča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pericmi</dc:creator>
  <dc:description/>
  <cp:keywords/>
  <dc:language>en-US</dc:language>
  <cp:lastModifiedBy>hamesma</cp:lastModifiedBy>
  <cp:lastPrinted>2014-11-12T13:14:00Z</cp:lastPrinted>
  <dcterms:modified xsi:type="dcterms:W3CDTF">2015-02-26T08:15:00Z</dcterms:modified>
  <cp:revision>2</cp:revision>
  <dc:subject/>
  <dc:title/>
</cp:coreProperties>
</file>