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CERTIFICATE OF STATUS OF TAXABLE PERSO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The undersigned taxation authorit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m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tal Code, City and Country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  <w:t xml:space="preserve">hereby certifies that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me and Surname / Company Name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ype of business activity performed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ddress of residence / Main Office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tal Code, City and Country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55" w:leader="none"/>
        </w:tabs>
        <w:spacing w:before="100" w:after="100"/>
        <w:ind w:left="-181" w:hanging="0"/>
        <w:jc w:val="both"/>
        <w:rPr>
          <w:lang w:val="sr-Latn-CS"/>
        </w:rPr>
      </w:pPr>
      <w:r>
        <w:rPr>
          <w:b/>
          <w:lang w:val="sr-Latn-CS"/>
        </w:rPr>
        <w:t>is a registered VAT taxable person entitled to full deduction of input tax, with the following VAT numb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342265</wp:posOffset>
                </wp:positionV>
                <wp:extent cx="3154680" cy="23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6pt;mso-wrap-distance-left:7.05pt;mso-wrap-distance-right:7.05pt;mso-wrap-distance-top:0pt;mso-wrap-distance-bottom:0pt;margin-top:26.9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5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ce and Dat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gnature and Stamp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0:00Z</dcterms:created>
  <dc:creator>pericmi</dc:creator>
  <dc:description/>
  <cp:keywords/>
  <dc:language>en-US</dc:language>
  <cp:lastModifiedBy>Denisa Šeho</cp:lastModifiedBy>
  <cp:lastPrinted>2013-12-25T12:19:00Z</cp:lastPrinted>
  <dcterms:modified xsi:type="dcterms:W3CDTF">2021-04-02T11:21:00Z</dcterms:modified>
  <cp:revision>6</cp:revision>
  <dc:subject/>
  <dc:title/>
</cp:coreProperties>
</file>