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57"/>
        <w:gridCol w:w="3741"/>
      </w:tblGrid>
      <w:tr>
        <w:trPr>
          <w:trHeight w:val="1262" w:hRule="atLeast"/>
        </w:trPr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Uprava za indirektno – neizravno oporezivanje</w:t>
            </w:r>
          </w:p>
          <w:p>
            <w:pPr>
              <w:pStyle w:val="Normal"/>
              <w:jc w:val="center"/>
              <w:rPr>
                <w:iCs/>
                <w:sz w:val="16"/>
                <w:szCs w:val="20"/>
                <w:lang w:val="pl-PL"/>
              </w:rPr>
            </w:pPr>
            <w:r>
              <w:rPr>
                <w:iCs/>
                <w:sz w:val="16"/>
                <w:szCs w:val="20"/>
                <w:lang w:val="pl-P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121920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242" y="0"/>
                      <wp:lineTo x="-242" y="7959"/>
                      <wp:lineTo x="248" y="12037"/>
                      <wp:lineTo x="2702" y="15920"/>
                      <wp:lineTo x="2702" y="16309"/>
                      <wp:lineTo x="7365" y="19998"/>
                      <wp:lineTo x="9329" y="21163"/>
                      <wp:lineTo x="9819" y="21163"/>
                      <wp:lineTo x="11537" y="21163"/>
                      <wp:lineTo x="12027" y="21163"/>
                      <wp:lineTo x="13991" y="19998"/>
                      <wp:lineTo x="18900" y="15920"/>
                      <wp:lineTo x="21108" y="12037"/>
                      <wp:lineTo x="21599" y="7959"/>
                      <wp:lineTo x="21599" y="0"/>
                      <wp:lineTo x="-242" y="0"/>
                    </wp:wrapPolygon>
                  </wp:wrapTight>
                  <wp:docPr id="1" name="Grb_Bos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Bos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sr-C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hr-HR"/>
              </w:rPr>
            </w:pPr>
            <w:r>
              <w:rPr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CS"/>
              </w:rPr>
              <w:t xml:space="preserve">Управа за индиректно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  <w:lang w:val="sr-CS"/>
              </w:rPr>
              <w:t>порезивањ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sr-CS"/>
              </w:rPr>
            </w:pPr>
            <w:r>
              <w:rPr>
                <w:i/>
                <w:iCs/>
                <w:sz w:val="16"/>
                <w:szCs w:val="20"/>
                <w:lang w:val="sr-CS"/>
              </w:rPr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ef.  ________________________</w:t>
      </w:r>
    </w:p>
    <w:p>
      <w:pPr>
        <w:pStyle w:val="Normal"/>
        <w:tabs>
          <w:tab w:val="clear" w:pos="708"/>
          <w:tab w:val="center" w:pos="6660" w:leader="none"/>
        </w:tabs>
        <w:rPr>
          <w:bCs/>
          <w:iCs/>
          <w:lang w:val="sr-Latn-BA"/>
        </w:rPr>
      </w:pPr>
      <w:r>
        <w:rPr>
          <w:bCs/>
          <w:iCs/>
          <w:lang w:val="bs-BA"/>
        </w:rPr>
        <w:t>Mostar,  ___________________ (date)</w:t>
      </w:r>
    </w:p>
    <w:p>
      <w:pPr>
        <w:pStyle w:val="Normal"/>
        <w:rPr>
          <w:bCs/>
          <w:iCs/>
          <w:lang w:val="sr-Latn-BA"/>
        </w:rPr>
      </w:pPr>
      <w:r>
        <w:rPr>
          <w:bCs/>
          <w:iCs/>
          <w:lang w:val="sr-Latn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rsuant to Article 16 (2) of the Instruction on the implementation of the VAT refund to foreign taxable persons, the Indirect Taxation Authority hereby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 E R T I F I C A T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 Foreign Taxable Person Regist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a foreign taxable person 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tion number of a foreign taxable person in the country of establishment (VAT number)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and country of establishment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following registration number has been assigned to a foreign taxable pers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certificate is issued for the ITA purposes with a view of VAT refunding to a foreign taxable pers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pies to:  </w:t>
        <w:tab/>
        <w:tab/>
        <w:tab/>
        <w:tab/>
        <w:tab/>
        <w:tab/>
        <w:tab/>
        <w:tab/>
        <w:t>Authorised P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Representative of a foreign taxable person</w:t>
        <w:tab/>
        <w:t xml:space="preserve">  Stamp </w:t>
      </w:r>
    </w:p>
    <w:p>
      <w:pPr>
        <w:pStyle w:val="Normal"/>
        <w:jc w:val="both"/>
        <w:rPr/>
      </w:pPr>
      <w:r>
        <w:rPr>
          <w:sz w:val="20"/>
        </w:rPr>
        <w:t>2. File</w:t>
        <w:tab/>
      </w:r>
      <w:r>
        <w:rPr>
          <w:sz w:val="22"/>
        </w:rPr>
        <w:tab/>
        <w:tab/>
        <w:tab/>
        <w:tab/>
        <w:tab/>
        <w:tab/>
        <w:t xml:space="preserve">                       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8:00Z</dcterms:created>
  <dc:creator>pericmi</dc:creator>
  <dc:description/>
  <cp:keywords/>
  <dc:language>en-US</dc:language>
  <cp:lastModifiedBy>Denisa Šeho</cp:lastModifiedBy>
  <cp:lastPrinted>2013-12-24T12:14:00Z</cp:lastPrinted>
  <dcterms:modified xsi:type="dcterms:W3CDTF">2021-04-02T11:20:00Z</dcterms:modified>
  <cp:revision>8</cp:revision>
  <dc:subject/>
  <dc:title>Bosna i Hercegovina</dc:title>
</cp:coreProperties>
</file>