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  <w:t>П р и л о г 5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sr-BA"/>
        </w:rPr>
      </w:pPr>
      <w:r>
        <w:rPr>
          <w:rFonts w:cs="Arial Narrow" w:ascii="Arial Narrow" w:hAnsi="Arial Narrow"/>
          <w:b/>
          <w:bCs/>
          <w:sz w:val="22"/>
          <w:szCs w:val="22"/>
          <w:lang w:val="s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 З Ј А В А</w:t>
            </w:r>
            <w:r>
              <w:rPr>
                <w:rFonts w:cs="Arial Narrow" w:ascii="Arial Narrow" w:hAnsi="Arial Narrow"/>
                <w:b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рој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 xml:space="preserve">О ИЗВОЗУ ЕЛЕКТРИЧНЕ ЕНЕРГИЈЕ ПРЕКО ДИСТРИБУТИВНЕ МРЕЖЕ У ПЕРИОДУ </w:t>
            </w:r>
            <w:r>
              <w:rPr>
                <w:rFonts w:cs="Arial Narrow" w:ascii="Arial Narrow" w:hAnsi="Arial Narrow"/>
                <w:sz w:val="22"/>
                <w:szCs w:val="22"/>
                <w:lang w:val="sr-BA"/>
              </w:rPr>
              <w:t xml:space="preserve">......................  201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ГОДИНЕ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ЗВОЗНИК (ПРОДАВАЦ)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ИБ ИЗВОЗНИКА:</w:t>
            </w: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BA"/>
              </w:rPr>
              <w:t>БРОЈ ЛИЦЕНЦЕ ДЕРК-а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  <w:t>Број и датум одобрења за локално извозно царињење електричне енергије/назив царинског органа издаваоц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КУПА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УГОВО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БРОЈ И ДАТУМ ФАКТУ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КОЛИЧИНА (МW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H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ВРИЈЕДНОСТ У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BA" w:eastAsia="en-GB"/>
              </w:rPr>
            </w:pPr>
            <w:r>
              <w:rPr>
                <w:rFonts w:cs="Arial Narrow" w:ascii="Arial Narrow" w:hAnsi="Arial Narrow"/>
                <w:lang w:val="s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/>
              </w:rPr>
              <w:t>УКУПН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BA" w:eastAsia="en-GB"/>
              </w:rPr>
            </w:pPr>
            <w:r>
              <w:rPr>
                <w:rFonts w:cs="Arial Narrow" w:ascii="Arial Narrow" w:hAnsi="Arial Narrow"/>
                <w:b/>
                <w:lang w:val="sr-BA" w:eastAsia="en-GB"/>
              </w:rPr>
            </w:r>
          </w:p>
        </w:tc>
      </w:tr>
    </w:tbl>
    <w:p>
      <w:pPr>
        <w:pStyle w:val="Normal"/>
        <w:autoSpaceDE w:val="false"/>
        <w:ind w:left="180" w:right="-316" w:hanging="720"/>
        <w:jc w:val="both"/>
        <w:rPr>
          <w:sz w:val="20"/>
          <w:szCs w:val="20"/>
          <w:lang w:val="sr-BA" w:eastAsia="en-GB"/>
        </w:rPr>
      </w:pPr>
      <w:r>
        <w:rPr>
          <w:sz w:val="20"/>
          <w:szCs w:val="20"/>
          <w:lang w:val="sr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Прилог: Извјештај о прекограничној трговини електричном енергијом преко дистрибутивне мреже</w:t>
      </w:r>
    </w:p>
    <w:p>
      <w:pPr>
        <w:pStyle w:val="Normal"/>
        <w:autoSpaceDE w:val="false"/>
        <w:ind w:left="180" w:right="-316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за период ................................................, овјерен од електроенергетског субјекта:</w:t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sr-BA" w:eastAsia="en-GB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sr-BA" w:eastAsia="en-GB"/>
        </w:rPr>
        <w:t>.........................................................................................., под бројем: .......................... од .......................... године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r-BA" w:eastAsia="en-GB"/>
        </w:rPr>
      </w:pPr>
      <w:r>
        <w:rPr>
          <w:rFonts w:cs="Arial Narrow" w:ascii="Arial Narrow" w:hAnsi="Arial Narrow"/>
          <w:sz w:val="20"/>
          <w:szCs w:val="20"/>
          <w:lang w:val="sr-BA"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Потврђујем тачност наведених података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sr-BA"/>
        </w:rPr>
        <w:t>У ……………………….. дана ………………………                               М.П.                    ...................................………………………….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eastAsia="Arial Narrow" w:cs="Arial Narrow" w:ascii="Arial Narrow" w:hAnsi="Arial Narrow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sr-BA"/>
        </w:rPr>
        <w:t xml:space="preserve">(потпис одговорног лица извозника)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-C;Courier New" w:hAnsi="Times-C;Courier New" w:cs="Times-C;Courier New"/>
    </w:rPr>
  </w:style>
  <w:style w:type="character" w:styleId="WW8Num2z0">
    <w:name w:val="WW8Num2z0"/>
    <w:qFormat/>
    <w:rPr>
      <w:rFonts w:ascii="Times-C;Courier New" w:hAnsi="Times-C;Courier New" w:cs="Times-C;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-C;Courier New" w:hAnsi="Times-C;Courier New" w:cs="Times-C;Courier New"/>
    </w:rPr>
  </w:style>
  <w:style w:type="character" w:styleId="WW8Num4z0">
    <w:name w:val="WW8Num4z0"/>
    <w:qFormat/>
    <w:rPr>
      <w:rFonts w:ascii="Times-C;Courier New" w:hAnsi="Times-C;Courier New" w:cs="Times-C;Courier New"/>
    </w:rPr>
  </w:style>
  <w:style w:type="character" w:styleId="WW8Num5z0">
    <w:name w:val="WW8Num5z0"/>
    <w:qFormat/>
    <w:rPr>
      <w:rFonts w:ascii="Times-C;Courier New" w:hAnsi="Times-C;Courier New" w:cs="Times-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C;Courier New" w:hAnsi="Times-C;Courier New" w:cs="Times-C;Courier Ne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C;Courier New" w:hAnsi="Times-C;Courier New" w:cs="Times-C;Courier New"/>
    </w:rPr>
  </w:style>
  <w:style w:type="character" w:styleId="WW8Num12z0">
    <w:name w:val="WW8Num12z0"/>
    <w:qFormat/>
    <w:rPr>
      <w:rFonts w:ascii="Times-C;Courier New" w:hAnsi="Times-C;Courier New" w:cs="Times-C;Courier New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-C;Courier New" w:hAnsi="Times-C;Courier New" w:cs="Times-C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-C;Courier New" w:hAnsi="Times-C;Courier New" w:cs="Times-C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C;Courier New" w:hAnsi="Times-C;Courier New" w:cs="Times-C;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C;Courier New" w:hAnsi="Times-C;Courier New" w:cs="Times-C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-C;Courier New" w:hAnsi="Times-C;Courier New" w:cs="Times-C;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-C;Courier New" w:hAnsi="Times-C;Courier New" w:cs="Times-C;Courier New"/>
    </w:rPr>
  </w:style>
  <w:style w:type="character" w:styleId="WW8Num36z0">
    <w:name w:val="WW8Num36z0"/>
    <w:qFormat/>
    <w:rPr>
      <w:rFonts w:ascii="Times-C;Courier New" w:hAnsi="Times-C;Courier New" w:cs="Times-C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-C;Courier New" w:hAnsi="Times-C;Courier New" w:cs="Times-C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-C;Courier New" w:hAnsi="Times-C;Courier New" w:cs="Times-C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-C;Courier New" w:hAnsi="Times-C;Courier New" w:cs="Times-C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0:00Z</dcterms:created>
  <dc:creator>bzlopasa</dc:creator>
  <dc:description/>
  <dc:language>en-US</dc:language>
  <cp:lastModifiedBy>Dženan Kovačević</cp:lastModifiedBy>
  <cp:lastPrinted>2015-04-14T13:03:00Z</cp:lastPrinted>
  <dcterms:modified xsi:type="dcterms:W3CDTF">2015-05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