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  <w:t>П р и л о г 4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 xml:space="preserve">И З Ј А В 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>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број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О ИЗВОЗУ ЕЛЕКТРИЧНЕ ЕНЕРГИЈЕ ПРЕКО ПРЕНОСНЕ МРЕЖЕ У ПЕРИОДУ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r-BA"/>
              </w:rPr>
              <w:t xml:space="preserve">......................  201.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ГОДИНЕ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ИЗВОЗНИК (ПРОДАВАЦ):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ИБ ИЗВОЗНИКА: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БРОЈ ЛИЦЕНЦЕ ДЕРК-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  <w:t>Број и датум одобрења за локално извозно царињење електричне енергије/назив царинског органа издаваоц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КУП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БРОЈ И ДАТУМ УГОВО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БРОЈ И ДАТУМ ФАКТУ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КОЛИЧИНА (МW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H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ВРИЈЕДНОСТ У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УКУПН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lang w:val="sr-BA"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autoSpaceDE w:val="false"/>
        <w:ind w:left="180" w:hanging="720"/>
        <w:jc w:val="both"/>
        <w:rPr/>
      </w:pPr>
      <w:r>
        <w:rPr>
          <w:sz w:val="20"/>
          <w:szCs w:val="20"/>
          <w:lang w:val="sr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 xml:space="preserve">Прилог: Извјештај НОС БиХ о прекограничној трговини електричном енергијом преко преносне мреже </w:t>
      </w:r>
    </w:p>
    <w:p>
      <w:pPr>
        <w:pStyle w:val="Normal"/>
        <w:autoSpaceDE w:val="false"/>
        <w:ind w:left="180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>за период ................................., број: .............................. од ............................... године.</w:t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/>
        </w:rPr>
        <w:t>Потврђујем тачност наведених података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/>
        </w:rPr>
        <w:t>У ……………………….. дана ………………………                              М.П.                      ...........................…...………………………..</w:t>
      </w:r>
    </w:p>
    <w:p>
      <w:pPr>
        <w:pStyle w:val="Normal"/>
        <w:ind w:left="43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BA"/>
        </w:rPr>
        <w:tab/>
        <w:t xml:space="preserve">                             (потпис одговорног лица извозника)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-C;Courier New" w:hAnsi="Times-C;Courier New" w:cs="Times-C;Courier New"/>
    </w:rPr>
  </w:style>
  <w:style w:type="character" w:styleId="WW8Num2z0">
    <w:name w:val="WW8Num2z0"/>
    <w:qFormat/>
    <w:rPr>
      <w:rFonts w:ascii="Times-C;Courier New" w:hAnsi="Times-C;Courier New" w:cs="Times-C;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-C;Courier New" w:hAnsi="Times-C;Courier New" w:cs="Times-C;Courier New"/>
    </w:rPr>
  </w:style>
  <w:style w:type="character" w:styleId="WW8Num4z0">
    <w:name w:val="WW8Num4z0"/>
    <w:qFormat/>
    <w:rPr>
      <w:rFonts w:ascii="Times-C;Courier New" w:hAnsi="Times-C;Courier New" w:cs="Times-C;Courier New"/>
    </w:rPr>
  </w:style>
  <w:style w:type="character" w:styleId="WW8Num5z0">
    <w:name w:val="WW8Num5z0"/>
    <w:qFormat/>
    <w:rPr>
      <w:rFonts w:ascii="Times-C;Courier New" w:hAnsi="Times-C;Courier New" w:cs="Times-C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C;Courier New" w:hAnsi="Times-C;Courier New" w:cs="Times-C;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C;Courier New" w:hAnsi="Times-C;Courier New" w:cs="Times-C;Courier New"/>
    </w:rPr>
  </w:style>
  <w:style w:type="character" w:styleId="WW8Num12z0">
    <w:name w:val="WW8Num12z0"/>
    <w:qFormat/>
    <w:rPr>
      <w:rFonts w:ascii="Times-C;Courier New" w:hAnsi="Times-C;Courier New" w:cs="Times-C;Courier New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-C;Courier New" w:hAnsi="Times-C;Courier New" w:cs="Times-C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-C;Courier New" w:hAnsi="Times-C;Courier New" w:cs="Times-C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C;Courier New" w:hAnsi="Times-C;Courier New" w:cs="Times-C;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-C;Courier New" w:hAnsi="Times-C;Courier New" w:cs="Times-C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-C;Courier New" w:hAnsi="Times-C;Courier New" w:cs="Times-C;Courier New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-C;Courier New" w:hAnsi="Times-C;Courier New" w:cs="Times-C;Courier New"/>
    </w:rPr>
  </w:style>
  <w:style w:type="character" w:styleId="WW8Num36z0">
    <w:name w:val="WW8Num36z0"/>
    <w:qFormat/>
    <w:rPr>
      <w:rFonts w:ascii="Times-C;Courier New" w:hAnsi="Times-C;Courier New" w:cs="Times-C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-C;Courier New" w:hAnsi="Times-C;Courier New" w:cs="Times-C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-C;Courier New" w:hAnsi="Times-C;Courier New" w:cs="Times-C;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-C;Courier New" w:hAnsi="Times-C;Courier New" w:cs="Times-C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0:00Z</dcterms:created>
  <dc:creator>bzlopasa</dc:creator>
  <dc:description/>
  <dc:language>en-US</dc:language>
  <cp:lastModifiedBy>Dženan Kovačević</cp:lastModifiedBy>
  <cp:lastPrinted>2015-04-14T13:03:00Z</cp:lastPrinted>
  <dcterms:modified xsi:type="dcterms:W3CDTF">2015-05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