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535" w:leader="none"/>
        </w:tabs>
        <w:jc w:val="center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ZAHTJEV ZA POVRAT ILI OTPUST UVOZNIH PRISTOJBI U</w:t>
      </w:r>
    </w:p>
    <w:p>
      <w:pPr>
        <w:pStyle w:val="Heading1"/>
        <w:jc w:val="center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UNUTARNJOJ OBRADI PO SUSTAVU POVRATA PRISTOJBI</w:t>
      </w:r>
    </w:p>
    <w:p>
      <w:pPr>
        <w:pStyle w:val="TextBody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xtBody"/>
        <w:rPr>
          <w:sz w:val="24"/>
          <w:szCs w:val="24"/>
          <w:lang w:val="hr-HR"/>
        </w:rPr>
      </w:pPr>
      <w:r>
        <w:rPr>
          <w:sz w:val="18"/>
          <w:szCs w:val="18"/>
        </w:rPr>
        <w:tab/>
      </w:r>
    </w:p>
    <w:p>
      <w:pPr>
        <w:pStyle w:val="Heading8"/>
        <w:rPr/>
      </w:pPr>
      <w:r>
        <w:rPr>
          <w:i w:val="false"/>
          <w:iCs w:val="false"/>
          <w:sz w:val="18"/>
          <w:szCs w:val="18"/>
        </w:rPr>
        <w:t>Odobrenje br. …………...........  od ................................., izdano od 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Naziv, sjedište i IB. podnositelja zahtjeva: .................................................................................................................. </w:t>
      </w:r>
    </w:p>
    <w:p>
      <w:pPr>
        <w:pStyle w:val="Normal"/>
        <w:rPr/>
      </w:pPr>
      <w:r>
        <w:rPr>
          <w:sz w:val="18"/>
          <w:szCs w:val="18"/>
        </w:rPr>
        <w:t xml:space="preserve">Naziv, sjedište i IB. proizvođača kompenzirajućih proizvoda  .................................................................................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3"/>
        <w:rPr/>
      </w:pPr>
      <w:r>
        <w:rPr>
          <w:sz w:val="18"/>
          <w:szCs w:val="18"/>
        </w:rPr>
        <w:t>Dolje potpisani podnositelj zahtjeva, nositelj gore navedenog odobrenja, potražuje ukupan ili djelomičan povrat uvoznih pristojbi plaćenih po carinskoj prijavi IM0 br. ............ od ............. Carinske ispostave .......................................</w:t>
      </w:r>
    </w:p>
    <w:p>
      <w:pPr>
        <w:pStyle w:val="Normal"/>
        <w:rPr/>
      </w:pPr>
      <w:r>
        <w:rPr>
          <w:sz w:val="18"/>
          <w:szCs w:val="18"/>
        </w:rPr>
        <w:t>Za gore spomenutu carinsku prijavu zahtjev za povrat je podnijet dana ................., u iznosu od …....…… KM (*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"/>
        <w:gridCol w:w="851"/>
        <w:gridCol w:w="567"/>
        <w:gridCol w:w="1417"/>
        <w:gridCol w:w="469"/>
        <w:gridCol w:w="1232"/>
        <w:gridCol w:w="238"/>
        <w:gridCol w:w="2525"/>
      </w:tblGrid>
      <w:tr>
        <w:trPr/>
        <w:tc>
          <w:tcPr>
            <w:tcW w:w="90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A.  </w:t>
            </w:r>
            <w:r>
              <w:rPr>
                <w:sz w:val="18"/>
                <w:szCs w:val="18"/>
              </w:rPr>
              <w:t>Podatci u vezi uvozne rob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fna oznak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ič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inska vrijednost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inska stop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inska vrijednost po jedinici</w:t>
            </w:r>
          </w:p>
        </w:tc>
      </w:tr>
      <w:tr>
        <w:trPr>
          <w:trHeight w:val="3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/Q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B.  </w:t>
            </w:r>
            <w:r>
              <w:rPr>
                <w:sz w:val="18"/>
                <w:szCs w:val="18"/>
              </w:rPr>
              <w:t>Sljedeće isporuke za koje nadzorni carinski ured ima dokaz o izvozu podliježu povratu uvoznih pristojbi:</w:t>
            </w:r>
          </w:p>
        </w:tc>
      </w:tr>
      <w:tr>
        <w:trPr>
          <w:trHeight w:val="61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zvozna prijava broj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kompenzirajućeg proizvod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oručena količ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nos uvezene robe ugrađene u kompenzirajući proizvod (**)</w:t>
            </w:r>
          </w:p>
        </w:tc>
      </w:tr>
      <w:tr>
        <w:trPr>
          <w:trHeight w:val="190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Iznos uvoznih pristojbi za povrat po (V  x  a% )                    =   ..………….  K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)  iznos uvoznih pristojbi po ''no drawback'' ako važi***          =   …….……..  K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Ukupno uvoznih pristojbi za povrat (a-b):  …………………………. K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 x V/Q = 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oj i datum  normativa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odatci o prilozima uz ovaj zatjev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ovrat pristojbi doznačiti na račun broj ……………………………...……………. koji se vodi kod ……………………………………………………..……….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atum, mjesto, potpis i pečat podnositelja zahtjeva</w:t>
            </w:r>
          </w:p>
        </w:tc>
      </w:tr>
      <w:tr>
        <w:trPr/>
        <w:tc>
          <w:tcPr>
            <w:tcW w:w="90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C. </w:t>
            </w:r>
            <w:r>
              <w:rPr>
                <w:b/>
                <w:bCs/>
                <w:sz w:val="18"/>
                <w:szCs w:val="18"/>
              </w:rPr>
              <w:t>Gore spomenuti podatci su ovjereni i točn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Ukupan iznos uvoznih pristojbi za povrat: ...............................................  K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ima: 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obrenje za povrat broj: ........................ od ........................... godi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Šef carinske ispostav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ime, potpis i sl. Šifra i pečat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40" w:hanging="540"/>
        <w:jc w:val="both"/>
        <w:rPr/>
      </w:pPr>
      <w:r>
        <w:rPr>
          <w:bCs/>
          <w:sz w:val="18"/>
          <w:szCs w:val="18"/>
        </w:rPr>
        <w:t xml:space="preserve">(*)   </w:t>
      </w:r>
      <w:r>
        <w:rPr>
          <w:b/>
          <w:bCs/>
          <w:sz w:val="18"/>
          <w:szCs w:val="18"/>
        </w:rPr>
        <w:t xml:space="preserve">  </w:t>
      </w:r>
      <w:r>
        <w:rPr>
          <w:sz w:val="18"/>
          <w:szCs w:val="18"/>
        </w:rPr>
        <w:t>Staviti ''nula (0)'' kada se traži povrat cijelog iznosa uvoznih pristojbi odjednom ili u slučaju da do sada nije tražen povrat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(**)     </w:t>
      </w:r>
      <w:r>
        <w:rPr>
          <w:sz w:val="18"/>
          <w:szCs w:val="18"/>
        </w:rPr>
        <w:t>Prema normativu proizvodnje (utroška) iz odobrenja</w:t>
      </w:r>
    </w:p>
    <w:p>
      <w:pPr>
        <w:pStyle w:val="Normal"/>
        <w:ind w:left="540" w:hanging="540"/>
        <w:jc w:val="both"/>
        <w:rPr/>
      </w:pPr>
      <w:r>
        <w:rPr>
          <w:sz w:val="18"/>
          <w:szCs w:val="18"/>
        </w:rPr>
        <w:t>(***)  U slučaju da je kod izvoza kompenzirajućih proizvoda, gdje važi pravilo ''no drawback'' (primjena članka 209. ZoCP) bilo izdano uvjerenje o kretanju EUR.1, tada se od iznosa uvoznih pristojbi za povrat oduzima iznos uvoznih pristojbi koje se odnose na robu bez podrijetla sadržanu u kompenzirajućim proizvodima za koje je izdat EUR. 1</w:t>
      </w:r>
    </w:p>
    <w:sectPr>
      <w:footerReference w:type="default" r:id="rId2"/>
      <w:type w:val="nextPage"/>
      <w:pgSz w:w="11906" w:h="16838"/>
      <w:pgMar w:left="1418" w:right="1418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color w:val="FF0000"/>
      <w:sz w:val="20"/>
      <w:szCs w:val="20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Cs/>
      <w:sz w:val="20"/>
      <w:szCs w:val="22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800000"/>
      <w:sz w:val="22"/>
      <w:lang w:val="sr-CS"/>
    </w:rPr>
  </w:style>
  <w:style w:type="paragraph" w:styleId="BodyText2">
    <w:name w:val="Body Text 2"/>
    <w:basedOn w:val="Normal"/>
    <w:qFormat/>
    <w:pPr>
      <w:jc w:val="both"/>
    </w:pPr>
    <w:rPr>
      <w:sz w:val="22"/>
      <w:lang w:val="sr-C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jc w:val="both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8:37:00Z</dcterms:created>
  <dc:creator>rucxx</dc:creator>
  <dc:description/>
  <cp:keywords/>
  <dc:language>en-US</dc:language>
  <cp:lastModifiedBy>dekicja</cp:lastModifiedBy>
  <cp:lastPrinted>2006-08-09T08:26:00Z</cp:lastPrinted>
  <dcterms:modified xsi:type="dcterms:W3CDTF">2010-03-18T08:30:00Z</dcterms:modified>
  <cp:revision>142</cp:revision>
  <dc:subject/>
  <dc:title>ОБАВЕЗНО УПУТСТВО 3/02</dc:title>
</cp:coreProperties>
</file>