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  <w:t>P r i l o g 5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 Z J A V A</w:t>
            </w:r>
            <w:r>
              <w:rPr>
                <w:rFonts w:cs="Arial Narrow" w:ascii="Arial Narrow" w:hAnsi="Arial Narrow"/>
                <w:b/>
                <w:lang w:val="h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broj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 xml:space="preserve">O IZVOZU ELEKTRIČNE ENERGIJE PREKO DISTRIBUCIJSKE MREŽE U PERIODU </w:t>
            </w: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  <w:t xml:space="preserve">......................  201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GODINE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ZVOZNIK (PRODAVAČ)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B IZVOZNIKA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BROJ LICENCE DERK-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  <w:t>Broj i datum odobrenja za lokalno izvozno carinjenje električne energije/naziv carinskog organa izdavatel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KUPA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UGO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RAČ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KOLIČINA (MW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VRIJEDNOST U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lang w:val="hr-BA" w:eastAsia="en-GB"/>
              </w:rPr>
            </w:r>
          </w:p>
        </w:tc>
      </w:tr>
    </w:tbl>
    <w:p>
      <w:pPr>
        <w:pStyle w:val="Normal"/>
        <w:autoSpaceDE w:val="false"/>
        <w:ind w:left="180" w:right="-316" w:hanging="720"/>
        <w:jc w:val="both"/>
        <w:rPr>
          <w:sz w:val="20"/>
          <w:szCs w:val="20"/>
          <w:lang w:val="hr-BA" w:eastAsia="en-GB"/>
        </w:rPr>
      </w:pPr>
      <w:r>
        <w:rPr>
          <w:sz w:val="20"/>
          <w:szCs w:val="20"/>
          <w:lang w:val="hr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Prilog: Izvješće o prekograničnoj trgovini električnom energijom preko distribucijske mreže</w:t>
      </w:r>
    </w:p>
    <w:p>
      <w:pPr>
        <w:pStyle w:val="Normal"/>
        <w:autoSpaceDE w:val="false"/>
        <w:ind w:left="180" w:right="-316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za period ................................................, ovjeren od elektroenergetskog subjekta:</w:t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ind w:left="180" w:right="-316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.........................................................................................., pod brojem: .......................... od .......................... godine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/>
        </w:rPr>
        <w:t>Potvrđujem točnost navedenih podataka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/>
        </w:rPr>
        <w:t>U ……………………….. dana ………………………                               M.P.                    ...................................…………………………..</w:t>
      </w:r>
    </w:p>
    <w:p>
      <w:pPr>
        <w:pStyle w:val="Normal"/>
        <w:ind w:left="-540" w:hanging="0"/>
        <w:rPr>
          <w:rFonts w:ascii="Arial Narrow" w:hAnsi="Arial Narrow" w:cs="Arial Narrow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r-BA"/>
        </w:rPr>
        <w:t xml:space="preserve">(potpis odgovorne osobe izvoznika)       </w:t>
      </w:r>
    </w:p>
    <w:p>
      <w:pPr>
        <w:pStyle w:val="Normal"/>
        <w:rPr>
          <w:rFonts w:ascii="Arial Narrow" w:hAnsi="Arial Narrow" w:cs="Arial Narrow"/>
          <w:lang w:val="hr-BA"/>
        </w:rPr>
      </w:pPr>
      <w:r>
        <w:rPr>
          <w:rFonts w:cs="Arial Narrow" w:ascii="Arial Narrow" w:hAnsi="Arial Narrow"/>
          <w:lang w:val="hr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7:00Z</dcterms:created>
  <dc:creator>bzlopasa</dc:creator>
  <dc:description/>
  <dc:language>en-US</dc:language>
  <cp:lastModifiedBy>Dženan Kovačević</cp:lastModifiedBy>
  <cp:lastPrinted>2015-03-05T11:53:00Z</cp:lastPrinted>
  <dcterms:modified xsi:type="dcterms:W3CDTF">2015-05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