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  <w:t>P r i l o g 3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 Z J A V A</w:t>
            </w:r>
            <w:r>
              <w:rPr>
                <w:rFonts w:cs="Arial Narrow" w:ascii="Arial Narrow" w:hAnsi="Arial Narrow"/>
                <w:b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broj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BA"/>
              </w:rPr>
              <w:t>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O UVOZU ELEKTRIČNE ENERGIJE PREKO DISTRIBUCIJSKE MREŽE U PERIODU</w:t>
            </w:r>
            <w:r>
              <w:rPr>
                <w:rFonts w:cs="Arial Narrow" w:ascii="Arial Narrow" w:hAnsi="Arial Narrow"/>
                <w:b/>
                <w:lang w:val="hr-BA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 xml:space="preserve">................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UVOZNIK (KUPAC)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B UVOZNIKA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  <w:t>Broj i datum odobrenja za lokalno uvozno carinjenje električne energije / naziv carinskog organa izdavatel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PRODAVA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RAČ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lang w:val="hr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Prilog: Izvješće o prekograničnoj trgovini električnom energijom preko distribucijske mreže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za period ..............................................., ovjeren od elektroenergetskog subjekta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........................................................................................................, pod brojem: ....................... od …........... godine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Potvrđujem to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</w:t>
      </w:r>
      <w:r>
        <w:rPr>
          <w:rFonts w:cs="Arial Narrow" w:ascii="Arial Narrow" w:hAnsi="Arial Narrow"/>
          <w:sz w:val="20"/>
          <w:szCs w:val="20"/>
          <w:lang w:val="hr-BA"/>
        </w:rPr>
        <w:t>U ……………………….. dana ………………………                               M.P.                  ..............................…....……………………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r-BA"/>
        </w:rPr>
        <w:t xml:space="preserve">(potpis odgovorne osobe uvoznika)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