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  <w:t>P r i l o g 2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 Z J A V A</w:t>
            </w:r>
            <w:r>
              <w:rPr>
                <w:rFonts w:cs="Arial Narrow" w:ascii="Arial Narrow" w:hAnsi="Arial Narrow"/>
                <w:b/>
                <w:lang w:val="h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broj: 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 xml:space="preserve">O UVOZU ELEKTRIČNE ENERGIJE PREKO PRIJENOSNE MREŽE U PERIODU </w:t>
            </w: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  <w:t xml:space="preserve">.........................................  201.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GODINE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UVOZNIK (KUPAC)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B UVOZNIKA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BROJ LICENCE DERK-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  <w:t>Broj i datum odobrenja za lokalno uvozno carinjenje električne energije/naziv carinskog organa izdavatel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PRODAVA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UGO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RAČ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KOLIČINA (MW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VRIJEDNOST U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lang w:val="hr-BA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left="180" w:hanging="720"/>
        <w:jc w:val="both"/>
        <w:rPr/>
      </w:pPr>
      <w:r>
        <w:rPr>
          <w:sz w:val="20"/>
          <w:szCs w:val="20"/>
          <w:lang w:val="h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 xml:space="preserve">Prilog: Izvješće NOS BiH o prekograničnoj trgovini električnom energijom preko prijenosne mreže </w:t>
      </w:r>
    </w:p>
    <w:p>
      <w:pPr>
        <w:pStyle w:val="Normal"/>
        <w:autoSpaceDE w:val="false"/>
        <w:ind w:left="180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za period ....................................., broj: .............................. od .......................... godin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/>
        </w:rPr>
        <w:t>Potvrđujem točnost navedenih podataka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/>
        </w:rPr>
        <w:t>U ……………………….. dana ………………………                              M.P.                       ........................…………………………..</w:t>
      </w:r>
    </w:p>
    <w:p>
      <w:pPr>
        <w:pStyle w:val="Normal"/>
        <w:ind w:left="4320" w:hanging="0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  <w:tab/>
        <w:t xml:space="preserve">                         (potpis odgovorne osobe uvoznika)                 </w:t>
      </w:r>
    </w:p>
    <w:p>
      <w:pPr>
        <w:pStyle w:val="Normal"/>
        <w:ind w:left="4320" w:hanging="0"/>
        <w:rPr>
          <w:rFonts w:ascii="Arial Narrow" w:hAnsi="Arial Narrow" w:eastAsia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6:00Z</dcterms:created>
  <dc:creator>bzlopasa</dc:creator>
  <dc:description/>
  <dc:language>en-US</dc:language>
  <cp:lastModifiedBy>Dženan Kovačević</cp:lastModifiedBy>
  <cp:lastPrinted>2015-03-05T11:53:00Z</cp:lastPrinted>
  <dcterms:modified xsi:type="dcterms:W3CDTF">2015-05-0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