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  <w:t>P r i l o g 5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 Z J A V A</w:t>
            </w:r>
            <w:r>
              <w:rPr>
                <w:rFonts w:cs="Arial Narrow" w:ascii="Arial Narrow" w:hAnsi="Arial Narrow"/>
                <w:b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>broj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 xml:space="preserve">O IZVOZU ELEKTRIČNE ENERGIJE PREKO DISTRIBUTIVNE MREŽE U PERIODU </w:t>
            </w: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  <w:t xml:space="preserve">......................  201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s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ZVOZNIK (PRODAVAC):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B IZVOZNIKA: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  <w:t>Broj i datum odobrenja za lokalno izvozno carinjenje električne energije/naziv carinskog organa izdavao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KUP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BROJ I DATUM FAK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lang w:val="bs-BA" w:eastAsia="en-GB"/>
              </w:rPr>
            </w:r>
          </w:p>
        </w:tc>
      </w:tr>
    </w:tbl>
    <w:p>
      <w:pPr>
        <w:pStyle w:val="Normal"/>
        <w:autoSpaceDE w:val="false"/>
        <w:ind w:left="180" w:right="-316" w:hanging="720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Prilog: Izvještaj o prekograničnoj trgovini električnom energijom preko distributivne mreže</w:t>
      </w:r>
    </w:p>
    <w:p>
      <w:pPr>
        <w:pStyle w:val="Normal"/>
        <w:autoSpaceDE w:val="false"/>
        <w:ind w:left="180" w:right="-316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za period ................................................, ovjeren od elektroenergetskog subjekta:</w:t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.........................................................................................., pod brojem: .......................... od .......................... godine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/>
        </w:rPr>
        <w:t>Potvrđujem ta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/>
        </w:rPr>
        <w:t>U ……………………….. dana ………………………                               M.P.                    ...................................…………………………..</w:t>
      </w:r>
    </w:p>
    <w:p>
      <w:pPr>
        <w:pStyle w:val="Normal"/>
        <w:ind w:left="-540" w:hanging="0"/>
        <w:rPr>
          <w:rFonts w:ascii="Arial Narrow" w:hAnsi="Arial Narrow" w:cs="Arial Narrow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s-BA"/>
        </w:rPr>
        <w:t xml:space="preserve">(potpis odgovorne osobe izvoznika)       </w:t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4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