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 w:val="22"/>
          <w:szCs w:val="22"/>
          <w:lang w:val="pl-PL"/>
        </w:rPr>
        <w:t>Prilog 3.</w:t>
      </w:r>
    </w:p>
    <w:p>
      <w:pPr>
        <w:pStyle w:val="NoSpacing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 A  H  T  J  E  V</w:t>
      </w:r>
    </w:p>
    <w:p>
      <w:pPr>
        <w:pStyle w:val="NoSpacing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pl-PL"/>
        </w:rPr>
        <w:t>ZA POLAGANJE BJANKO VLASTITE TRASIRANE MJENICE</w:t>
        <w:br/>
        <w:t>KAO INSTRUMENTA OSIGURANJA PLAĆANJA</w:t>
      </w:r>
    </w:p>
    <w:p>
      <w:pPr>
        <w:pStyle w:val="NoSpacing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bs-BA"/>
        </w:rPr>
        <w:t xml:space="preserve">Upravi za neizravno oporezivanje - Regionalnom centru ............................................ - Odsjeku za poslovne usluge, podnosimo zahtjev za polaganje bjanko vlastitih trasiranih mjenica kao instrumenta osiguranja plaćanja neizravnih poreza koji nastaju ili bi mogli nastati u carinskom postupku unutarnje obrade po osnovi </w:t>
      </w:r>
      <w:r>
        <w:rPr>
          <w:i/>
          <w:sz w:val="22"/>
          <w:szCs w:val="22"/>
          <w:lang w:val="bs-BA"/>
        </w:rPr>
        <w:t>lohn</w:t>
      </w:r>
      <w:r>
        <w:rPr>
          <w:sz w:val="22"/>
          <w:szCs w:val="22"/>
          <w:lang w:val="bs-BA"/>
        </w:rPr>
        <w:t xml:space="preserve"> posla i kamata (kompenzatora i zatezna), sukladno članku 8. Upute o korištenju bjanko vlastite trasirane mjenice u carinskom postupku unutarnje obrade po osnovi </w:t>
      </w:r>
      <w:r>
        <w:rPr>
          <w:i/>
          <w:sz w:val="22"/>
          <w:szCs w:val="22"/>
          <w:lang w:val="bs-BA"/>
        </w:rPr>
        <w:t>lohn</w:t>
      </w:r>
      <w:r>
        <w:rPr>
          <w:sz w:val="22"/>
          <w:szCs w:val="22"/>
          <w:lang w:val="bs-BA"/>
        </w:rPr>
        <w:t xml:space="preserve"> posla (''Službeni glasnik BiH'', broj ....../14), na temelju sljedećih podataka:</w:t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I.  Podaci o podnositelju zahtjeva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1276"/>
        <w:gridCol w:w="42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Identifikacijski broj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aci o glavnom računu*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pl-PL"/>
              </w:rPr>
              <w:t>(broj računa i naziv banke kod koje se vodi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Kontakt osoba</w:t>
            </w: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>/radno mjesto</w:t>
            </w:r>
          </w:p>
          <w:p>
            <w:pPr>
              <w:pStyle w:val="Normal"/>
              <w:spacing w:before="60" w:after="0"/>
              <w:ind w:firstLine="72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Arial Unicode MS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  <w:t>Telefon:                      Faks:                e-mail:</w:t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pl-PL"/>
              </w:rPr>
              <w:t>Interni broj i nadnevak zahtjeva</w:t>
            </w:r>
          </w:p>
        </w:tc>
      </w:tr>
    </w:tbl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I.  Ostali podac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rješenju kojim je odobreno korištenje bjanko vlastite trasirane mjenice u unutarnjoj obradi po osnovi </w:t>
            </w:r>
            <w:r>
              <w:rPr>
                <w:b/>
                <w:i/>
                <w:sz w:val="22"/>
                <w:szCs w:val="22"/>
              </w:rPr>
              <w:t>lohn</w:t>
            </w:r>
            <w:r>
              <w:rPr>
                <w:b/>
                <w:sz w:val="22"/>
                <w:szCs w:val="22"/>
              </w:rPr>
              <w:t xml:space="preserve"> posla (broj/nadnevak i podaci o izdavatelju):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8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 polaganja bjanko vlastite trasirane mjenice po ovom zahtjevu je: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Odobrenje za carinski postupak unutarnje obrade po osnovi </w:t>
            </w:r>
            <w:r>
              <w:rPr>
                <w:i/>
                <w:sz w:val="22"/>
                <w:szCs w:val="22"/>
              </w:rPr>
              <w:t>lohn</w:t>
            </w:r>
            <w:r>
              <w:rPr>
                <w:sz w:val="22"/>
                <w:szCs w:val="22"/>
              </w:rPr>
              <w:t xml:space="preserve"> posla, izdano od Uprave za neizravno oporezivanje - Regionalni centar .................................................... - Odsjek za carinske poslove, broj ...................................... od ........................ godine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snovu navedenom u polju 8. ovog zahtjeva, polažem …….... (slovima: …………….……) bjanko vlastite trasirane mjenice, označene pojedinačno sljedećim serijskim brojem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b/>
                <w:b/>
                <w:lang w:val="hr-HR" w:eastAsia="lt-LT"/>
              </w:rPr>
            </w:pPr>
            <w:r>
              <w:rPr>
                <w:rFonts w:eastAsia="Calibri"/>
                <w:b/>
                <w:lang w:val="hr-HR" w:eastAsia="lt-LT"/>
              </w:rPr>
              <w:t>Podnošenjem ovog zahtjeva obvezujemo se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obavijestiti organ iz članka 8. stavak (2) Upute o korišćenju bjanko vlastite trasirane mjenice u carinskom postupku unutarnje obrade po osnovi </w:t>
            </w:r>
            <w:r>
              <w:rPr>
                <w:rFonts w:eastAsia="Calibri"/>
                <w:i/>
                <w:sz w:val="22"/>
                <w:szCs w:val="22"/>
                <w:lang w:val="hr-HR" w:eastAsia="lt-LT"/>
              </w:rPr>
              <w:t>lohn</w:t>
            </w: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 posla o podacima o glavnom računu, odmah po stjecanju glavnog računa (ako isti nije postojao u momentu podnošenja ovog zahtjeva),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>blagovremeno izmirivati ​​svoje obveze prema Upravi za neizravno oporezivanje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</w:tabs>
              <w:ind w:left="459" w:hanging="0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1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 zahtjev prilažemo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22"/>
                <w:szCs w:val="22"/>
                <w:lang w:val="pl-PL"/>
              </w:rPr>
              <w:t>Preslik odobrenja iz polja 8. ovog zahtjev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 (slovima: ...........................) bjanko vlastite trasirane mjenice, serijskih brojeva navedenih u polju 9. ovog zahtjev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jeničnu izjavu, broj: ............................... od ............................ godin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22"/>
                <w:szCs w:val="22"/>
                <w:lang w:val="pl-PL"/>
              </w:rPr>
              <w:t>Dokaz o deponiranju u sudski registar potpisa zakonskog zastupnika podnositelja zahtjeva (izdavatelja mjenice) koji je potpisao mjenice i mjeničnu izjav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2.  Ovjera od strane podnositelja zahtjev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Ime i prezime/potpis 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jes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sz w:val="22"/>
                <w:szCs w:val="22"/>
                <w:lang w:val="pl-PL"/>
              </w:rPr>
              <w:t>M.P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3. Ovjera od strane primatelja mjenice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  <w:lang w:val="pl-PL"/>
              </w:rPr>
              <w:t xml:space="preserve">Uprava za neizravno oporezivanje - Regionalni centar ........................................ - Odsjek za poslovne usluge </w:t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Broj/nadnevak: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  <w:br/>
              <w:br/>
            </w:r>
            <w:r>
              <w:rPr>
                <w:sz w:val="22"/>
                <w:szCs w:val="22"/>
                <w:lang w:val="pl-PL"/>
              </w:rPr>
              <w:t xml:space="preserve">................................................................... </w:t>
              <w:br/>
              <w:br/>
              <w:t>Sl.šifra/potpis:                       MP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18"/>
          <w:szCs w:val="18"/>
          <w:lang w:val="sr-Latn-BA"/>
        </w:rPr>
        <w:t>* Podatke o svom glavnom računu podnositelj zahtjeva dužan je upisati u ovaj zahtjev, ako taj račun postoji u vrijeme podnošenja  zahtjeva. U protivnom, podatke o glavnom računu podnositelj zahtjeva obvezan je naknadno pismeno dostaviti organizacijskoj jedinici UNO kod koje polaže mjenice (iz polja 13. zahtjeva).</w:t>
      </w:r>
    </w:p>
    <w:p>
      <w:pPr>
        <w:pStyle w:val="Normal"/>
        <w:ind w:left="-108" w:hanging="0"/>
        <w:jc w:val="both"/>
        <w:rPr>
          <w:rFonts w:eastAsia="Calibri"/>
          <w:sz w:val="18"/>
          <w:szCs w:val="18"/>
          <w:lang w:val="sr-Latn-BA"/>
        </w:rPr>
      </w:pPr>
      <w:r>
        <w:rPr>
          <w:rFonts w:eastAsia="Calibri"/>
          <w:sz w:val="18"/>
          <w:szCs w:val="18"/>
          <w:lang w:val="sr-Latn-B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Itakdmenuiteminputtoolname1">
    <w:name w:val="ita-kd-menuitem-inputtool-name1"/>
    <w:basedOn w:val="DefaultParagraphFont"/>
    <w:qFormat/>
    <w:rPr/>
  </w:style>
  <w:style w:type="character" w:styleId="Itakdmenuitemsettingitakdmenuitemspan">
    <w:name w:val="ita-kd-menuitem-setting ita-kd-menuitem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1:00Z</dcterms:created>
  <dc:creator>Carinik15</dc:creator>
  <dc:description/>
  <cp:keywords/>
  <dc:language>en-US</dc:language>
  <cp:lastModifiedBy>Miljka Kutić</cp:lastModifiedBy>
  <cp:lastPrinted>2014-02-03T11:30:00Z</cp:lastPrinted>
  <dcterms:modified xsi:type="dcterms:W3CDTF">2014-02-03T10:32:00Z</dcterms:modified>
  <cp:revision>6</cp:revision>
  <dc:subject/>
  <dc:title>9)</dc:title>
</cp:coreProperties>
</file>