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Prilog 1. </w:t>
      </w:r>
    </w:p>
    <w:p>
      <w:pPr>
        <w:pStyle w:val="Normal"/>
        <w:jc w:val="center"/>
        <w:textAlignment w:val="top"/>
        <w:rPr/>
      </w:pPr>
      <w:r>
        <w:rPr>
          <w:sz w:val="22"/>
          <w:szCs w:val="22"/>
          <w:lang w:val="en-GB" w:eastAsia="en-US"/>
        </w:rPr>
        <w:br/>
      </w:r>
      <w:r>
        <w:rPr>
          <w:b/>
          <w:sz w:val="21"/>
          <w:szCs w:val="21"/>
          <w:lang w:val="en-GB" w:eastAsia="en-US"/>
        </w:rPr>
        <w:t xml:space="preserve">Z A H T J E V </w:t>
        <w:br/>
      </w:r>
      <w:r>
        <w:rPr>
          <w:b/>
          <w:sz w:val="22"/>
          <w:szCs w:val="22"/>
          <w:lang w:val="en-GB" w:eastAsia="en-US"/>
        </w:rPr>
        <w:br/>
      </w:r>
      <w:r>
        <w:rPr>
          <w:b/>
          <w:sz w:val="20"/>
          <w:szCs w:val="20"/>
          <w:lang w:val="en-GB" w:eastAsia="en-US"/>
        </w:rPr>
        <w:t xml:space="preserve">ZA KORIŠTENJE BJANKO VLASTITE TRASIRANE MJENICE </w:t>
        <w:br/>
        <w:t>KAO INSTRUMENTA OSIGURANJA PLAĆANJA</w:t>
      </w:r>
      <w:r>
        <w:rPr>
          <w:b/>
          <w:sz w:val="22"/>
          <w:szCs w:val="22"/>
          <w:lang w:val="en-GB" w:eastAsia="en-US"/>
        </w:rPr>
        <w:t xml:space="preserve"> </w:t>
        <w:br/>
        <w:br/>
      </w:r>
    </w:p>
    <w:p>
      <w:pPr>
        <w:pStyle w:val="Normal"/>
        <w:jc w:val="both"/>
        <w:textAlignment w:val="top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Upravi za neizravno oporezivanje - ........................................................................... ......................, podnosimo zahtjev za odobravanje korištenja bjanko vlastite trasirane mjenice kao instrumenta osiguranja plaćanja neizravnih poreza koji nastaju ili bi mogli nastati u carinskom postupku unutarnje obrade po osnovi </w:t>
      </w:r>
      <w:r>
        <w:rPr>
          <w:i/>
          <w:sz w:val="22"/>
          <w:szCs w:val="22"/>
          <w:lang w:val="en-GB" w:eastAsia="en-US"/>
        </w:rPr>
        <w:t xml:space="preserve">lohn </w:t>
      </w:r>
      <w:r>
        <w:rPr>
          <w:sz w:val="22"/>
          <w:szCs w:val="22"/>
          <w:lang w:val="en-GB" w:eastAsia="en-US"/>
        </w:rPr>
        <w:t xml:space="preserve">posla i kamata (kompenzatorna i zatezna), sukladno članku 431. stavak 1. Odluke o provedbenim propisima Zakona o carinskoj politici Bosne i Hercegovine (''Službeni glasnik BiH'', br. 63a/04, 60/06 i 57/08) i Upute o korištenju bjanko vlastite trasirane mjenice u carinskom postupku unutarnje obrade po osnovi </w:t>
      </w:r>
      <w:r>
        <w:rPr>
          <w:i/>
          <w:sz w:val="22"/>
          <w:szCs w:val="22"/>
          <w:lang w:val="en-GB" w:eastAsia="en-US"/>
        </w:rPr>
        <w:t>lohn</w:t>
      </w:r>
      <w:r>
        <w:rPr>
          <w:sz w:val="22"/>
          <w:szCs w:val="22"/>
          <w:lang w:val="en-GB" w:eastAsia="en-US"/>
        </w:rPr>
        <w:t xml:space="preserve"> posla (''Službeni glasnik BiH'', broj .... /14), na temelju sljedećih podataka: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  <w:lang w:val="en-GB" w:eastAsia="en-US"/>
        </w:rPr>
        <w:br/>
        <w:br/>
        <w:br/>
      </w:r>
      <w:r>
        <w:rPr>
          <w:b/>
          <w:sz w:val="22"/>
          <w:szCs w:val="22"/>
          <w:lang w:val="en-GB" w:eastAsia="en-US"/>
        </w:rPr>
        <w:t>I.  Podaci o podnositelju zahtjeva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"/>
        <w:gridCol w:w="1276"/>
        <w:gridCol w:w="42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Identifikacijski broj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aci o glavnom računu*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pl-PL"/>
              </w:rPr>
              <w:t>(broj računa i naziv banke kod koje se vodi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Kontakt osoba</w:t>
            </w: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>/radno mjesto</w:t>
            </w:r>
          </w:p>
          <w:p>
            <w:pPr>
              <w:pStyle w:val="Normal"/>
              <w:spacing w:before="60" w:after="0"/>
              <w:ind w:firstLine="72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Arial Unicode MS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  <w:t>Telefon:                      Faks:                e-mail:</w:t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Interni broj i datum zahtjeva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.   Ostali podaci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2"/>
        <w:gridCol w:w="1407"/>
        <w:gridCol w:w="1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odobrenju za unutarnju obradu po osnovi </w:t>
            </w:r>
            <w:r>
              <w:rPr>
                <w:b/>
                <w:i/>
                <w:sz w:val="22"/>
                <w:szCs w:val="22"/>
              </w:rPr>
              <w:t>lohn</w:t>
            </w:r>
            <w:r>
              <w:rPr>
                <w:b/>
                <w:sz w:val="22"/>
                <w:szCs w:val="22"/>
              </w:rPr>
              <w:t xml:space="preserve"> posla</w:t>
              <w:br/>
            </w:r>
            <w:r>
              <w:rPr>
                <w:sz w:val="20"/>
                <w:szCs w:val="20"/>
              </w:rPr>
              <w:t>(broj/nadnevak i naziv carinskog organa od kojeg je izdano, ako ima više</w:t>
              <w:br/>
              <w:t> važećih odobrenja, upisuje se posljednje izdano):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a li ste u postupku stečaja ili likvidaci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43681398"/>
            <w:bookmarkStart w:id="1" w:name="__Fieldmark__0_124368139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D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43681398"/>
            <w:bookmarkStart w:id="3" w:name="__Fieldmark__1_12436813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lt-LT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GB" w:eastAsia="en-US"/>
              </w:rPr>
              <w:t>Jeste li u razdoblju od 12 mjeseci prije podnošenja zahtjeva bili u postupku prisilne naplate za dospjeli dug po osnovi neizravnih poreza, ostalih prihoda i pristojbi, koje je Uprava za neizravno oporezivanje nadležna naplaćivati ​​prema propisima o neizravnom oporezivanju</w:t>
              <w:b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43681398"/>
            <w:bookmarkStart w:id="5" w:name="__Fieldmark__2_124368139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D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43681398"/>
            <w:bookmarkStart w:id="7" w:name="__Fieldmark__3_12436813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lt-LT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bCs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>Jeste li u razdoblju od 12 mjeseci prije podnošenja zahtjeva dospjeli dug po osnovi neizravnih poreza izmirivali plaćanjem po osnovi podnijete bankarske garancije ili drugog instrumenta osiguranja plaćanja</w:t>
            </w:r>
          </w:p>
          <w:p>
            <w:pPr>
              <w:pStyle w:val="NoSpacing"/>
              <w:jc w:val="both"/>
              <w:rPr>
                <w:rFonts w:eastAsia="Calibri"/>
                <w:bCs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Cs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43681398"/>
            <w:bookmarkStart w:id="9" w:name="__Fieldmark__4_12436813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DA</w:t>
            </w:r>
          </w:p>
          <w:p>
            <w:pPr>
              <w:pStyle w:val="NoSpacing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43681398"/>
            <w:bookmarkStart w:id="11" w:name="__Fieldmark__5_12436813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lt-LT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>Imate li neizmirenog dospjelog duga po osnovi neizravnih poreza, ostalih prihoda i pristojbi prema Upravi za neizravno oporezivanje</w:t>
              <w:b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43681398"/>
            <w:bookmarkStart w:id="13" w:name="__Fieldmark__6_124368139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DA</w:t>
            </w:r>
          </w:p>
          <w:p>
            <w:pPr>
              <w:pStyle w:val="NoSpacing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43681398"/>
            <w:bookmarkStart w:id="15" w:name="__Fieldmark__7_124368139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lt-LT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2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lt-LT"/>
              </w:rPr>
              <w:t>Podnošenjem ovoga zahtjeva izjavljujemo da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eastAsia="lt-LT"/>
              </w:rPr>
              <w:t>imamo dobru finansijsku sposobnost koja je dovoljna za ispunjavanje obveza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3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 xml:space="preserve">Podnošenjem ovoga zahtjeva obvezujemo se: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>obavijestiti izdavatelja rješenja (kojim bude odobreno korištenje bjanko vlastite trasirane mjenice) o bilo kojoj statusnoj ili drugoj promjeni, odnosno o okolnosti i promjeni koja nastane nakon izdavanja rješenja, koje mogu utjecati na dalje važenje ili sadržaj rješenja,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 xml:space="preserve">obavijestiti organ iz članka 8. stavak (2) Upute o korištenju bjanko vlastite trasirane mjenice u carinskom postupku unutarnje obrade po osnovi </w:t>
            </w:r>
            <w:r>
              <w:rPr>
                <w:rFonts w:eastAsia="Calibri"/>
                <w:bCs/>
                <w:i/>
                <w:sz w:val="22"/>
                <w:szCs w:val="22"/>
                <w:lang w:val="hr-HR" w:eastAsia="lt-LT"/>
              </w:rPr>
              <w:t>lohn</w:t>
            </w: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 xml:space="preserve"> posla o podacima o glavnom računu, odmah po stjecanju glavnog računa (ako isti nije postojao u momentu podnošenja ovog zahtjeva),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 xml:space="preserve">postupiti sukladno članku 7. stavak (2) Upute o korištenju bjanko vlastite trasirane mjenice u carinskom postupku unutarnje obrade po osnovi </w:t>
            </w:r>
            <w:r>
              <w:rPr>
                <w:rFonts w:eastAsia="Calibri"/>
                <w:bCs/>
                <w:i/>
                <w:sz w:val="22"/>
                <w:szCs w:val="22"/>
                <w:lang w:val="hr-HR" w:eastAsia="lt-LT"/>
              </w:rPr>
              <w:t>lohn</w:t>
            </w: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 xml:space="preserve"> posla, u slučaju nastupanja neke od okolnosti navedene u toj odredbi,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>blagovremeno izmirivati ​​svoje obveze prema Upravi za neizravno oporezivanje</w:t>
            </w:r>
            <w:r>
              <w:rPr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4. 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 zahtjev prilažem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>Preslik odobrenja iz polja 7. ovog zahtje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Uvjerenje ............................................................................................................................................, da nismo u postupku stečaja ili likvidacije </w:t>
            </w:r>
          </w:p>
          <w:p>
            <w:pPr>
              <w:pStyle w:val="Normal"/>
              <w:ind w:left="393" w:hanging="0"/>
              <w:jc w:val="both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5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Ovjera od strane podnositelja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Ime i prezime/potpis: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pl-PL"/>
              </w:rPr>
              <w:t>M.P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jesto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</w:r>
    </w:p>
    <w:p>
      <w:pPr>
        <w:pStyle w:val="Normal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</w:r>
    </w:p>
    <w:p>
      <w:pPr>
        <w:pStyle w:val="Normal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</w:r>
    </w:p>
    <w:p>
      <w:pPr>
        <w:pStyle w:val="Normal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</w:r>
    </w:p>
    <w:p>
      <w:pPr>
        <w:pStyle w:val="Normal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</w:r>
    </w:p>
    <w:p>
      <w:pPr>
        <w:pStyle w:val="Normal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</w:r>
    </w:p>
    <w:p>
      <w:pPr>
        <w:pStyle w:val="Normal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</w:r>
    </w:p>
    <w:p>
      <w:pPr>
        <w:pStyle w:val="Normal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</w:r>
    </w:p>
    <w:p>
      <w:pPr>
        <w:pStyle w:val="Normal"/>
        <w:ind w:left="142" w:hanging="142"/>
        <w:jc w:val="both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  <w:t>* Podatke o svom glavnom računu podnositelj zahtjeva dužan je upisati u ovaj zahtjev, ako taj račun postoji u vrijeme podnošenja zahtjeva. U protivnom, podatke o glavnom računu, ako zahtjev bude pozitivno riješen, podnositelj zahtjeva obvezan je naknadno, odmah po stjecanju tog računa, pismeno dostaviti organizacijskoj jedinici UNO kod koje polaže mjenice.</w:t>
      </w:r>
    </w:p>
    <w:p>
      <w:pPr>
        <w:pStyle w:val="Normal"/>
        <w:rPr>
          <w:rFonts w:eastAsia="Calibri"/>
          <w:sz w:val="20"/>
          <w:szCs w:val="20"/>
          <w:lang w:val="sr-Latn-BA" w:eastAsia="en-US"/>
        </w:rPr>
      </w:pPr>
      <w:r>
        <w:rPr>
          <w:rFonts w:eastAsia="Calibri"/>
          <w:sz w:val="20"/>
          <w:szCs w:val="20"/>
          <w:lang w:val="sr-Latn-B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7:00Z</dcterms:created>
  <dc:creator>Aida</dc:creator>
  <dc:description/>
  <cp:keywords/>
  <dc:language>en-US</dc:language>
  <cp:lastModifiedBy>Miljka Kutić</cp:lastModifiedBy>
  <cp:lastPrinted>2014-02-03T10:32:00Z</cp:lastPrinted>
  <dcterms:modified xsi:type="dcterms:W3CDTF">2014-02-03T10:22:00Z</dcterms:modified>
  <cp:revision>8</cp:revision>
  <dc:subject/>
  <dc:title>Prilog 1</dc:title>
</cp:coreProperties>
</file>