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INDIREKT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a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a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712415269"/>
            <w:bookmarkStart w:id="2" w:name="__Fieldmark__0_712415269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712415269"/>
            <w:bookmarkStart w:id="4" w:name="__Fieldmark__1_712415269"/>
            <w:bookmarkEnd w:id="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Suradnik za opće i administrativne poslov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712415269"/>
            <w:bookmarkStart w:id="6" w:name="__Fieldmark__2_712415269"/>
            <w:bookmarkEnd w:id="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 Vozač pratilac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712415269"/>
            <w:bookmarkStart w:id="8" w:name="__Fieldmark__3_712415269"/>
            <w:bookmarkEnd w:id="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Administrativni suradnik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4_712415269"/>
            <w:bookmarkStart w:id="10" w:name="__Fieldmark__4_712415269"/>
            <w:bookmarkEnd w:id="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Administrativni suradnik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" w:name="__Fieldmark__5_712415269"/>
            <w:bookmarkStart w:id="12" w:name="__Fieldmark__5_712415269"/>
            <w:bookmarkEnd w:id="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Suradnik za opće i administrativne poslove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" w:name="__Fieldmark__6_712415269"/>
            <w:bookmarkStart w:id="14" w:name="__Fieldmark__6_712415269"/>
            <w:bookmarkEnd w:id="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" w:name="__Fieldmark__7_712415269"/>
            <w:bookmarkStart w:id="16" w:name="__Fieldmark__7_712415269"/>
            <w:bookmarkEnd w:id="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" w:name="__Fieldmark__8_712415269"/>
            <w:bookmarkStart w:id="18" w:name="__Fieldmark__8_712415269"/>
            <w:bookmarkEnd w:id="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Suradnik za oduzetu robu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" w:name="__Fieldmark__9_712415269"/>
            <w:bookmarkStart w:id="20" w:name="__Fieldmark__9_712415269"/>
            <w:bookmarkEnd w:id="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4  Suradnik arhivar u centralnom arhiv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" w:name="__Fieldmark__10_712415269"/>
            <w:bookmarkStart w:id="22" w:name="__Fieldmark__10_712415269"/>
            <w:bookmarkEnd w:id="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5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" w:name="__Fieldmark__11_712415269"/>
            <w:bookmarkStart w:id="24" w:name="__Fieldmark__11_712415269"/>
            <w:bookmarkEnd w:id="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6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" w:name="__Fieldmark__12_712415269"/>
            <w:bookmarkStart w:id="26" w:name="__Fieldmark__12_712415269"/>
            <w:bookmarkEnd w:id="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Materijalni knjigovođ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" w:name="__Fieldmark__13_712415269"/>
            <w:bookmarkStart w:id="28" w:name="__Fieldmark__13_712415269"/>
            <w:bookmarkEnd w:id="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8  Blagaj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" w:name="__Fieldmark__14_712415269"/>
            <w:bookmarkStart w:id="30" w:name="__Fieldmark__14_712415269"/>
            <w:bookmarkEnd w:id="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Suradnik za prinudnu napla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" w:name="__Fieldmark__15_712415269"/>
            <w:bookmarkStart w:id="32" w:name="__Fieldmark__15_712415269"/>
            <w:bookmarkEnd w:id="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Suradnik za prinudnu naplat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3" w:name="__Fieldmark__16_712415269"/>
            <w:bookmarkStart w:id="34" w:name="__Fieldmark__16_712415269"/>
            <w:bookmarkEnd w:id="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5" w:name="__Fieldmark__17_712415269"/>
            <w:bookmarkStart w:id="36" w:name="__Fieldmark__17_712415269"/>
            <w:bookmarkEnd w:id="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2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7" w:name="__Fieldmark__18_712415269"/>
            <w:bookmarkStart w:id="38" w:name="__Fieldmark__18_712415269"/>
            <w:bookmarkEnd w:id="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9" w:name="__Fieldmark__19_712415269"/>
            <w:bookmarkStart w:id="40" w:name="__Fieldmark__19_712415269"/>
            <w:bookmarkEnd w:id="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4  Suradnik arhi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1" w:name="__Fieldmark__20_712415269"/>
            <w:bookmarkStart w:id="42" w:name="__Fieldmark__20_712415269"/>
            <w:bookmarkEnd w:id="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5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3" w:name="__Fieldmark__21_712415269"/>
            <w:bookmarkStart w:id="44" w:name="__Fieldmark__21_712415269"/>
            <w:bookmarkEnd w:id="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6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5" w:name="__Fieldmark__22_712415269"/>
            <w:bookmarkStart w:id="46" w:name="__Fieldmark__22_712415269"/>
            <w:bookmarkEnd w:id="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7  Suradnik arhi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7" w:name="__Fieldmark__23_712415269"/>
            <w:bookmarkStart w:id="48" w:name="__Fieldmark__23_712415269"/>
            <w:bookmarkEnd w:id="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9" w:name="__Fieldmark__24_712415269"/>
            <w:bookmarkStart w:id="50" w:name="__Fieldmark__24_712415269"/>
            <w:bookmarkEnd w:id="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4/02  Carinik u Carinskoj ispostavi Prijedo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1" w:name="__Fieldmark__25_712415269"/>
            <w:bookmarkStart w:id="52" w:name="__Fieldmark__25_712415269"/>
            <w:bookmarkEnd w:id="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Carinik u Carinskoj ispostavi Gradiš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3" w:name="__Fieldmark__26_712415269"/>
            <w:bookmarkStart w:id="54" w:name="__Fieldmark__26_712415269"/>
            <w:bookmarkEnd w:id="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Carinik u Carinskom referatu Željeznička stanica Šam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27_712415269"/>
            <w:bookmarkStart w:id="56" w:name="__Fieldmark__27_712415269"/>
            <w:bookmarkEnd w:id="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Carinik u Carinskoj ispostavi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28_712415269"/>
            <w:bookmarkStart w:id="58" w:name="__Fieldmark__28_712415269"/>
            <w:bookmarkEnd w:id="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Carinik u Carinskom referatu na graničnom prijelazu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29_712415269"/>
            <w:bookmarkStart w:id="60" w:name="__Fieldmark__29_712415269"/>
            <w:bookmarkEnd w:id="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1" w:name="__Fieldmark__30_712415269"/>
            <w:bookmarkStart w:id="62" w:name="__Fieldmark__30_712415269"/>
            <w:bookmarkEnd w:id="6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8  Carinik u Carinskom referatu na graničnom prijelazu Uv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3" w:name="__Fieldmark__31_712415269"/>
            <w:bookmarkStart w:id="64" w:name="__Fieldmark__31_712415269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9  Carinik u Carinskom referatu na graničnom prijelazu Ustib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5" w:name="__Fieldmark__32_712415269"/>
            <w:bookmarkStart w:id="66" w:name="__Fieldmark__32_712415269"/>
            <w:bookmarkEnd w:id="6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0  Carinik u Carinskom referatu na graničnom prijelazu Viti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7" w:name="__Fieldmark__33_712415269"/>
            <w:bookmarkStart w:id="68" w:name="__Fieldmark__33_712415269"/>
            <w:bookmarkEnd w:id="6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1  Carinik u Carinskoj ispostavi Aerodrom Tuz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9" w:name="__Fieldmark__34_712415269"/>
            <w:bookmarkStart w:id="70" w:name="__Fieldmark__34_712415269"/>
            <w:bookmarkEnd w:id="7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2  Viši suradnik-carinik u Carinskom referatu na graničnom prijelazu R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1" w:name="__Fieldmark__35_712415269"/>
            <w:bookmarkStart w:id="72" w:name="__Fieldmark__35_712415269"/>
            <w:bookmarkEnd w:id="7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4/13  Carinik u Carinskom referatu na graničnom prijelaz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ratunac-Novi m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3" w:name="__Fieldmark__36_712415269"/>
            <w:bookmarkStart w:id="74" w:name="__Fieldmark__36_712415269"/>
            <w:bookmarkEnd w:id="7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5" w:name="__Fieldmark__37_712415269"/>
            <w:bookmarkStart w:id="76" w:name="__Fieldmark__37_712415269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7" w:name="__Fieldmark__38_712415269"/>
            <w:bookmarkStart w:id="78" w:name="__Fieldmark__38_712415269"/>
            <w:bookmarkEnd w:id="7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3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9" w:name="__Fieldmark__39_712415269"/>
            <w:bookmarkStart w:id="80" w:name="__Fieldmark__39_712415269"/>
            <w:bookmarkEnd w:id="8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4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1" w:name="__Fieldmark__40_712415269"/>
            <w:bookmarkStart w:id="82" w:name="__Fieldmark__40_712415269"/>
            <w:bookmarkEnd w:id="8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5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3" w:name="__Fieldmark__41_712415269"/>
            <w:bookmarkStart w:id="84" w:name="__Fieldmark__41_712415269"/>
            <w:bookmarkEnd w:id="8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6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5" w:name="__Fieldmark__42_712415269"/>
            <w:bookmarkStart w:id="86" w:name="__Fieldmark__42_712415269"/>
            <w:bookmarkEnd w:id="8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7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7" w:name="__Fieldmark__43_712415269"/>
            <w:bookmarkStart w:id="88" w:name="__Fieldmark__43_712415269"/>
            <w:bookmarkEnd w:id="8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1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9" w:name="__Fieldmark__44_712415269"/>
            <w:bookmarkStart w:id="90" w:name="__Fieldmark__44_712415269"/>
            <w:bookmarkEnd w:id="9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2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1" w:name="__Fieldmark__45_712415269"/>
            <w:bookmarkStart w:id="92" w:name="__Fieldmark__45_712415269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3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3" w:name="__Fieldmark__46_712415269"/>
            <w:bookmarkStart w:id="94" w:name="__Fieldmark__46_712415269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6/04  Administrativni surad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5" w:name="__Fieldmark__47_712415269"/>
            <w:bookmarkStart w:id="96" w:name="__Fieldmark__47_712415269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5  Viši suradnik za sprječavanje krijumčarenje i prekrša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7" w:name="__Fieldmark__48_712415269"/>
            <w:bookmarkStart w:id="98" w:name="__Fieldmark__48_712415269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6/06  Administrativni surad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9" w:name="__Fieldmark__49_712415269"/>
            <w:bookmarkStart w:id="100" w:name="__Fieldmark__49_712415269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7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1" w:name="__Fieldmark__50_712415269"/>
            <w:bookmarkStart w:id="102" w:name="__Fieldmark__50_712415269"/>
            <w:bookmarkEnd w:id="10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8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3" w:name="__Fieldmark__51_712415269"/>
            <w:bookmarkStart w:id="104" w:name="__Fieldmark__51_712415269"/>
            <w:bookmarkEnd w:id="10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9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5" w:name="__Fieldmark__52_712415269"/>
            <w:bookmarkStart w:id="106" w:name="__Fieldmark__52_712415269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7" w:name="__Fieldmark__53_712415269"/>
            <w:bookmarkStart w:id="108" w:name="__Fieldmark__53_712415269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2  Administrativni surad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9" w:name="__Fieldmark__54_712415269"/>
            <w:bookmarkStart w:id="110" w:name="__Fieldmark__54_712415269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7/03  Suradnik za korisničku podršku aplikacijama Informacionom sistemu Uprave i NCT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1" w:name="__Fieldmark__55_712415269"/>
            <w:bookmarkStart w:id="112" w:name="__Fieldmark__55_712415269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4  Suradnik za poslove registracije u infrastrukturi javnih ključeva Uprav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3" w:name="__Fieldmark__56_712415269"/>
            <w:bookmarkStart w:id="114" w:name="__Fieldmark__56_712415269"/>
            <w:bookmarkEnd w:id="1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7/05  Viši suradnik za korisničku podršku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Lični poda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5" w:name="__Fieldmark__57_712415269"/>
            <w:bookmarkStart w:id="116" w:name="__Fieldmark__57_712415269"/>
            <w:bookmarkEnd w:id="11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7" w:name="__Fieldmark__58_712415269"/>
            <w:bookmarkStart w:id="118" w:name="__Fieldmark__58_712415269"/>
            <w:bookmarkEnd w:id="11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9" w:name="__Fieldmark__59_712415269"/>
            <w:bookmarkStart w:id="120" w:name="__Fieldmark__59_712415269"/>
            <w:bookmarkEnd w:id="12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1" w:name="__Fieldmark__60_712415269"/>
            <w:bookmarkStart w:id="122" w:name="__Fieldmark__60_712415269"/>
            <w:bookmarkEnd w:id="12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3" w:name="__Fieldmark__61_712415269"/>
            <w:bookmarkStart w:id="124" w:name="__Fieldmark__61_712415269"/>
            <w:bookmarkEnd w:id="12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5" w:name="__Fieldmark__62_712415269"/>
            <w:bookmarkStart w:id="126" w:name="__Fieldmark__62_712415269"/>
            <w:bookmarkEnd w:id="12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obr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7" w:name="__Fieldmark__63_712415269"/>
            <w:bookmarkStart w:id="128" w:name="__Fieldmark__63_712415269"/>
            <w:bookmarkEnd w:id="12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9" w:name="__Fieldmark__64_712415269"/>
            <w:bookmarkStart w:id="130" w:name="__Fieldmark__64_712415269"/>
            <w:bookmarkEnd w:id="13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1" w:name="__Fieldmark__65_712415269"/>
            <w:bookmarkStart w:id="132" w:name="__Fieldmark__65_712415269"/>
            <w:bookmarkEnd w:id="13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3" w:name="__Fieldmark__66_712415269"/>
            <w:bookmarkStart w:id="134" w:name="__Fieldmark__66_712415269"/>
            <w:bookmarkEnd w:id="13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5" w:name="__Fieldmark__67_712415269"/>
            <w:bookmarkStart w:id="136" w:name="__Fieldmark__67_712415269"/>
            <w:bookmarkEnd w:id="13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epen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epen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7" w:name="__Fieldmark__68_712415269"/>
            <w:bookmarkStart w:id="138" w:name="__Fieldmark__68_712415269"/>
            <w:bookmarkEnd w:id="13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9" w:name="__Fieldmark__69_712415269"/>
            <w:bookmarkStart w:id="140" w:name="__Fieldmark__69_712415269"/>
            <w:bookmarkEnd w:id="14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taji, radni papiri, itd.), da aktivno učestvuje u sastancima i diskusijama vezanim za radne oba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aveze, odnosno prati sastanke pri čemu smatra prikladnim da intervenira na maternjem jeziku, učestvovanje u jednostavnijim komunikacijama, komuniciranje putem telefona, da čita i razumije tekstove vezane za njegove radne oba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rom </w:t>
            </w:r>
            <w:r>
              <w:rPr>
                <w:sz w:val="18"/>
                <w:szCs w:val="18"/>
              </w:rPr>
              <w:t>(molimo Vas da navedete kojim aplikacijama se redovn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a tribunala za bivšu Jugoslaviju u Hagu i da nisam odbio povinovati se naredbi da se pojavim pred Tribunalom) član IX.1. Ustava BiH, član 10. stav 1. ta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di krivični postupak (član 10.stav 1. ta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 11. stav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rivičnom odgovornošću, izjavljujem da su svi moji odgovori na gore navedena pitanja, kao i ova izjava, istiniti, potpuni i ta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1:00Z</dcterms:created>
  <dc:creator>dosenmi</dc:creator>
  <dc:description/>
  <cp:keywords/>
  <dc:language>en-US</dc:language>
  <cp:lastModifiedBy>Milan Andan</cp:lastModifiedBy>
  <cp:lastPrinted>2023-10-20T10:08:00Z</cp:lastPrinted>
  <dcterms:modified xsi:type="dcterms:W3CDTF">2023-10-23T11:20:00Z</dcterms:modified>
  <cp:revision>4</cp:revision>
  <dc:subject/>
  <dc:title/>
</cp:coreProperties>
</file>