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lang w:val="en-US" w:eastAsia="en-US" w:bidi="ar-SA"/>
                    </w:rPr>
                    <w:t>УПРАВА ЗА ИНДИРЕКТНО ОПОРЕЗИВАЊЕ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Свака исправка или измјена Пријавног обрасца од стране кандидата сматрaће се неуредном пријавом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Све рубрике у пријавном обрасцу требају бити уредно и потпуно попуњене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Обавезно упишите своје име, потом име родитеља и презиме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Пажљиво унесите Ваш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Јединствени матични број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Контакт информације кандидата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right="-108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Телефон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Мобител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Факс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Адреса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Обавезно попуните адресу и број телефона/мобитела и  е-маил адресу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Уколико немате број мобитела, нити е-mail адресу, упишите „НЕМА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0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- Радна мјеста на које се пријављујете </w:t>
            </w:r>
            <w:r>
              <w:rPr>
                <w:rFonts w:cs="Arial" w:ascii="Arial" w:hAnsi="Arial"/>
                <w:bCs/>
                <w:lang w:val="sr-Latn-CS"/>
              </w:rPr>
              <w:t xml:space="preserve">(означите с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0" w:name="__Fieldmark__0_2980495320"/>
            <w:bookmarkStart w:id="1" w:name="__Fieldmark__0_2980495320"/>
            <w:bookmarkEnd w:id="1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651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2980495320"/>
            <w:bookmarkStart w:id="3" w:name="__Fieldmark__1_2980495320"/>
            <w:bookmarkEnd w:id="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1  Надстојник зграде у сједишту Регионалног центр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2980495320"/>
            <w:bookmarkStart w:id="5" w:name="__Fieldmark__2_2980495320"/>
            <w:bookmarkEnd w:id="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2  Радник на одржавању опреме и електроинсталација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2980495320"/>
            <w:bookmarkStart w:id="7" w:name="__Fieldmark__3_2980495320"/>
            <w:bookmarkEnd w:id="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3  Радник на одржавању опреме и машинских инсталација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2980495320"/>
            <w:bookmarkStart w:id="9" w:name="__Fieldmark__4_2980495320"/>
            <w:bookmarkEnd w:id="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4  Хигијеничар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5_2980495320"/>
            <w:bookmarkStart w:id="11" w:name="__Fieldmark__5_2980495320"/>
            <w:bookmarkEnd w:id="1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5  Административни сарадник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6_2980495320"/>
            <w:bookmarkStart w:id="13" w:name="__Fieldmark__6_2980495320"/>
            <w:bookmarkEnd w:id="1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1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7_2980495320"/>
            <w:bookmarkStart w:id="15" w:name="__Fieldmark__7_2980495320"/>
            <w:bookmarkEnd w:id="1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2  Воза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8_2980495320"/>
            <w:bookmarkStart w:id="17" w:name="__Fieldmark__8_2980495320"/>
            <w:bookmarkEnd w:id="1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3  Сарадник руковалац имовином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9_2980495320"/>
            <w:bookmarkStart w:id="19" w:name="__Fieldmark__9_2980495320"/>
            <w:bookmarkEnd w:id="1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4  Сарадник за канцеларијско пословањ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0_2980495320"/>
            <w:bookmarkStart w:id="21" w:name="__Fieldmark__10_2980495320"/>
            <w:bookmarkEnd w:id="2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5  Кури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1_2980495320"/>
            <w:bookmarkStart w:id="23" w:name="__Fieldmark__11_2980495320"/>
            <w:bookmarkEnd w:id="2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6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2_2980495320"/>
            <w:bookmarkStart w:id="25" w:name="__Fieldmark__12_2980495320"/>
            <w:bookmarkEnd w:id="2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7  Материјални књиговођ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3_2980495320"/>
            <w:bookmarkStart w:id="27" w:name="__Fieldmark__13_2980495320"/>
            <w:bookmarkEnd w:id="2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8  Сарадник за обраду трезорских образац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4_2980495320"/>
            <w:bookmarkStart w:id="29" w:name="__Fieldmark__14_2980495320"/>
            <w:bookmarkEnd w:id="2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9  Чувар складишт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5_2980495320"/>
            <w:bookmarkStart w:id="31" w:name="__Fieldmark__15_2980495320"/>
            <w:bookmarkEnd w:id="3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1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16_2980495320"/>
            <w:bookmarkStart w:id="33" w:name="__Fieldmark__16_2980495320"/>
            <w:bookmarkEnd w:id="3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1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17_2980495320"/>
            <w:bookmarkStart w:id="35" w:name="__Fieldmark__17_2980495320"/>
            <w:bookmarkEnd w:id="3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1  Сарадник за подршку апликацијама царинског подсистема ИС УИО и NCT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18_2980495320"/>
            <w:bookmarkStart w:id="37" w:name="__Fieldmark__18_2980495320"/>
            <w:bookmarkEnd w:id="3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2  Сарадник за послове регистрације у систему PKI УИ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19_2980495320"/>
            <w:bookmarkStart w:id="39" w:name="__Fieldmark__19_2980495320"/>
            <w:bookmarkEnd w:id="3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0  Воза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0_2980495320"/>
            <w:bookmarkStart w:id="41" w:name="__Fieldmark__20_2980495320"/>
            <w:bookmarkEnd w:id="4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1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21_2980495320"/>
            <w:bookmarkStart w:id="43" w:name="__Fieldmark__21_2980495320"/>
            <w:bookmarkEnd w:id="4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2  Сарадник-цариник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22_2980495320"/>
            <w:bookmarkStart w:id="45" w:name="__Fieldmark__22_2980495320"/>
            <w:bookmarkEnd w:id="4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3  Сарадник-цариник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23_2980495320"/>
            <w:bookmarkStart w:id="47" w:name="__Fieldmark__23_2980495320"/>
            <w:bookmarkEnd w:id="4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4  Сарадник-цариник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24_2980495320"/>
            <w:bookmarkStart w:id="49" w:name="__Fieldmark__24_2980495320"/>
            <w:bookmarkEnd w:id="4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5  Сарадник-цариник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25_2980495320"/>
            <w:bookmarkStart w:id="51" w:name="__Fieldmark__25_2980495320"/>
            <w:bookmarkEnd w:id="5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6  Сарадник-цариник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26_2980495320"/>
            <w:bookmarkStart w:id="53" w:name="__Fieldmark__26_2980495320"/>
            <w:bookmarkEnd w:id="5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7  Виши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27_2980495320"/>
            <w:bookmarkStart w:id="55" w:name="__Fieldmark__27_2980495320"/>
            <w:bookmarkEnd w:id="5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8  Сарадник-цариник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6" w:name="__Fieldmark__28_2980495320"/>
            <w:bookmarkStart w:id="57" w:name="__Fieldmark__28_2980495320"/>
            <w:bookmarkEnd w:id="5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9  Виши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8" w:name="__Fieldmark__29_2980495320"/>
            <w:bookmarkStart w:id="59" w:name="__Fieldmark__29_2980495320"/>
            <w:bookmarkEnd w:id="5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0 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0" w:name="__Fieldmark__30_2980495320"/>
            <w:bookmarkStart w:id="61" w:name="__Fieldmark__30_2980495320"/>
            <w:bookmarkEnd w:id="6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1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2" w:name="__Fieldmark__31_2980495320"/>
            <w:bookmarkStart w:id="63" w:name="__Fieldmark__31_2980495320"/>
            <w:bookmarkEnd w:id="6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2  Виши сарадник за обраду пореских пријав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4" w:name="__Fieldmark__32_2980495320"/>
            <w:bookmarkStart w:id="65" w:name="__Fieldmark__32_2980495320"/>
            <w:bookmarkEnd w:id="6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3  Административни сарадник за обраду пореских пријав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6" w:name="__Fieldmark__33_2980495320"/>
            <w:bookmarkStart w:id="67" w:name="__Fieldmark__33_2980495320"/>
            <w:bookmarkEnd w:id="6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2  Виши сарадник за спрјечавање кријумчарења и прекршај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8" w:name="__Fieldmark__34_2980495320"/>
            <w:bookmarkStart w:id="69" w:name="__Fieldmark__34_2980495320"/>
            <w:bookmarkEnd w:id="6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3  Виши сарадник за корисничку подршку царинског и порезног подсистем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0" w:name="__Fieldmark__35_2980495320"/>
            <w:bookmarkStart w:id="71" w:name="__Fieldmark__35_2980495320"/>
            <w:bookmarkEnd w:id="7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2  Виши сарадник за наплату приход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36_2980495320"/>
            <w:bookmarkStart w:id="73" w:name="__Fieldmark__36_2980495320"/>
            <w:bookmarkEnd w:id="7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3  Сарадник за обраду трезорских образаца и плат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37_2980495320"/>
            <w:bookmarkStart w:id="75" w:name="__Fieldmark__37_2980495320"/>
            <w:bookmarkEnd w:id="7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4  Виши сарадник за одузету робу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38_2980495320"/>
            <w:bookmarkStart w:id="77" w:name="__Fieldmark__38_2980495320"/>
            <w:bookmarkEnd w:id="7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5  Рецепционер-чув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39_2980495320"/>
            <w:bookmarkStart w:id="79" w:name="__Fieldmark__39_2980495320"/>
            <w:bookmarkEnd w:id="7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6  Сарадник за канцеларијско пословањ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0" w:name="__Fieldmark__40_2980495320"/>
            <w:bookmarkStart w:id="81" w:name="__Fieldmark__40_2980495320"/>
            <w:bookmarkEnd w:id="8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7  Архив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2" w:name="__Fieldmark__41_2980495320"/>
            <w:bookmarkStart w:id="83" w:name="__Fieldmark__41_2980495320"/>
            <w:bookmarkEnd w:id="8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1 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4" w:name="__Fieldmark__42_2980495320"/>
            <w:bookmarkStart w:id="85" w:name="__Fieldmark__42_2980495320"/>
            <w:bookmarkEnd w:id="8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2 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6" w:name="__Fieldmark__43_2980495320"/>
            <w:bookmarkStart w:id="87" w:name="__Fieldmark__43_2980495320"/>
            <w:bookmarkEnd w:id="8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3  Виши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8" w:name="__Fieldmark__44_2980495320"/>
            <w:bookmarkStart w:id="89" w:name="__Fieldmark__44_2980495320"/>
            <w:bookmarkEnd w:id="8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4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0" w:name="__Fieldmark__45_2980495320"/>
            <w:bookmarkStart w:id="91" w:name="__Fieldmark__45_2980495320"/>
            <w:bookmarkEnd w:id="9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5  Виши сарадник за обраду пореских пријав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2" w:name="__Fieldmark__46_2980495320"/>
            <w:bookmarkStart w:id="93" w:name="__Fieldmark__46_2980495320"/>
            <w:bookmarkEnd w:id="9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6  Административни сарадник за обраду пореских пријав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4" w:name="__Fieldmark__47_2980495320"/>
            <w:bookmarkStart w:id="95" w:name="__Fieldmark__47_2980495320"/>
            <w:bookmarkEnd w:id="9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3  Виши сарадник за спречавање кријумчарење и прекршај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6" w:name="__Fieldmark__48_2980495320"/>
            <w:bookmarkStart w:id="97" w:name="__Fieldmark__48_2980495320"/>
            <w:bookmarkEnd w:id="9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2/18  Сарадник за принудну наплату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8" w:name="__Fieldmark__49_2980495320"/>
            <w:bookmarkStart w:id="99" w:name="__Fieldmark__49_2980495320"/>
            <w:bookmarkEnd w:id="9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4  Сарадник-царини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0" w:name="__Fieldmark__50_2980495320"/>
            <w:bookmarkStart w:id="101" w:name="__Fieldmark__50_2980495320"/>
            <w:bookmarkEnd w:id="10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5  Сарадник-царини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2" w:name="__Fieldmark__51_2980495320"/>
            <w:bookmarkStart w:id="103" w:name="__Fieldmark__51_2980495320"/>
            <w:bookmarkEnd w:id="10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6  Виши сарадник-царини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4" w:name="__Fieldmark__52_2980495320"/>
            <w:bookmarkStart w:id="105" w:name="__Fieldmark__52_2980495320"/>
            <w:bookmarkEnd w:id="10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7  Сарадник-царини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6" w:name="__Fieldmark__53_2980495320"/>
            <w:bookmarkStart w:id="107" w:name="__Fieldmark__53_2980495320"/>
            <w:bookmarkEnd w:id="10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8  Виши сарадник-царини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8" w:name="__Fieldmark__54_2980495320"/>
            <w:bookmarkStart w:id="109" w:name="__Fieldmark__54_2980495320"/>
            <w:bookmarkEnd w:id="10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9  Виши сарадник-царини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0" w:name="__Fieldmark__55_2980495320"/>
            <w:bookmarkStart w:id="111" w:name="__Fieldmark__55_2980495320"/>
            <w:bookmarkEnd w:id="11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0  Сарадник-царини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2" w:name="__Fieldmark__56_2980495320"/>
            <w:bookmarkStart w:id="113" w:name="__Fieldmark__56_2980495320"/>
            <w:bookmarkEnd w:id="11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1  Виши сарадник-цариник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4" w:name="__Fieldmark__57_2980495320"/>
            <w:bookmarkStart w:id="115" w:name="__Fieldmark__57_2980495320"/>
            <w:bookmarkEnd w:id="11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22  Сарадник-царини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6" w:name="__Fieldmark__58_2980495320"/>
            <w:bookmarkStart w:id="117" w:name="__Fieldmark__58_2980495320"/>
            <w:bookmarkEnd w:id="11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3  Сарадник-царини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8" w:name="__Fieldmark__59_2980495320"/>
            <w:bookmarkStart w:id="119" w:name="__Fieldmark__59_2980495320"/>
            <w:bookmarkEnd w:id="11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4  Сарадник-цариник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0" w:name="__Fieldmark__60_2980495320"/>
            <w:bookmarkStart w:id="121" w:name="__Fieldmark__60_2980495320"/>
            <w:bookmarkEnd w:id="12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25 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2" w:name="__Fieldmark__61_2980495320"/>
            <w:bookmarkStart w:id="123" w:name="__Fieldmark__61_2980495320"/>
            <w:bookmarkEnd w:id="12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6  Сарадник-царини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4" w:name="__Fieldmark__62_2980495320"/>
            <w:bookmarkStart w:id="125" w:name="__Fieldmark__62_2980495320"/>
            <w:bookmarkEnd w:id="12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7  Сарадник-царини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6" w:name="__Fieldmark__63_2980495320"/>
            <w:bookmarkStart w:id="127" w:name="__Fieldmark__63_2980495320"/>
            <w:bookmarkEnd w:id="12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8  Сарадник-царини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8" w:name="__Fieldmark__64_2980495320"/>
            <w:bookmarkStart w:id="129" w:name="__Fieldmark__64_2980495320"/>
            <w:bookmarkEnd w:id="12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9  Сарадник-царини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0" w:name="__Fieldmark__65_2980495320"/>
            <w:bookmarkStart w:id="131" w:name="__Fieldmark__65_2980495320"/>
            <w:bookmarkEnd w:id="13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30  Сарадник-цариник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2" w:name="__Fieldmark__66_2980495320"/>
            <w:bookmarkStart w:id="133" w:name="__Fieldmark__66_2980495320"/>
            <w:bookmarkEnd w:id="13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4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4" w:name="__Fieldmark__67_2980495320"/>
            <w:bookmarkStart w:id="135" w:name="__Fieldmark__67_2980495320"/>
            <w:bookmarkEnd w:id="13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9  Виши сарадник за наплату приход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6" w:name="__Fieldmark__68_2980495320"/>
            <w:bookmarkStart w:id="137" w:name="__Fieldmark__68_2980495320"/>
            <w:bookmarkEnd w:id="13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20  Материјални књиговођ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8" w:name="__Fieldmark__69_2980495320"/>
            <w:bookmarkStart w:id="139" w:name="__Fieldmark__69_2980495320"/>
            <w:bookmarkEnd w:id="13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21  Рецепционер-чув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0" w:name="__Fieldmark__70_2980495320"/>
            <w:bookmarkStart w:id="141" w:name="__Fieldmark__70_2980495320"/>
            <w:bookmarkEnd w:id="14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22  Сарадник за принудну наплату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2" w:name="__Fieldmark__71_2980495320"/>
            <w:bookmarkStart w:id="143" w:name="__Fieldmark__71_2980495320"/>
            <w:bookmarkEnd w:id="14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1 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4" w:name="__Fieldmark__72_2980495320"/>
            <w:bookmarkStart w:id="145" w:name="__Fieldmark__72_2980495320"/>
            <w:bookmarkEnd w:id="14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2 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6" w:name="__Fieldmark__73_2980495320"/>
            <w:bookmarkStart w:id="147" w:name="__Fieldmark__73_2980495320"/>
            <w:bookmarkEnd w:id="14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3 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8" w:name="__Fieldmark__74_2980495320"/>
            <w:bookmarkStart w:id="149" w:name="__Fieldmark__74_2980495320"/>
            <w:bookmarkEnd w:id="14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4 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0" w:name="__Fieldmark__75_2980495320"/>
            <w:bookmarkStart w:id="151" w:name="__Fieldmark__75_2980495320"/>
            <w:bookmarkEnd w:id="15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5  Виши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2" w:name="__Fieldmark__76_2980495320"/>
            <w:bookmarkStart w:id="153" w:name="__Fieldmark__76_2980495320"/>
            <w:bookmarkEnd w:id="15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6 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4" w:name="__Fieldmark__77_2980495320"/>
            <w:bookmarkStart w:id="155" w:name="__Fieldmark__77_2980495320"/>
            <w:bookmarkEnd w:id="15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7  Виши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6" w:name="__Fieldmark__78_2980495320"/>
            <w:bookmarkStart w:id="157" w:name="__Fieldmark__78_2980495320"/>
            <w:bookmarkEnd w:id="15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8  Сарадник-цари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8" w:name="__Fieldmark__79_2980495320"/>
            <w:bookmarkStart w:id="159" w:name="__Fieldmark__79_2980495320"/>
            <w:bookmarkEnd w:id="15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7  Административни сарад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38"/>
      </w:tblGrid>
      <w:tr>
        <w:trPr>
          <w:trHeight w:val="95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 w:eastAsia="en-US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 w:eastAsia="en-US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79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- Лични подаци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Презим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Им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Име једног родитеља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Дјевојачко презиме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Пол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0" w:name="__Fieldmark__80_2980495320"/>
            <w:bookmarkStart w:id="161" w:name="__Fieldmark__80_2980495320"/>
            <w:bookmarkEnd w:id="16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Мушк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2" w:name="__Fieldmark__81_2980495320"/>
            <w:bookmarkStart w:id="163" w:name="__Fieldmark__81_2980495320"/>
            <w:bookmarkEnd w:id="16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Женск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Датум рођења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Мјесто рођења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ачно стање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4" w:name="__Fieldmark__82_2980495320"/>
            <w:bookmarkStart w:id="165" w:name="__Fieldmark__82_2980495320"/>
            <w:bookmarkEnd w:id="16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Неожењен/неу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6" w:name="__Fieldmark__83_2980495320"/>
            <w:bookmarkStart w:id="167" w:name="__Fieldmark__83_2980495320"/>
            <w:bookmarkEnd w:id="16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Ожењен/у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8" w:name="__Fieldmark__84_2980495320"/>
            <w:bookmarkStart w:id="169" w:name="__Fieldmark__84_2980495320"/>
            <w:bookmarkEnd w:id="16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Разведен/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85_2980495320"/>
            <w:bookmarkStart w:id="171" w:name="__Fieldmark__85_2980495320"/>
            <w:bookmarkEnd w:id="17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Удовац/удовица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Адреса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ој телефона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ој факса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ако имате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E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ако имате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Националност (кандидат се изјашњава добровољно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2" w:name="__Fieldmark__86_2980495320"/>
            <w:bookmarkStart w:id="173" w:name="__Fieldmark__86_2980495320"/>
            <w:bookmarkEnd w:id="17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Бошња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4" w:name="__Fieldmark__87_2980495320"/>
            <w:bookmarkStart w:id="175" w:name="__Fieldmark__87_2980495320"/>
            <w:bookmarkEnd w:id="1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Срб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6" w:name="__Fieldmark__88_2980495320"/>
            <w:bookmarkStart w:id="177" w:name="__Fieldmark__88_2980495320"/>
            <w:bookmarkEnd w:id="17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Хрва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8" w:name="__Fieldmark__89_2980495320"/>
            <w:bookmarkStart w:id="179" w:name="__Fieldmark__89_2980495320"/>
            <w:bookmarkEnd w:id="1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Остал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0" w:name="__Fieldmark__90_2980495320"/>
            <w:bookmarkStart w:id="181" w:name="__Fieldmark__90_2980495320"/>
            <w:bookmarkEnd w:id="18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Неопредијељен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Подаци о образовању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 школске спрем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и назив-занимањ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образовне установе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јесто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уписа и завршетк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09" w:hRule="atLeast"/>
        </w:trPr>
        <w:tc>
          <w:tcPr>
            <w:tcW w:w="10538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6 - Да ли имате положен стручни управни испит и за који степен стручне спреме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60"/>
      </w:tblGrid>
      <w:tr>
        <w:trPr>
          <w:trHeight w:val="248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2" w:name="__Fieldmark__91_2980495320"/>
            <w:bookmarkStart w:id="183" w:name="__Fieldmark__91_2980495320"/>
            <w:bookmarkEnd w:id="18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ДА, за ________________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4" w:name="__Fieldmark__92_2980495320"/>
            <w:bookmarkStart w:id="185" w:name="__Fieldmark__92_2980495320"/>
            <w:bookmarkEnd w:id="18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5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144" w:hRule="atLeast"/>
        </w:trPr>
        <w:tc>
          <w:tcPr>
            <w:tcW w:w="10553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 – Радно искуство </w:t>
            </w:r>
            <w:r>
              <w:rPr>
                <w:sz w:val="18"/>
                <w:szCs w:val="18"/>
              </w:rPr>
              <w:t>(почевши од Вашег садашњег или посљедњег радног мјеста, наведите, идући уназад, свако радон мјесто на којем сте радили/били професионално ангажовани. За свако од њих користите засебну рубрику. Уколико требате више мјеста, молимо, користите додатни лист папира или у Wорду додајте додатне табеле):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3"/>
        <w:gridCol w:w="2403"/>
        <w:gridCol w:w="5118"/>
      </w:tblGrid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д (мјесец, година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 (мјесец, година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чан назив Вашег радног мјеста: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ив послодавца (установа, предузеће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ме претпостављеног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реса послодавца (установа, предузеће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лог због којег сте напустили посао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ис радних дужност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д (мјесец, година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 (мјесец, година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чан назив Вашег радног мјест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ив послодавца (установа, предузеће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ме претпостављеног: </w:t>
            </w:r>
          </w:p>
        </w:tc>
      </w:tr>
      <w:tr>
        <w:trPr>
          <w:trHeight w:val="880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реса послодавца (установа, предузеће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лог због којег сте напустили посао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ис радних дужност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д (мјесец, година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 (мјесец, година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чан назив Вашег радног мјест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ив послодавца (установа, предузеће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ме претпостављеног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реса послодавца (установа, предузеће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лог због којег сте напустили посао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ис радних дужност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/>
            </w:pPr>
            <w:r>
              <w:rPr>
                <w:b/>
                <w:bCs/>
                <w:sz w:val="20"/>
                <w:szCs w:val="20"/>
              </w:rPr>
              <w:t>8 - Знање страних језика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Наведите страни језик и обиљежите ознаком X одговарајућа поља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ТРАНИ ЈЕЗИ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вор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Читањ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 xml:space="preserve">Писање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Врло добр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течно кориштење језика, гдје се од запосленика очекује да у радним процесима самостално користи језик, припрема различиту писмену коренспонденцију (комуникација, извјештаји, радни папири, итд.), да активно учествује у састанцима и дискусијама везаним за радне обавез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Добр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добро познавање језика, гдје се од запосленика очекује да прати дискусије везане за радне обавезе, односно прати састанке при чему сматра прикладним да интервенира на матерњем језику, учествовање у једноставнијим комуникацијама, комуницирање путем телефона, да чита и разумије текстове везане за његове радне обавезе, и да пише једноставније текст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Слаб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слабо или површно познавање језика, гдје упосленик разумије и чита једноставније текстове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9 – Служење рачунаром </w:t>
            </w:r>
            <w:r>
              <w:rPr>
                <w:sz w:val="18"/>
                <w:szCs w:val="18"/>
              </w:rPr>
              <w:t>(молимо Вас да наведете којим апликацијама се редовно служите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10 - Изјава о спремности на поштивање правила о неспојивости са мјестом запосленога у државној управи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Изјављујем да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нисам под оптужницом Међународнога трибунал за бившу Југославију у Хагу и да нисам одбио повиновати се наредби да се појавим пред Трибуналом) члан IX.1. Устава БиХ, члан 10. став 1. тачка д. Закона о раду у институцијама БиХ (Закона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се против мене не воид кривични поступак (члан 10.став 1. тачка ц. Закона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јесту живљења не обављам самосталну професионалну дјелатност, односно немам занатску радњу или фирму, о чему ћу дати писмену изјаву приликом пријема у радни однос (члан 11. став 1. и 2. Закона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- ПРИЛОГ: (навести документе који се прилажу пријави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 пуном моралном, материјалном и кривичном одговорношћу, изјављујем да су сви моји одговори на горе наведена питања, као и ова изјава, истинити, потпуни и тачни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 _______________________,</w:t>
        <w:tab/>
        <w:tab/>
        <w:tab/>
        <w:tab/>
        <w:tab/>
        <w:tab/>
        <w:tab/>
        <w:t>Потпис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Дана, _____________ године</w:t>
        <w:tab/>
        <w:tab/>
        <w:tab/>
        <w:tab/>
        <w:tab/>
        <w:tab/>
        <w:t>____________________</w:t>
      </w:r>
    </w:p>
    <w:sectPr>
      <w:type w:val="nextPage"/>
      <w:pgSz w:w="12240" w:h="15840"/>
      <w:pgMar w:left="851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3:00Z</dcterms:created>
  <dc:creator>dosenmi</dc:creator>
  <dc:description/>
  <cp:keywords/>
  <dc:language>en-US</dc:language>
  <cp:lastModifiedBy>Jadranka Dekić</cp:lastModifiedBy>
  <dcterms:modified xsi:type="dcterms:W3CDTF">2023-03-10T07:52:00Z</dcterms:modified>
  <cp:revision>5</cp:revision>
  <dc:subject/>
  <dc:title/>
</cp:coreProperties>
</file>