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272"/>
        <w:gridCol w:w="4180"/>
      </w:tblGrid>
      <w:tr>
        <w:trPr>
          <w:trHeight w:val="1080" w:hRule="atLeast"/>
        </w:trPr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Normal"/>
              <w:ind w:left="-64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val="hr-HR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hr-HR"/>
              </w:rPr>
              <w:tab/>
              <w:tab/>
            </w:r>
          </w:p>
          <w:p>
            <w:pPr>
              <w:pStyle w:val="Normal"/>
              <w:ind w:left="-642" w:hanging="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Bosna i Hercegovina</w:t>
            </w:r>
          </w:p>
          <w:p>
            <w:pPr>
              <w:pStyle w:val="Normal"/>
              <w:ind w:left="-64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642" w:hanging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prava za indirektno-neizravno 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oporezivanje</w:t>
            </w:r>
          </w:p>
          <w:p>
            <w:pPr>
              <w:pStyle w:val="Normal"/>
              <w:ind w:left="-642" w:hanging="0"/>
              <w:jc w:val="center"/>
              <w:rPr>
                <w:rFonts w:ascii="Arial" w:hAnsi="Arial" w:cs="Arial"/>
                <w:i/>
                <w:i/>
                <w:sz w:val="12"/>
                <w:szCs w:val="20"/>
                <w:lang w:val="hr-H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-64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6830</wp:posOffset>
                  </wp:positionV>
                  <wp:extent cx="484505" cy="582295"/>
                  <wp:effectExtent l="0" t="0" r="0" b="0"/>
                  <wp:wrapTight wrapText="bothSides">
                    <wp:wrapPolygon edited="0">
                      <wp:start x="-732" y="0"/>
                      <wp:lineTo x="-732" y="12620"/>
                      <wp:lineTo x="6629" y="21163"/>
                      <wp:lineTo x="7611" y="21163"/>
                      <wp:lineTo x="13501" y="21163"/>
                      <wp:lineTo x="15218" y="21163"/>
                      <wp:lineTo x="21108" y="13397"/>
                      <wp:lineTo x="21108" y="0"/>
                      <wp:lineTo x="-732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ава за индиректно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 xml:space="preserve"> o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ивање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ab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oj: 02/6/IV-16-9-16-65- </w:t>
      </w:r>
      <w:r>
        <w:rPr>
          <w:color w:val="FF0000"/>
          <w:sz w:val="22"/>
          <w:szCs w:val="22"/>
        </w:rPr>
        <w:t xml:space="preserve">2 </w:t>
      </w:r>
      <w:r>
        <w:rPr>
          <w:sz w:val="22"/>
          <w:szCs w:val="22"/>
        </w:rPr>
        <w:t>/25</w:t>
      </w:r>
    </w:p>
    <w:p>
      <w:pPr>
        <w:pStyle w:val="Normal"/>
        <w:jc w:val="both"/>
        <w:rPr/>
      </w:pPr>
      <w:r>
        <w:rPr>
          <w:sz w:val="22"/>
          <w:szCs w:val="22"/>
        </w:rPr>
        <w:t>Tuzla,</w:t>
      </w:r>
      <w:r>
        <w:rPr>
          <w:color w:val="FF0000"/>
          <w:sz w:val="22"/>
          <w:szCs w:val="22"/>
        </w:rPr>
        <w:t xml:space="preserve"> 28.04.2025</w:t>
      </w:r>
      <w:r>
        <w:rPr>
          <w:sz w:val="22"/>
          <w:szCs w:val="22"/>
        </w:rPr>
        <w:t>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osnovu Odluke direktora Uprave za indirektno oporezivanje BiH o prodaji službenih motornih vozila putem javne licitacije, broj: 01-16-9-23-6-17/25 od 19.03.2025. godine, Komisija za prodaju službenih motornih vozila Regionalnog centra Tuzla, imenovana u navedenoj Odluci direktora Uprave za indirektno oporezivanje BiH, 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 A V N O    N A D M E T A NJ E - L I C I T A C I J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rodaju službenih motornih vozi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a za indirektno oporezivanje BiH, Regionalni centar Tuzla, raspisuje javnu licitaciju službenih motornih vozil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odaci o vozil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7"/>
        <w:gridCol w:w="730"/>
        <w:gridCol w:w="1984"/>
        <w:gridCol w:w="1046"/>
        <w:gridCol w:w="993"/>
        <w:gridCol w:w="992"/>
        <w:gridCol w:w="992"/>
        <w:gridCol w:w="939"/>
        <w:gridCol w:w="1329"/>
      </w:tblGrid>
      <w:tr>
        <w:trPr>
          <w:trHeight w:val="6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LOT broj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Marka i tip vozi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4" w:hanging="0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 w:eastAsia="en-US"/>
              </w:rPr>
              <w:t>Broj šasij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Snaga/ zapremina mot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Godina proizvod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Pređeno kilomet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Istek registracij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94" w:hanging="0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Stanje vozi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Početna cijena</w:t>
            </w:r>
          </w:p>
        </w:tc>
      </w:tr>
      <w:tr>
        <w:trPr>
          <w:trHeight w:val="2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  <w:t>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sr-Latn-BA"/>
              </w:rPr>
              <w:t xml:space="preserve">VW </w:t>
            </w:r>
            <w:r>
              <w:rPr>
                <w:rFonts w:eastAsia="Calibri"/>
                <w:sz w:val="16"/>
                <w:szCs w:val="16"/>
                <w:lang w:val="bs-BA"/>
              </w:rPr>
              <w:t>Pol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WVWZZZ79NZ890002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/1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</w:rPr>
              <w:t>216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27.02.202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94" w:hanging="0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Ispravno i funkcional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98" w:hanging="0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 xml:space="preserve">3.000,00 KM </w:t>
            </w:r>
          </w:p>
        </w:tc>
      </w:tr>
      <w:tr>
        <w:trPr>
          <w:trHeight w:val="2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  <w:t>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W Pol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VWZZZ9NZ890002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/1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</w:rPr>
              <w:t>256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27.02.202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9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Ispravno i funkcional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3.000,00 KM</w:t>
            </w:r>
          </w:p>
        </w:tc>
      </w:tr>
      <w:tr>
        <w:trPr>
          <w:trHeight w:val="2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  <w:t>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W Gol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VWZZZ1JZ5D0005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/1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</w:rPr>
              <w:t>491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18.04.202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9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Ispravno i funkcional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00,00 KM</w:t>
            </w:r>
          </w:p>
        </w:tc>
      </w:tr>
      <w:tr>
        <w:trPr>
          <w:trHeight w:val="2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  <w:t>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Škoda Fab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TMBNY46Y96S0085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/1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</w:rPr>
              <w:t>156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30.12.202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9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Ispravno i funkcional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1.500,00 KM</w:t>
            </w:r>
          </w:p>
        </w:tc>
      </w:tr>
      <w:tr>
        <w:trPr>
          <w:trHeight w:val="2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  <w:t>5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Škoda Fab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MBNY46YX6S0085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/1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220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18.12.2024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9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Ispravno i funkcional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 KM</w:t>
            </w:r>
          </w:p>
        </w:tc>
      </w:tr>
      <w:tr>
        <w:trPr>
          <w:trHeight w:val="2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  <w:t>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Škoda Fab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MBNY46Y86S0085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/1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</w:rPr>
              <w:t>344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Cyrl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04.03.202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9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Ispravno i funkcional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 KM</w:t>
            </w:r>
          </w:p>
        </w:tc>
      </w:tr>
      <w:tr>
        <w:trPr>
          <w:trHeight w:val="2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  <w:t>7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Škoda Fab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MBNY46Y56S008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/1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</w:rPr>
              <w:t>19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04.03.202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9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Ispravno i funkcional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 KM</w:t>
            </w:r>
          </w:p>
        </w:tc>
      </w:tr>
      <w:tr>
        <w:trPr>
          <w:trHeight w:val="2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  <w:t>8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Škoda Fab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MBNY46Y46S0085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/1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</w:rPr>
              <w:t>27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04.03.202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9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Ispravno i funkcional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 KM</w:t>
            </w:r>
          </w:p>
        </w:tc>
      </w:tr>
      <w:tr>
        <w:trPr>
          <w:trHeight w:val="2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  <w:t>9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Škoda Fab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MBNY46Y56S0085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/1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</w:rPr>
              <w:t>269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04.03.202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9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Ispravno i funkcional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 KM</w:t>
            </w:r>
          </w:p>
        </w:tc>
      </w:tr>
      <w:tr>
        <w:trPr>
          <w:trHeight w:val="2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  <w:t>1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Škoda Fab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MBNY46Y36S0085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/1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</w:rPr>
              <w:t>272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Cyrl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04.03.202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9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Ispravno i funkcional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 KM</w:t>
            </w:r>
          </w:p>
        </w:tc>
      </w:tr>
      <w:tr>
        <w:trPr>
          <w:trHeight w:val="2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BA"/>
              </w:rPr>
            </w:pPr>
            <w:r>
              <w:rPr>
                <w:rFonts w:eastAsia="Calibri"/>
                <w:sz w:val="16"/>
                <w:szCs w:val="16"/>
                <w:lang w:val="sr-BA"/>
              </w:rPr>
              <w:t>11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Škoda Octav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4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TMBDG41U66S0060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/1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</w:rPr>
              <w:t>299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Cyrl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04.03.202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9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Ispravno i funkcional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 KM</w:t>
            </w:r>
          </w:p>
        </w:tc>
      </w:tr>
      <w:tr>
        <w:trPr>
          <w:trHeight w:val="2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12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82" w:leader="none"/>
              </w:tabs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Toуota Hilu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4" w:hanging="0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MROFR22G0007636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106/2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</w:rPr>
              <w:t>235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04.03.202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9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Ispravno i funkcional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20.000,00 KM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13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Hyunda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LAM51CP9M2190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/1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</w:rPr>
              <w:t>8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04.03.202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94" w:hanging="0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Ispravno i</w:t>
            </w:r>
          </w:p>
          <w:p>
            <w:pPr>
              <w:pStyle w:val="Normal"/>
              <w:ind w:left="-161" w:right="-19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funkcional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 KM</w:t>
            </w:r>
          </w:p>
        </w:tc>
      </w:tr>
      <w:tr>
        <w:trPr>
          <w:trHeight w:val="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14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Hyunda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v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9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LAM51CP9M2190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/1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</w:rPr>
              <w:t>129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bs-BA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27.02.2025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94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bs-BA"/>
              </w:rPr>
              <w:t>Ispravno i funkcional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 KM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Pravo učeš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avo učešća u postupku javnog nadmetanja-licitacije sistemom prikupljanja pismenih ponuda imaju sva pravna i punoljetna fizička lic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avo učešća nemaju zaposleni u Upravi za indirektno oporezivanje i članovi njihove uže porodice.</w:t>
      </w:r>
    </w:p>
    <w:p>
      <w:pPr>
        <w:pStyle w:val="Normal"/>
        <w:ind w:left="-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Depozit</w:t>
      </w:r>
    </w:p>
    <w:p>
      <w:pPr>
        <w:pStyle w:val="Normal"/>
        <w:ind w:left="-7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Učesnici su obavezni izvršiti uplatu depozita/kaucije za učešće na javnom nadmetanju  u iznosu od 20% od početne cijene vozila koja čine LOT najkasnije dan prije utvrđenog roka za licitaciju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Depozit se uplaćuje za svaki LOT odvojeno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epozit se uplaćuje na glavni račun kod Centralne banke broj: 0000030000000145. Prilikom uplate depozita na pomenuti račun uplatilac ( učesnici-ponuđači u postupku javnog nadmetanja) treba navesti sljedeće podatke koji se odnose na bankovni račun za uplatu sredstav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imalac: Ministarstvo finansija i trezor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ansakcijski račun broj: 000003000000014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ziv na broj: 37111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Svrha uplate: Javno nadmetanje-licitacija u UIO BiH RC Tuzla (obavezno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sz w:val="22"/>
          <w:szCs w:val="22"/>
        </w:rPr>
        <w:t>Povrat sredstava uplaćenih na jedinstveni račun trezora za učešće u postupku javnog nadmetanja-licitacije za prodaju službenog vozila institucija BiH vrši se na osnovu zahtjeva Odsjeka za poslovne usluge, Regionalnog centra Tuzla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 Pregled vozila i rok za prijavu učestvovanja na licitaci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Vozila iz LOT-a 3 i 4, se mogu pogledati </w:t>
      </w:r>
      <w:r>
        <w:rPr>
          <w:b/>
          <w:bCs/>
          <w:color w:val="FF0000"/>
          <w:sz w:val="22"/>
          <w:szCs w:val="22"/>
        </w:rPr>
        <w:t>dana  05.05.2025. godine (ponedjeljak )</w:t>
      </w:r>
      <w:r>
        <w:rPr>
          <w:sz w:val="22"/>
          <w:szCs w:val="22"/>
        </w:rPr>
        <w:t xml:space="preserve"> u vremenu od </w:t>
      </w:r>
      <w:r>
        <w:rPr>
          <w:b/>
          <w:sz w:val="22"/>
          <w:szCs w:val="22"/>
        </w:rPr>
        <w:t>09 do 14 sati</w:t>
      </w:r>
      <w:r>
        <w:rPr>
          <w:sz w:val="22"/>
          <w:szCs w:val="22"/>
        </w:rPr>
        <w:t xml:space="preserve"> u Regionalnom centru Tuzla UIO BiH, Mitra Trifunovića Uče 161. </w:t>
      </w:r>
    </w:p>
    <w:p>
      <w:pPr>
        <w:pStyle w:val="Normal"/>
        <w:numPr>
          <w:ilvl w:val="0"/>
          <w:numId w:val="11"/>
        </w:numPr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Vozila iz LOT-a 1,6,8,10 i 11, se mogu pogledati </w:t>
      </w:r>
      <w:r>
        <w:rPr>
          <w:b/>
          <w:bCs/>
          <w:color w:val="FF0000"/>
          <w:sz w:val="22"/>
          <w:szCs w:val="22"/>
        </w:rPr>
        <w:t>dana  05.05.2025. godine (ponedjeljak )</w:t>
      </w:r>
      <w:r>
        <w:rPr>
          <w:sz w:val="22"/>
          <w:szCs w:val="22"/>
        </w:rPr>
        <w:t xml:space="preserve"> u vremenu od </w:t>
      </w:r>
      <w:r>
        <w:rPr>
          <w:b/>
          <w:sz w:val="22"/>
          <w:szCs w:val="22"/>
        </w:rPr>
        <w:t>09 do 14 sati</w:t>
      </w:r>
      <w:r>
        <w:rPr>
          <w:sz w:val="22"/>
          <w:szCs w:val="22"/>
        </w:rPr>
        <w:t xml:space="preserve"> u Carinskoj ispostavi Tuzla, </w:t>
      </w:r>
      <w:r>
        <w:rPr>
          <w:sz w:val="22"/>
          <w:szCs w:val="22"/>
          <w:lang w:val="bs-BA"/>
        </w:rPr>
        <w:t>Bosanska poljana bb.</w:t>
      </w:r>
    </w:p>
    <w:p>
      <w:pPr>
        <w:pStyle w:val="Normal"/>
        <w:numPr>
          <w:ilvl w:val="0"/>
          <w:numId w:val="11"/>
        </w:numPr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Vozila iz LOT-a 2 i 5 se mogu pogledati </w:t>
      </w:r>
      <w:r>
        <w:rPr>
          <w:b/>
          <w:bCs/>
          <w:color w:val="FF0000"/>
          <w:sz w:val="22"/>
          <w:szCs w:val="22"/>
        </w:rPr>
        <w:t>dana  05.05.2025. godine (ponedjeljak )</w:t>
      </w:r>
      <w:r>
        <w:rPr>
          <w:sz w:val="22"/>
          <w:szCs w:val="22"/>
        </w:rPr>
        <w:t xml:space="preserve"> u vremenu od </w:t>
      </w:r>
      <w:r>
        <w:rPr>
          <w:b/>
          <w:sz w:val="22"/>
          <w:szCs w:val="22"/>
        </w:rPr>
        <w:t>09 do 14 sati</w:t>
      </w:r>
      <w:r>
        <w:rPr>
          <w:sz w:val="22"/>
          <w:szCs w:val="22"/>
        </w:rPr>
        <w:t xml:space="preserve"> u Carinskoj ispostavi Brčko, </w:t>
      </w:r>
      <w:r>
        <w:rPr>
          <w:sz w:val="22"/>
          <w:szCs w:val="22"/>
          <w:lang w:val="bs-BA"/>
        </w:rPr>
        <w:t>Lučka bb.</w:t>
      </w:r>
    </w:p>
    <w:p>
      <w:pPr>
        <w:pStyle w:val="Normal"/>
        <w:numPr>
          <w:ilvl w:val="0"/>
          <w:numId w:val="11"/>
        </w:numPr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Vozila iz LOT-a 7 i 9 se mogu pogledati </w:t>
      </w:r>
      <w:r>
        <w:rPr>
          <w:b/>
          <w:bCs/>
          <w:color w:val="FF0000"/>
          <w:sz w:val="22"/>
          <w:szCs w:val="22"/>
        </w:rPr>
        <w:t>dana  05.05.2025. godine (ponedjeljak )</w:t>
      </w:r>
      <w:r>
        <w:rPr>
          <w:sz w:val="22"/>
          <w:szCs w:val="22"/>
        </w:rPr>
        <w:t xml:space="preserve"> u vremenu od </w:t>
      </w:r>
      <w:r>
        <w:rPr>
          <w:b/>
          <w:sz w:val="22"/>
          <w:szCs w:val="22"/>
        </w:rPr>
        <w:t>09 do 14 sati</w:t>
      </w:r>
      <w:r>
        <w:rPr>
          <w:sz w:val="22"/>
          <w:szCs w:val="22"/>
        </w:rPr>
        <w:t xml:space="preserve"> u Carinskoj ispostavi Zvornik, Karakaj bb.</w:t>
      </w:r>
    </w:p>
    <w:p>
      <w:pPr>
        <w:pStyle w:val="Normal"/>
        <w:numPr>
          <w:ilvl w:val="0"/>
          <w:numId w:val="11"/>
        </w:numPr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Vozila iz LOT-a 12, 13 i 14 se mogu pogledati </w:t>
      </w:r>
      <w:r>
        <w:rPr>
          <w:b/>
          <w:bCs/>
          <w:color w:val="FF0000"/>
          <w:sz w:val="22"/>
          <w:szCs w:val="22"/>
        </w:rPr>
        <w:t>dana  05.05.2025. godine (ponedjeljak )</w:t>
      </w:r>
      <w:r>
        <w:rPr>
          <w:sz w:val="22"/>
          <w:szCs w:val="22"/>
        </w:rPr>
        <w:t xml:space="preserve"> u vremenu od </w:t>
      </w:r>
      <w:r>
        <w:rPr>
          <w:b/>
          <w:sz w:val="22"/>
          <w:szCs w:val="22"/>
        </w:rPr>
        <w:t>09 do 14 sati</w:t>
      </w:r>
      <w:r>
        <w:rPr>
          <w:sz w:val="22"/>
          <w:szCs w:val="22"/>
        </w:rPr>
        <w:t xml:space="preserve"> u Carinskoj ispostavi Orašje, Autoput bb.</w:t>
      </w:r>
    </w:p>
    <w:p>
      <w:pPr>
        <w:pStyle w:val="Normal"/>
        <w:numPr>
          <w:ilvl w:val="0"/>
          <w:numId w:val="11"/>
        </w:numPr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Rok za dostavljanje ponuda je </w:t>
      </w:r>
      <w:r>
        <w:rPr>
          <w:b/>
          <w:bCs/>
          <w:color w:val="FF0000"/>
          <w:sz w:val="22"/>
          <w:szCs w:val="22"/>
        </w:rPr>
        <w:t>najkasnije 19.05.2025.god. do 10°° sati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bs-BA"/>
        </w:rPr>
        <w:t>Prodaja se vrši po principu "viđeno-kupljeno", što isključuje sve naknadne prigovore i reklamacije kupca upućene prodavcu po pitanju kvaliteta i eventualnih nedostataka motornog/motornih vozil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Dostavljanje ponuda i vrijeme održavanja licitac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nude se dostavljaju u zatvorenoj (neprovidnoj) koverti sa naznakom </w:t>
      </w:r>
      <w:r>
        <w:rPr>
          <w:b/>
          <w:sz w:val="22"/>
          <w:szCs w:val="22"/>
        </w:rPr>
        <w:t>„NE OTVARAJ – Ponuda za prodaju vozila putem javne licitacije, LOT broj___“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bs-BA"/>
        </w:rPr>
        <w:t xml:space="preserve">U slučaju prodaje motornih vozila po LOT-ovima, ponuda </w:t>
      </w:r>
      <w:r>
        <w:rPr>
          <w:b/>
          <w:bCs/>
          <w:sz w:val="22"/>
          <w:szCs w:val="22"/>
          <w:lang w:val="bs-BA"/>
        </w:rPr>
        <w:t>za svaki LOT se pakuje u posebne koverte</w:t>
      </w:r>
      <w:r>
        <w:rPr>
          <w:sz w:val="22"/>
          <w:szCs w:val="22"/>
          <w:lang w:val="bs-BA"/>
        </w:rPr>
        <w:t xml:space="preserve">, koje se opet pakuju u zajedničku kovertu za jednog ponuđača. U postupku podnošenja ponuda za više LOT-ova, u zajedničku kovertu može se dostaviti samo jedna ovjerena kopija </w:t>
      </w:r>
      <w:r>
        <w:rPr>
          <w:sz w:val="22"/>
          <w:szCs w:val="22"/>
        </w:rPr>
        <w:t>identifikacijskog dokumenta</w:t>
      </w:r>
      <w:r>
        <w:rPr>
          <w:sz w:val="22"/>
          <w:szCs w:val="22"/>
          <w:lang w:val="bs-BA"/>
        </w:rPr>
        <w:t xml:space="preserve"> ili </w:t>
      </w:r>
      <w:r>
        <w:rPr>
          <w:sz w:val="22"/>
          <w:szCs w:val="22"/>
        </w:rPr>
        <w:t>rješenja o upisu u sudski registar</w:t>
      </w:r>
      <w:r>
        <w:rPr>
          <w:sz w:val="22"/>
          <w:szCs w:val="22"/>
          <w:lang w:val="bs-BA"/>
        </w:rPr>
        <w:t xml:space="preserve"> za sve LOT-ove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bs-BA"/>
        </w:rPr>
        <w:t>Jedan ponuđač može dostaviti ponudu za jedan ili više LOT-ova, s tim da se za jedan LOT može dostaviti samo jedna ponud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e ponude koje pristignu poslije </w:t>
      </w:r>
      <w:r>
        <w:rPr>
          <w:b/>
          <w:bCs/>
          <w:color w:val="FF0000"/>
          <w:sz w:val="22"/>
          <w:szCs w:val="22"/>
        </w:rPr>
        <w:t>10°° sati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19.05.2025.god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bs-BA"/>
        </w:rPr>
        <w:t>bez obzira kada su poslate, neće biti uzete u razmaranje</w:t>
      </w:r>
      <w:r>
        <w:rPr>
          <w:sz w:val="22"/>
          <w:szCs w:val="22"/>
        </w:rPr>
        <w:t>. Ukoliko za neki LOT ne bude pismenih ponuda, odnosno uplate depozita, licitacija za taj LOT neće se održat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2"/>
          <w:szCs w:val="22"/>
        </w:rPr>
        <w:t>Javno otvaranje ponuda uz prisustvo zainteresovanih ponuđača održat će se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19.05.2025. godine (ponedeljak)</w:t>
      </w:r>
      <w:r>
        <w:rPr>
          <w:b/>
          <w:color w:val="FF0000"/>
          <w:sz w:val="22"/>
          <w:szCs w:val="22"/>
        </w:rPr>
        <w:t xml:space="preserve"> u 13</w:t>
      </w:r>
      <w:r>
        <w:rPr>
          <w:color w:val="FF0000"/>
          <w:sz w:val="22"/>
          <w:szCs w:val="22"/>
        </w:rPr>
        <w:t>⁰⁰</w:t>
      </w:r>
      <w:r>
        <w:rPr>
          <w:b/>
          <w:color w:val="FF0000"/>
          <w:sz w:val="22"/>
          <w:szCs w:val="22"/>
        </w:rPr>
        <w:t xml:space="preserve"> sati</w:t>
      </w:r>
      <w:r>
        <w:rPr>
          <w:sz w:val="22"/>
          <w:szCs w:val="22"/>
        </w:rPr>
        <w:t xml:space="preserve"> u prostoriji Regionalnog centra Tuzla u ulici Mitra Trifunovića Uče 161 75000 Tuzl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varanju ponuda, obavezni su prisustvovati ponuđači lično ili po punomoćniku (uz dokaz o punomoći), te osoba koja je ovlaštena da zastupa pravno lice ili opunomoćnik za učestvovanje u postupku javne licitacije (uz dokaz o punomoći). Punomoć treba biti ovjerena i ne starija od 15 d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 Sadržaj ponude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-Podaci o fizičkoj osobi: ime i prezime, ime jednog roditelja, adresa i broj telefona, broj tekućeg računa sa nazivom banke, ovjerena kopija identifikacijskog dokumenta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-Podaci o pravnoj osobi: naziv pravnog lica, adresa i broj telefona, potpis ovlaštene osobe i pečat, ime lica ovlaštenog za zastupanje u postupku licitacije, rješenje o upisu u sudski registar ne starije od tri mjeseca ovjereno od strane nadležnog organa, broj poslovnog računa sa nazivom banke. 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Broj LOT-a na koji se ponuda odnosi.</w:t>
      </w:r>
    </w:p>
    <w:p>
      <w:pPr>
        <w:pStyle w:val="Normal"/>
        <w:numPr>
          <w:ilvl w:val="0"/>
          <w:numId w:val="12"/>
        </w:numPr>
        <w:ind w:left="567" w:hanging="360"/>
        <w:jc w:val="both"/>
        <w:rPr/>
      </w:pPr>
      <w:r>
        <w:rPr>
          <w:sz w:val="22"/>
          <w:szCs w:val="22"/>
        </w:rPr>
        <w:t>Popunjen obrazac ponude iz dijela X Javnog oglasa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nuda mora biti potpisana od strane podnosioca. Ukoliko je ponuđač pravna osoba, ponuda mora biti potpisana i ovjerena pečatom pravne osobe.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  <w:lang w:val="bs-BA"/>
        </w:rPr>
        <w:t>Dokaz o izvršenoj uplati depozita/kaucije za učešće u postupku javnog nadmetan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 Tok licitac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 otvaranja zatvorenih pismenih ponuda, Komisija će saopštiti pravila licitacij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nuđači su dužni prije početka licitacije dokazati svoj identitet ličnom kartom ili drugim identifikacionim dokumentom, odnosno ovjerenom punomoći za zastupanje ukoliko se radi o zastupnici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nude ispod početne cijene neće biti uzete u razmatranj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nosi ponuda su izraženi u KM.</w:t>
      </w:r>
    </w:p>
    <w:p>
      <w:pPr>
        <w:pStyle w:val="Bodytext2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Ponude ponuđača koji ne budu prisustvovali otvaranju ponuda neće biti uzete u razmatranje i isti gube pravo na povrat depozita.</w:t>
      </w:r>
    </w:p>
    <w:p>
      <w:pPr>
        <w:pStyle w:val="Bodytext21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Ponude koje ne sadrže uslove prihvatljivosti neće se razmatrati u daljem postupku prodaj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o se na poziv odazove samo jedan ponuđač sa prihvatljivom ponudom, Komisija ga proglašava pobjednikom licitacije za taj LO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o se za isti LOT prijavi dva ili više ponuđača sa istom cijenom koja je ujedno i najviša cijena ponude, Komisija daje prednost ponuđaču koji je ranije predao ponudu po datumu i vremenu prijemnog štambilja službe protokola UIO BiH RC Tuzl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kon zaključene licitacije utvrđuje se lista ponuđača koji su dostavili prihvatljivu ponudu te konstatuje se da je vozilo prodato ponuđaču sa najvećim ponuđenim iznos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 Obaveze kup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a ponuđačem (kupcem) koji ponudi najveću cijenu po pojedinačnom LOT-u, po završenoj licitaciji zaključit će se kupoprodajni ugovor u roku od 7 (sedam) dana po završetku postupka javnog nadmetanja/prodaje i istom će biti vraćen uplaćeni depozit/kaucija po dostavljanju dokaza o uplati punog licitiranog iznosa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ok za uplatu ukupne postignute cijene je 7 (sedam) dana od dana zaključenja kupoprodajnog ugovora, a  plaćanje se vrši sa bankovnih računa koji su navedeni u obrascu ponude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ve poreze i troškove oko prenosa vlasništva snosi kupac, kao i obavezu transporta vozila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2"/>
          <w:szCs w:val="22"/>
        </w:rPr>
        <w:t>Ukoliko izabrani ponuđač/kupac ne pristupi sklapanju ugovora o kupoprodaji, ili ukoliko nakon zaključivanja ugovora odustane od njegove realizacije, uplaćeni depozit/kaucija mu se neće vratiti, a Uprava za indirektno oporezivanje  Bosne i Hercegovine zadržava pravo dodijeliti ugovor sljedećem ponuđaču sa liste uspješnih ponuđača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imopredaja, odnosno preuzimanje motornog vozila vrši se nakon dostavljanja dokaza o izvršenoj uplati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ačun se uplaćuje shodno važećoj Naredbi o uplatnim računima za administrativne takse i naknade  („Sl.glasnik BiH“ broj: 30/23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latni račun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09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JR Trezor BiH-Depozitni račun br: 3380002210018390 (Unicredit banka d.d. Tuzla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09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JR Trezor BiH-Depozitni račun br: 5517902220404858 (Unicredit banka a.d. Banja Luka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09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JR Trezor BiH-Depozitni račun br: 5556000060067744 (Nova banka a.d. Banja Luka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09" w:right="68" w:hanging="360"/>
        <w:jc w:val="both"/>
        <w:rPr>
          <w:sz w:val="22"/>
          <w:szCs w:val="22"/>
        </w:rPr>
      </w:pPr>
      <w:r>
        <w:rPr>
          <w:sz w:val="22"/>
          <w:szCs w:val="22"/>
        </w:rPr>
        <w:t>JR Trezor BiH-Depozitni račun br: 1341021020000276 (Asa banka d.d. Sarajevo)</w:t>
      </w:r>
    </w:p>
    <w:p>
      <w:pPr>
        <w:pStyle w:val="Normal"/>
        <w:shd w:fill="FFFFFF" w:val="clear"/>
        <w:spacing w:lineRule="auto" w:line="276"/>
        <w:ind w:left="709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oj poreskog obveznika treba da sadrži 13-cifreni ID broj za pravno lice ili JMBG za fizičko lice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rsta uplate za svaku uplatu treba biti „0“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v na broj: Broj računa ispostavljen od strane UIO BiH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rsta prihoda: 811114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žetska organizacija :1601005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ezni period: Treba da odgovara datumu uplate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ština: Treba da sadrži šifru opštine sjedišta uplatioca, prema entitetskim Pravilnicima o uplati javnih prihoda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 Dodatne informac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Sve ostale dodatne informacije možete dobiti na telefon broj: 035/368-074 i 035/368-1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. Obrazac ponu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UDA ZA KUPOVINU VOZIL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70"/>
        <w:gridCol w:w="1230"/>
        <w:gridCol w:w="1513"/>
        <w:gridCol w:w="1252"/>
        <w:gridCol w:w="1534"/>
        <w:gridCol w:w="1653"/>
        <w:gridCol w:w="1097"/>
      </w:tblGrid>
      <w:tr>
        <w:trPr>
          <w:trHeight w:val="4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i tip vozi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šasi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avnog lica 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, ime jednog roditelja za fizička l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telefon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sjedišta (pravna lica) /adresa prebivališta (fizička lic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oj poslovnog računa sa nazivom bank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uđena cijena u KM</w:t>
            </w:r>
          </w:p>
        </w:tc>
      </w:tr>
      <w:tr>
        <w:trPr>
          <w:trHeight w:val="5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tpis:__________________ MP( za pravno 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odnosila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popunjen obrazac za cijenu ponude obavezno dostaviti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fizičko lice ovjerena kopija identifikacijskog dokumenta.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avno lice, rješenje o upisu u sudski registar ne starije od tri mjeseca ovjereno od strane nadležnog organa, ime lica ovlaštenog za zastupanje u postupku licitacij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bs-BA"/>
        </w:rPr>
        <w:t>Dokaz o izvršenoj uplati depozita/kaucije za učešće u postupku javnog nadmetanja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spacing w:lineRule="auto" w:line="480"/>
        <w:ind w:left="2160" w:firstLine="720"/>
        <w:jc w:val="right"/>
        <w:rPr>
          <w:sz w:val="22"/>
          <w:szCs w:val="22"/>
        </w:rPr>
      </w:pPr>
      <w:r>
        <w:rPr>
          <w:sz w:val="22"/>
          <w:szCs w:val="22"/>
        </w:rPr>
        <w:t>Komisija za provođenje postupka javne licitacije: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sectPr>
      <w:footerReference w:type="default" r:id="rId3"/>
      <w:type w:val="nextPage"/>
      <w:pgSz w:w="12240" w:h="15840"/>
      <w:pgMar w:left="992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jc w:val="both"/>
      <w:rPr>
        <w:rFonts w:ascii="Arial" w:hAnsi="Arial" w:cs="Arial"/>
        <w:sz w:val="4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</w:t>
    </w:r>
  </w:p>
  <w:p>
    <w:pPr>
      <w:pStyle w:val="Footer"/>
      <w:jc w:val="center"/>
      <w:rPr>
        <w:sz w:val="22"/>
        <w:szCs w:val="22"/>
        <w:lang w:val="hr-HR"/>
      </w:rPr>
    </w:pPr>
    <w:r>
      <w:rPr>
        <w:sz w:val="22"/>
        <w:szCs w:val="22"/>
        <w:lang w:val="hr-HR"/>
      </w:rPr>
      <w:t>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hr-HR"/>
      </w:rPr>
      <w:t>Ul</w:t>
    </w:r>
    <w:r>
      <w:rPr>
        <w:sz w:val="20"/>
        <w:szCs w:val="20"/>
      </w:rPr>
      <w:t xml:space="preserve">. </w:t>
    </w:r>
    <w:r>
      <w:rPr>
        <w:sz w:val="20"/>
        <w:szCs w:val="20"/>
        <w:lang w:val="hr-HR"/>
      </w:rPr>
      <w:t>Mitra</w:t>
    </w:r>
    <w:r>
      <w:rPr>
        <w:sz w:val="20"/>
        <w:szCs w:val="20"/>
      </w:rPr>
      <w:t xml:space="preserve"> </w:t>
    </w:r>
    <w:r>
      <w:rPr>
        <w:sz w:val="20"/>
        <w:szCs w:val="20"/>
        <w:lang w:val="hr-HR"/>
      </w:rPr>
      <w:t xml:space="preserve">Trifunovića Uče br. </w:t>
    </w:r>
    <w:r>
      <w:rPr>
        <w:sz w:val="20"/>
        <w:szCs w:val="20"/>
      </w:rPr>
      <w:t xml:space="preserve">161, 75000 Tuzla, </w:t>
    </w:r>
    <w:r>
      <w:rPr>
        <w:sz w:val="20"/>
        <w:szCs w:val="20"/>
        <w:lang w:val="hr-HR"/>
      </w:rPr>
      <w:t>tel</w:t>
    </w:r>
    <w:r>
      <w:rPr>
        <w:sz w:val="20"/>
        <w:szCs w:val="20"/>
      </w:rPr>
      <w:t xml:space="preserve">: 035/368-046, </w:t>
    </w:r>
    <w:r>
      <w:rPr>
        <w:sz w:val="20"/>
        <w:szCs w:val="20"/>
        <w:lang w:val="hr-HR"/>
      </w:rPr>
      <w:t>fax: 035/368-007</w:t>
    </w:r>
  </w:p>
  <w:p>
    <w:pPr>
      <w:pStyle w:val="Footer"/>
      <w:jc w:val="center"/>
      <w:rPr>
        <w:sz w:val="20"/>
        <w:szCs w:val="20"/>
        <w:lang w:val="hr-HR"/>
      </w:rPr>
    </w:pPr>
    <w:r>
      <w:rPr>
        <w:sz w:val="20"/>
        <w:szCs w:val="20"/>
      </w:rPr>
      <w:t>Ул</w:t>
    </w:r>
    <w:r>
      <w:rPr>
        <w:sz w:val="20"/>
        <w:szCs w:val="20"/>
        <w:lang w:val="hr-HR"/>
      </w:rPr>
      <w:t xml:space="preserve">. </w:t>
    </w:r>
    <w:r>
      <w:rPr>
        <w:sz w:val="20"/>
        <w:szCs w:val="20"/>
      </w:rPr>
      <w:t>Митра</w:t>
    </w:r>
    <w:r>
      <w:rPr>
        <w:sz w:val="20"/>
        <w:szCs w:val="20"/>
        <w:lang w:val="hr-HR"/>
      </w:rPr>
      <w:t xml:space="preserve"> </w:t>
    </w:r>
    <w:r>
      <w:rPr>
        <w:sz w:val="20"/>
        <w:szCs w:val="20"/>
      </w:rPr>
      <w:t>Трифуновића</w:t>
    </w:r>
    <w:r>
      <w:rPr>
        <w:sz w:val="20"/>
        <w:szCs w:val="20"/>
        <w:lang w:val="bs-BA"/>
      </w:rPr>
      <w:t xml:space="preserve"> </w:t>
    </w:r>
    <w:r>
      <w:rPr>
        <w:sz w:val="20"/>
        <w:szCs w:val="20"/>
      </w:rPr>
      <w:t>Уче</w:t>
    </w:r>
    <w:r>
      <w:rPr>
        <w:sz w:val="20"/>
        <w:szCs w:val="20"/>
        <w:lang w:val="hr-HR"/>
      </w:rPr>
      <w:t xml:space="preserve"> </w:t>
    </w:r>
    <w:r>
      <w:rPr>
        <w:sz w:val="20"/>
        <w:szCs w:val="20"/>
      </w:rPr>
      <w:t>бр</w:t>
    </w:r>
    <w:r>
      <w:rPr>
        <w:sz w:val="20"/>
        <w:szCs w:val="20"/>
        <w:lang w:val="bs-BA"/>
      </w:rPr>
      <w:t xml:space="preserve">. </w:t>
    </w:r>
    <w:r>
      <w:rPr>
        <w:sz w:val="20"/>
        <w:szCs w:val="20"/>
        <w:lang w:val="hr-HR"/>
      </w:rPr>
      <w:t>161, 75000 T</w:t>
    </w:r>
    <w:r>
      <w:rPr>
        <w:sz w:val="20"/>
        <w:szCs w:val="20"/>
      </w:rPr>
      <w:t>узла</w:t>
    </w:r>
    <w:r>
      <w:rPr>
        <w:sz w:val="20"/>
        <w:szCs w:val="20"/>
        <w:lang w:val="hr-HR"/>
      </w:rPr>
      <w:t xml:space="preserve">, </w:t>
    </w:r>
    <w:r>
      <w:rPr>
        <w:sz w:val="20"/>
        <w:szCs w:val="20"/>
      </w:rPr>
      <w:t>тел</w:t>
    </w:r>
    <w:r>
      <w:rPr>
        <w:sz w:val="20"/>
        <w:szCs w:val="20"/>
        <w:lang w:val="hr-HR"/>
      </w:rPr>
      <w:t xml:space="preserve">: 035/368-046, </w:t>
    </w:r>
    <w:r>
      <w:rPr>
        <w:sz w:val="20"/>
        <w:szCs w:val="20"/>
      </w:rPr>
      <w:t>ф</w:t>
    </w:r>
    <w:r>
      <w:rPr>
        <w:sz w:val="20"/>
        <w:szCs w:val="20"/>
        <w:lang w:val="hr-HR"/>
      </w:rPr>
      <w:t>aкс: 035/368-007</w:t>
    </w:r>
  </w:p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6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44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44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2">
    <w:name w:val="Body text (2)_"/>
    <w:qFormat/>
    <w:rPr>
      <w:rFonts w:ascii="Arial" w:hAnsi="Arial" w:eastAsia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2:00Z</dcterms:created>
  <dc:creator>jungivi</dc:creator>
  <dc:description/>
  <cp:keywords/>
  <dc:language>en-US</dc:language>
  <cp:lastModifiedBy>Mile Milošević</cp:lastModifiedBy>
  <cp:lastPrinted>2025-04-28T13:00:00Z</cp:lastPrinted>
  <dcterms:modified xsi:type="dcterms:W3CDTF">2025-04-29T07:21:00Z</dcterms:modified>
  <cp:revision>5</cp:revision>
  <dc:subject/>
  <dc:title>         </dc:title>
</cp:coreProperties>
</file>