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71"/>
        <w:gridCol w:w="4004"/>
      </w:tblGrid>
      <w:tr>
        <w:trPr>
          <w:trHeight w:val="893" w:hRule="atLeast"/>
        </w:trPr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299" w:hanging="299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ind w:left="-652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      </w:t>
            </w:r>
            <w:r>
              <w:rPr>
                <w:iCs/>
                <w:sz w:val="20"/>
                <w:lang w:val="hr-HR"/>
              </w:rPr>
              <w:t>Uprava za indirektno-neizravno oporezivanje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473075</wp:posOffset>
                  </wp:positionV>
                  <wp:extent cx="476250" cy="5715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Управа за индиректно опорезивање</w:t>
            </w:r>
          </w:p>
          <w:p>
            <w:pPr>
              <w:pStyle w:val="Normal"/>
              <w:tabs>
                <w:tab w:val="clear" w:pos="708"/>
                <w:tab w:val="center" w:pos="1882" w:leader="none"/>
                <w:tab w:val="right" w:pos="3765" w:leader="none"/>
              </w:tabs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ab/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gionalni centar Banja Luka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Broj: 02/6/I-16-16-30-132-22/25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0"/>
          <w:lang w:val="bs-BA"/>
        </w:rPr>
        <w:t>Banja Luka, 21.10.2025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Na osnovu člana 7. Odluke o prodaji carinske robe ("Sl.glasnik BiH", br. 90/07 i 31/08), Komisija za pregled, procjenu vrijednosti i prodaju robe u Regionalnom centru Banja Luka, najavljuje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IREKTNU PRODA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Direktna prodaja će se održati</w:t>
      </w:r>
      <w:r>
        <w:rPr>
          <w:sz w:val="20"/>
          <w:szCs w:val="20"/>
          <w:lang w:val="bs-BA"/>
        </w:rPr>
        <w:t xml:space="preserve"> 31.10.2025. godine (petak), u sjedištu Regionalnog centra Banja Luka, Mladena Stojanovića br. 7, sa početkom u 12,00 časova</w:t>
      </w:r>
      <w:r>
        <w:rPr>
          <w:sz w:val="20"/>
          <w:szCs w:val="20"/>
          <w:lang w:val="hr-HR"/>
        </w:rPr>
        <w:t>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met direktne prodaje bit će roba razvrstana u lotove od 1 do 45, kako slijed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65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36"/>
        <w:gridCol w:w="847"/>
        <w:gridCol w:w="917"/>
        <w:gridCol w:w="937"/>
      </w:tblGrid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  <w:br/>
              <w:t>broj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govački naziv rob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je rob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inica mjere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A PROMET VELIKA KLADUŠ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ed CPA, broj šasije VA4B24001BB7818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Honda Alcast Fr., broj šasije ZDCJC22800F0118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Blue otopina u bač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LADIŠTE MERIDIAN B.LU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Honda, broj šasije HI-JD12*006428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Suzuki, broj šasije JSIRJ41A0005079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cikl Piaggio 49 ccm, broj šasij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izato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lindri teretnog motornog vozila 413 F profil 120 mm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amsung Galaxy S22 ultra  orginalno pakovanje, SN: R3CT6073X9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OMI REDMI 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sung Galaxy S2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sung J4 +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A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A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mi note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mi Poco M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sung A7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o MI A2 Li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A 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OMI REDMI Note 9 P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OMI 9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OMI REDMI Note 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A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LU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O Plus polova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A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A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evizor marke Samsung GU 55 CU 7179 UXZG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lic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Keeway, broj šasije LBBB9242449B555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tockl Husquarna FC 450, broj šasije VBKUXR439JM3403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novčan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š žensk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torbe ma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torbe sred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torbe veli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hla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halj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džemp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maj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trenerke kop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košul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bluz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rslu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jak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mantil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Ženski komplet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suk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sako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cipele salon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papuč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pati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une za bumer 137-6089-44-70.5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ne za bumer 137-612-21-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Hanseati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Siemen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Bauknech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Blomber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beni šporet Neff (rerna i ploč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Liebher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 Coolix pokret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ilica za grane Einhel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ilica za grane C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t mašina Pattfiel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šina za poliranje Car Jac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a za vodu Gardenl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Mi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C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AE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Black&amp;Deck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 mobilni telefon XIAOMI 13 T Pro 512 G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MSI OPTIKS 624 DGP Nov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vizor FIRE 40 HD Smar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Marko Po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oke patike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oke patike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Velu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čizm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DA Studi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Tommy Hilfig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NNA Fiel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čizme Crock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čizme H&amp;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H&amp;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NNA Fiel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ZA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oke Ženske čiz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cipele Za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cip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S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izme AS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duboke čiz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cip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cipele OSO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cipele Bisgaar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sandala OSO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e čizme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cipele Desig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ije pati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e čizme Richte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e čizme Richte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čizme H&amp;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e OHL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ije čizme Bisgaar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e sandale BPC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ške papuče Docker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ške papuče Suoerdry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patike Ve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torbe Gues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Michael  Kor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haljina Heike Sov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nčane naočale Karl Lagerfeld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enske cipele Mia &amp; J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ška cipela Oliver Jacob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cioela F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zmica S Olive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ica S Oliv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cipela Oliver Jacu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a AW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ka Adida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ka AW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ela špagerica VANS bijel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ice Trolkid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čiz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sandala Baldinin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cipela OSO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a čizmic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enska sandala London Rebel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cipela S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čizmica velur cr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sandala BE Min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zmica cr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zmica cr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čizmica Tommy Jeans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enska čizmica ZAR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ija čizmica Bisgaard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zmica cr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ke za bebe NIK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injski nože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i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rač za nože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vogle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a karta Asus RX6700X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a karta MSI Geforce RTX 3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a karta AORUS RX6700X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ja DDR4 2x8GB Corsair Vengean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ična ploča ASROCK B450 P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c Westerndigital 18T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AMD RYZER 5 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jna jedinica Corsair CX75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ho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c Synology HAT5300-16T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LOGISTIC PRIJEDO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or sa mjenjačem za VW Passat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ata za PMV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nici za PMV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ri za PMV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ba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ek-peta vra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a sa felug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r "Aprillia SR50", 49cm</w:t>
            </w:r>
            <w:r>
              <w:rPr>
                <w:rFonts w:cs="Arial" w:ascii="Calibri" w:hAnsi="Calibri"/>
                <w:sz w:val="18"/>
                <w:szCs w:val="18"/>
              </w:rPr>
              <w:t>²</w:t>
            </w:r>
            <w:r>
              <w:rPr>
                <w:rFonts w:cs="Arial" w:ascii="Arial" w:hAnsi="Arial"/>
                <w:sz w:val="18"/>
                <w:szCs w:val="18"/>
              </w:rPr>
              <w:t>, broj šasije: ZD4VZ0004DS00167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ALNO SKLADIŠTE B.LUK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klamerica Bosch PTK 36V s dodatnom baterij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dna pila Bos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ljasta pila Bos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bušenje Bos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ica Bos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a Meta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ajferica Metab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 mašina s čekićem B&amp;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B&amp;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cikular B&amp;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 mašina Hitach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ica Winkelschleif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uilica Smalcal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ica Berg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cikular Rotwer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Kres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mješanje Ati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ilica King Craf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ica Fe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ajferica Vonro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mješanje Collomi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ica Maki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ilica Westfal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larica Herkule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larica Skil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i raz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 za tušir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mp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k dezodoran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lasti ventil "Danfoss" Bal Valve, JIP-WE, DN15 PN40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tocikl Keeway Hurricane 50, broj šasije: TSYTAB2128B305661, ccm 49, boja crna, bez brave i kontakt ključ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njač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osov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or kli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tno motorno vozilo marke "DAF", plave boje, broj šasije: XLRAE45FF0L3349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ljučno vozilo "Venitrailers VTO1DC", broj šasije: XB9VT01DCRV16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k za pmv BMW X3, tip F25, Moptic sa senzori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a branika (prednja) za pmv Passat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a branika (prednja) za pmv Renaul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vizor s elektronikom (bez poklopca) za pmv Citroe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vjetlo (led) za pmv Aud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(led-xenon) za pmv Aud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(led) za pmv Ško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žni kabel "Parkside" motalica 12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izator za pmv BMW E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rasvjeta (trak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 play androi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Ženski parfem Olfazeta Chogangroup-Milesime 3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Olfazeta Chogan-Milesime 1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Olfazeta Chogan-Milesime 011, 1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Olfazeta Chogan-Milesime 3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 Olfazeta Choganbaby 3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fem Olfazeta Chogan luxury colection 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 Olfazeta Chogan 1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 Olfazeta Chogan 3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kratki rukav sive boje s natpisom "VOLT-ER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s kragnom kratki rukav s natpisom "VOLT-ER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V Audi Q3, broj šasije WAUZZ8U4HR030230, dizel, 2016 godiš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 za uređivanje kose Air Styler Prosefional 700 W tip 3586 s tri nastavka (četke), marke "OBH NORDICA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mučne potkape (za karting), marke "KARTTECH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jedište RC B.LUK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 Louis Vuitton Orag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Louis Vuitt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torba Louis Vuitton-si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Louis Vuitton-cr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torba Dolce Gabbana-si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Dior-pl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rba Dior-zele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 marke Apple Iphone 14 128GB Midnigh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 GRADIŠK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a jedinica klima uređaj marke Viessmann model OFAA200MHA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ssmann 25 l freon do -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rašnja jedinica klima uređaj Viessmann model IWAA200MHA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č ser.broj 25232332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ovana bakarna cijev 1/4"-3/8"x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 "Kiwa" 1.54/204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rna bušilica "Baier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jač prostora MSW-TVDH-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rna bušilica "Baier diamant 20212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obuća-patike Nike, raznih veliči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trenerka Nike, veličina M, komplet, boja si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trenerka Nike, veličina XL, komplet, boja pl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a trenerka Nike, veličina S, komplet, boja tamno pla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"Nova motors pegaro". 49 ccm, 2011 godi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mašina za mljevenje mesa "Berdob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mašina za rezanje hljeba JAC JF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ih 120 cm Mohenste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ih Flow White 133x190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e aparat "Nescafe Dolce Gusto Gen 10 s plus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sivač Philips Seed P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 zidni paneli (imitacija drveta) set 4/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fe kapsula "Dolce Gusto caffe au ca it" 60/1 kapsu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escajga 16/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prostora "NG home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.kuhalo za vodu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štilj na struju "Tristar Grill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osuda za začine "Ernesto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alata "Werckmann" 57/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alata "Werckmann" 88/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e gume za bicikla 28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jg set "Smeg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ke za sječe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ze za travu na baterije "Scheppach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ski roštilj "Ambach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Friteza "Ambach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ladna vitrina "Effciold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ladna vitrina "Tecfrigo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ski roštilj "Atag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no skladište TAM B.LUK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ulični cilind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č za solarne pan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 "WABCO 9750010020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f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f za vent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ezne ku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rana za pse "Dante Adult", 10k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k</w:t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rana za pse "The Good Stuff", 800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k</w:t>
            </w:r>
          </w:p>
        </w:tc>
      </w:tr>
      <w:tr>
        <w:trPr>
          <w:trHeight w:val="3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rana za pse "Dogs Love", 400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k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rana za pse, 400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k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če bez tregera Husqvarna technic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Husqvarna technical extre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če tregerice Husqvarna technical extre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Husqvarna SMEL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če Husqvarna outdoor trouser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Husqvarna technic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avice Mccullo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k za trimer Husqvarna 24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r Husqvarna 15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č Mcculloch univers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luk Husqvar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č za motornu pilu Husqvarna 38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ac za motronu pilu Husqvarna C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ac za motronu pilu Husqvarna S93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ca u kolutu Husqvar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ćice za motornu pilu Husqvarna PR18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Donna ( ženski )</w:t>
              <w:br/>
              <w:t>Essenza</w:t>
              <w:br/>
              <w:t xml:space="preserve"> 30% -100 ml -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Uomo ( muški )</w:t>
              <w:br/>
              <w:t>Essenza</w:t>
              <w:br/>
              <w:t xml:space="preserve"> 30% -100 ml -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Uomo ( muški )</w:t>
              <w:br/>
              <w:t>Essenza</w:t>
              <w:br/>
              <w:t xml:space="preserve"> 30% -100 ml -0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Uomo ( muški )</w:t>
              <w:br/>
              <w:t>Essenza</w:t>
              <w:br/>
              <w:t xml:space="preserve"> 30% -35 ml -3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Uomo ( muški )</w:t>
              <w:br/>
              <w:t>Essenza</w:t>
              <w:br/>
              <w:t xml:space="preserve"> 30% -35 ml -3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Uomo ( muški )</w:t>
              <w:br/>
              <w:t>Essenza</w:t>
              <w:br/>
              <w:t xml:space="preserve"> 30% -35 ml -3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ex Parfume ( muški )</w:t>
              <w:br/>
              <w:t>with 30% esence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ex Parfume ( ženski )</w:t>
              <w:br/>
              <w:t>with 30% esence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Donna ( ženski )</w:t>
              <w:br/>
              <w:t>Essenza</w:t>
              <w:br/>
              <w:t xml:space="preserve"> 30% -35 ml -3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Donna ( ženski )</w:t>
              <w:br/>
              <w:t>Essenza</w:t>
              <w:br/>
              <w:t xml:space="preserve"> 30% -35 ml -3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Donna ( ženski )</w:t>
              <w:br/>
              <w:t>Essenza</w:t>
              <w:br/>
              <w:t xml:space="preserve"> 30% -35 ml -31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gan Oven Sredstvo za </w:t>
              <w:br/>
              <w:t>čišćenje štednjaka 7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 cream matik 3 g-</w:t>
              <w:br/>
              <w:t>ruž za us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mpolpante Nude - </w:t>
              <w:br/>
              <w:t>ruž za us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Uomo ( muški )</w:t>
              <w:br/>
              <w:t>Essenza</w:t>
              <w:br/>
              <w:t xml:space="preserve"> 30% -35 ml -3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Uomo ( muški )</w:t>
              <w:br/>
              <w:t>Essenza</w:t>
              <w:br/>
              <w:t xml:space="preserve"> 30% -35 ml -3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Luxory Olfazeta</w:t>
              <w:br/>
              <w:t>Essenza 30% -50 ml-1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mo Luxory Olfazeta</w:t>
              <w:br/>
              <w:t>Essenza 30% -50 ml-1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ail Colagen - dodatak</w:t>
              <w:br/>
              <w:t>ishrani 21g - 1/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Fast 10 ml - 1/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e Sweet Almond Oil - </w:t>
              <w:br/>
              <w:t>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 Neutral - tečni puder</w:t>
              <w:br/>
              <w:t>3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dhea Face cream 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dhea Facial toner 1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bodna zona Šamac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lica Man 3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ner reme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ica klip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pnjač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hura osovi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ice vent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hura injekto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reme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lica venti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jevo vod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sta osovi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ice inekto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la mjenjač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ihtung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tung gla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avedena roba razvrstana je u lotove od 1 do 45. Roba koja je predmet direktne prodaje objavljena je na na web stranici Uprave za indirektno oporezivanje BiH </w:t>
      </w:r>
      <w:r>
        <w:rPr>
          <w:b/>
          <w:sz w:val="20"/>
          <w:szCs w:val="20"/>
          <w:u w:val="single"/>
          <w:lang w:val="hr-HR"/>
        </w:rPr>
        <w:t>www.uino.gov.ba</w:t>
      </w:r>
      <w:r>
        <w:rPr>
          <w:sz w:val="20"/>
          <w:szCs w:val="20"/>
          <w:lang w:val="hr-HR"/>
        </w:rPr>
        <w:t>, kao i oglasnim tablama Središnjeg ureda i sjedišta Regionalnog centra Banja Luka.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ijeti i način prodaje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u viđenom stanju bez prava na naknadnu reklamacij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po lotovima bez obaveze polganja depozit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Na direktnoj prodaji mogu učestvovati pravna koja obavljaju djelatnost registrovanu kod nadležnog organa, uz predočavanje ovjerene dokumentacije za obavljanje registrovane djelatnosti.</w:t>
      </w:r>
      <w:r>
        <w:rPr>
          <w:sz w:val="20"/>
          <w:szCs w:val="20"/>
          <w:lang w:val="bs-BA"/>
        </w:rPr>
        <w:t xml:space="preserve"> Punoljetna fizička lica za lot 1., 2., 3., 5., 6., 7., 12., 14., 15., 17., 18., 21., 23., 24., 27., 29., 34., 37., 38. i 39. imaju pravo učešća, dok za ostale lotove pravo učešća imaju samo pravna lica.. </w:t>
      </w:r>
      <w:r>
        <w:rPr>
          <w:sz w:val="20"/>
          <w:szCs w:val="20"/>
          <w:lang w:val="hr-HR"/>
        </w:rPr>
        <w:t xml:space="preserve">Na direktnoj prodaji ne mogu učestvovati zaposleni u Upravi i lica koja su u rodbinskom odnosu sa zaposlenim u UIO BiH do trećeg koljena linijskog ili tazbinskog krvnog srodstva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ilikom učešća na direktnoj prodaji učesnici su se dužni identifikovati predočavanjem lične karte ili pasoša, odnosno punomoći o zastupanju ukoliko se radi o zastupnicima.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čin dostavljanja ponuda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se dostavljaju u zatvorenoj koverti najmanje 24 sata prije vršenja direktne prodaje i moraju sadržavati tačno određenu robu (LOT) koja je predmet ponude, kao i ponuđenu cijenu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slučajevima gdje minimalna cijena nije određena Komisija može odbaciti sve ponude ako se iste smatraju neprihvatljivim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dostaviti lično na protokol RC Banja Luka, ili putem pošte na adresu UIO Banja Luka, RC Banja Luka-Odsjek za poslovne usluge, ul. Mladena Stojanovića 7, 78000 Banja Luka, sa naznakom: "Ponuda za kupovinu carinske robe-NE OTVARAJ"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koverti obavezno naznačiti broj LOTA za koji se ponuda dostavlja i kontakt telefon ponuđača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upac plaća cijenu odmah nakon okončanja direktne prodaje na jedinstveni račun Uprave UIO BiH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etaljnije informacije o održavanju i informacijama o prodaji robe mogu se dobiti na telefon </w:t>
      </w:r>
      <w:r>
        <w:rPr>
          <w:b/>
          <w:sz w:val="20"/>
          <w:szCs w:val="20"/>
          <w:lang w:val="hr-HR"/>
        </w:rPr>
        <w:t>051/311-265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8"/>
          <w:szCs w:val="8"/>
          <w:lang w:val="bs-BA"/>
        </w:rPr>
      </w:pPr>
      <w:r>
        <w:rPr>
          <w:sz w:val="8"/>
          <w:szCs w:val="8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>Dostaviti:                                                           KOMISIJA ZA PRODAJU ROBE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1. Oglasne ploče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2. Komisija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3. 02/6/I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4. a/a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Footer"/>
        <w:jc w:val="center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  <w:t>Ul. Mladena Stojanovića br. 7, 78000 Banja Luka, tel: 051/312-009, fax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sr-CS"/>
        </w:rPr>
        <w:t>Ул. Младена Стојановића бр. 7, 78000 Бања Лука, тел: 051/312-009, факс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bs-BA"/>
        </w:rPr>
      </w:r>
    </w:p>
    <w:p>
      <w:pPr>
        <w:pStyle w:val="Footer"/>
        <w:jc w:val="center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TimesBold;Times New Roman" w:hAnsi="CTimesBold;Times New Roman" w:cs="CTimesBold;Times New Roman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halilni</dc:creator>
  <dc:description/>
  <cp:keywords/>
  <dc:language>en-US</dc:language>
  <cp:lastModifiedBy>brkicel</cp:lastModifiedBy>
  <cp:lastPrinted>2025-10-21T08:23:00Z</cp:lastPrinted>
  <dcterms:modified xsi:type="dcterms:W3CDTF">2025-10-21T13:30:00Z</dcterms:modified>
  <cp:revision>357</cp:revision>
  <dc:subject/>
  <dc:title>Bosna i Hercegovina</dc:title>
</cp:coreProperties>
</file>