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272"/>
        <w:gridCol w:w="4180"/>
      </w:tblGrid>
      <w:tr>
        <w:trPr>
          <w:trHeight w:val="1080" w:hRule="atLeast"/>
        </w:trPr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ind w:left="-6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hr-HR"/>
              </w:rPr>
              <w:tab/>
              <w:tab/>
            </w:r>
          </w:p>
          <w:p>
            <w:pPr>
              <w:pStyle w:val="Normal"/>
              <w:ind w:left="-642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Bosna i Hercegovina</w:t>
            </w:r>
          </w:p>
          <w:p>
            <w:pPr>
              <w:pStyle w:val="Normal"/>
              <w:ind w:left="-64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642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prava za indirektno-neizravno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oporezivanje</w:t>
            </w:r>
          </w:p>
          <w:p>
            <w:pPr>
              <w:pStyle w:val="Normal"/>
              <w:ind w:left="-64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64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6830</wp:posOffset>
                  </wp:positionV>
                  <wp:extent cx="484505" cy="582295"/>
                  <wp:effectExtent l="0" t="0" r="0" b="0"/>
                  <wp:wrapTight wrapText="bothSides">
                    <wp:wrapPolygon edited="0">
                      <wp:start x="-732" y="0"/>
                      <wp:lineTo x="-732" y="12620"/>
                      <wp:lineTo x="6629" y="21163"/>
                      <wp:lineTo x="7611" y="21163"/>
                      <wp:lineTo x="13501" y="21163"/>
                      <wp:lineTo x="15218" y="21163"/>
                      <wp:lineTo x="21108" y="13397"/>
                      <wp:lineTo x="21108" y="0"/>
                      <wp:lineTo x="-73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ава за индиректно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 xml:space="preserve"> o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ивање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j: 02/6-III-16-9-2466-3/23</w:t>
      </w:r>
    </w:p>
    <w:p>
      <w:pPr>
        <w:pStyle w:val="Normal"/>
        <w:jc w:val="both"/>
        <w:rPr/>
      </w:pPr>
      <w:r>
        <w:rPr>
          <w:sz w:val="20"/>
          <w:szCs w:val="20"/>
        </w:rPr>
        <w:t>Mostar, 30.11.2023.go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osnovu Odluke direktora Uprave za indirektno oporezivanje BiH o prodaji službenih motornih vozila putem javne licitacije, broj: 01-16-9-23-190-3/23 od 30.10.2023 godine, Komisija za prodaju službenih motornih vozila Regionalnog centra Mostar, imenovana u navedenoj Odluci direktora Uprave za indirektno oporezivanje BiH, objavlj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 A V N O  N A D M E T A NJ E -   L I C I T A C I J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aju službenih motornih voz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va za indirektno oporezivanje BiH, Regionalni centar Mostar, raspisuje javnu licitaciju službenih motornih vozil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Pod</w:t>
      </w:r>
      <w:r>
        <w:rPr/>
        <w:t>aci o vozilim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268"/>
        <w:gridCol w:w="1417"/>
        <w:gridCol w:w="851"/>
        <w:gridCol w:w="992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br. LOT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 i tip voz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 voz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šas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obim/maksimalna snaga mo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.pro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đeno kilome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k registr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na ci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W POLO 1,9 T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WZZZ6KZ1R513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96cm/66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4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DA FA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TMBMF46Y333702031</w:t>
            </w:r>
          </w:p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96cm/4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DA FA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Y46Y06S008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8cm/4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,4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I Pravo sudjelovanj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Pravo učešća u postupku javne licitacije  sistemom prikupljanja  pismenih ponuda  imaju sve  pravne i fizičke osobe (osim zaposlenih u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pravi za indirektno oporezivanje i članova njihove uže porodice) uz ovjerenu dokumentacij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Pregled vozila i rok za prijavu sudjelovanja na licitacij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Učesnici su obavezni izvršiti </w:t>
      </w:r>
      <w:r>
        <w:rPr>
          <w:b/>
          <w:sz w:val="18"/>
          <w:szCs w:val="18"/>
        </w:rPr>
        <w:t>uplatu depozita 10%</w:t>
      </w:r>
      <w:r>
        <w:rPr>
          <w:sz w:val="18"/>
          <w:szCs w:val="18"/>
        </w:rPr>
        <w:t xml:space="preserve"> od početne cijene vozila za koje su dostavi ponuda. Ponude se dostavljaju za svaki LOT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sebno upakovan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Depozit se uplaćuje na glavni račun kod Centralne banke broj: 0000030000000145. Prilikom uplate depozita na pomenuti račun uplatilac ( učesnici-ponuđači u postupku javnog nadmetanja) treba navesti sljedeće podatke koji se odnose na bankovni račun za uplatu sredstav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rimalac: Ministarstvo finansija i trezo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Transakcijski račun broj: 0000030000000145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Poziv na broj: 3711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Svrha uplate: Javna licitacija u UINO BiH RC Mostar (obavezn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Povrat sredstava uplaćenih na jedinstveni račun trezora za učešće u postupku javnog nadmetanja-licitacije za prodaju službenog vozila institucija BiH vrši se na osnovu zahtjeva RC Mostar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Prodaja vozila se vrši po načelu „viđeno-kupljeno“, bez naknadnih prigovora i reklamacija koje se odnose na stanje  vozila koj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u predmet ponu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Vozila se mogu pogledati dana </w:t>
      </w:r>
      <w:r>
        <w:rPr>
          <w:b/>
          <w:sz w:val="18"/>
          <w:szCs w:val="18"/>
        </w:rPr>
        <w:t xml:space="preserve">11.12.2023. </w:t>
      </w:r>
      <w:r>
        <w:rPr>
          <w:sz w:val="18"/>
          <w:szCs w:val="18"/>
        </w:rPr>
        <w:t xml:space="preserve">godine (ponedjeljak) u vremenu od </w:t>
      </w:r>
      <w:r>
        <w:rPr>
          <w:b/>
          <w:sz w:val="18"/>
          <w:szCs w:val="18"/>
        </w:rPr>
        <w:t>11⁰⁰ do 12⁰⁰ sati</w:t>
      </w:r>
      <w:r>
        <w:rPr>
          <w:sz w:val="18"/>
          <w:szCs w:val="18"/>
        </w:rPr>
        <w:t xml:space="preserve"> u Regionalnom  centru Mostar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UINO BiH, Rodoč bb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V Dostavljanje ponuda i vrijeme održavanja licitacije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Ponude se dostavljaju  u zatvorenoj (neprovidnoj) koverti  sa    naznakom </w:t>
      </w:r>
      <w:r>
        <w:rPr>
          <w:b/>
          <w:sz w:val="18"/>
          <w:szCs w:val="18"/>
        </w:rPr>
        <w:t xml:space="preserve">„NE  OTVARAJ – Ponuda za prodaju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vozila  putem javne licitacije, LOT broj___“</w:t>
      </w:r>
      <w:r>
        <w:rPr>
          <w:sz w:val="18"/>
          <w:szCs w:val="18"/>
        </w:rPr>
        <w:t xml:space="preserve">. Rok za dostavljanje ponuda je    najkasnije  </w:t>
      </w:r>
      <w:r>
        <w:rPr>
          <w:b/>
          <w:sz w:val="18"/>
          <w:szCs w:val="18"/>
        </w:rPr>
        <w:t>14.12.2023.god. do 10°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ati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Sve ponude koje pristignu poslije roka naznačenog u prethodnom stavu ,bez obzira kad su poslane,neće se uzeti u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azmatranje. Ukoliko za  neki LOT ne  bude pismenih ponuda, odnosno uplate depozita, licitacija za taj LOT neće se održ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Javno otvaranje ponuda uz prisustvo zainteresovanih ponuđača održat će se </w:t>
      </w:r>
      <w:r>
        <w:rPr>
          <w:b/>
          <w:sz w:val="18"/>
          <w:szCs w:val="18"/>
        </w:rPr>
        <w:t>14.12.2023. godine (četvrtak) u 12</w:t>
      </w:r>
      <w:r>
        <w:rPr>
          <w:sz w:val="18"/>
          <w:szCs w:val="18"/>
        </w:rPr>
        <w:t>⁰⁰</w:t>
      </w:r>
      <w:r>
        <w:rPr>
          <w:b/>
          <w:sz w:val="18"/>
          <w:szCs w:val="18"/>
        </w:rPr>
        <w:t xml:space="preserve"> sati</w:t>
      </w:r>
      <w:r>
        <w:rPr>
          <w:sz w:val="18"/>
          <w:szCs w:val="18"/>
        </w:rPr>
        <w:t xml:space="preserve"> u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storiji Regionalnog centra Mostar u ulici Rodoč bb, 88000 Mosta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Otvaranju ponuda, mogu sudjelovati ponuđači lično ili po punomoćniku (uz dokaz o punomoći), te osoba koja j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vlaštena da zastupa pravno lice ili opunomoćnik za sudjelovanje u postupku javne licitacije  (uz dokaz o punomoći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 Sadržaj pon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- Podaci o fizičkoj osobi: ime i prezime, ime jednog roditelja,adresa i broj telefona, broj tekućeg  računa sa nazivom banke,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vjerenu kopija identifikacijskog dokumen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Podaci o pravnoj osobi: naziv pravnog lica,adresu i broj telefona,potpis ovlaštene osobe i pečat,ime lica ovlaštenog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a zastupanje u postupku licitacije,rješenje o upisu u sudski registar ne starije od tri mjeseca ovjereno od stran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adležnog organa,broj poslovnog računa sa nazivom banke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 Jedan ponuđač može dostaviti ponudu za jedan ili više LOT-ova,s tim da se za jedan LOT može dostaviti samo jedna ponuda.</w:t>
      </w:r>
    </w:p>
    <w:p>
      <w:pPr>
        <w:pStyle w:val="Normal"/>
        <w:jc w:val="both"/>
        <w:rPr/>
      </w:pPr>
      <w:r>
        <w:rPr>
          <w:sz w:val="18"/>
          <w:szCs w:val="18"/>
        </w:rPr>
        <w:t>3.Broj LOT-a na koji se ponuda odno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Ponuda mora biti potpisana od strane podnosioca. Ukoliko je ponuđač pravna osoba, ponuda mora biti potpisana 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vjerena pečatom pravne osob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 Tok licita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Prije otvaranja zatvorenih pismenih ponuda, Komisija će saopštiti pravila licitacij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Ponuđači su dužni prije početka licitacije dokazati svoj identitet ličnom kartom ili pasošem, odnosno ovjerenom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unomoći za zastupanje ukoliko se radi o zastupnicima te dostaviti dokaz o uplati depozi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Licitirati se ne može ispod početne cijene,iznosi ponuda su izraženi u KM.</w:t>
      </w:r>
    </w:p>
    <w:p>
      <w:pPr>
        <w:pStyle w:val="Normal"/>
        <w:jc w:val="both"/>
        <w:rPr/>
      </w:pPr>
      <w:r>
        <w:rPr>
          <w:sz w:val="18"/>
          <w:szCs w:val="18"/>
        </w:rPr>
        <w:t>4.Ako se na poziv odazove samo jedan ponuđač  sa prihvatljivom ponudom, Komisija ga   proglašava pobjednikom licitacije za taj LO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Ako se za isti LOT prijavi dva ili više ponuđača sa istom cijenom koja je ujedno i najviša cijena ponude, Komisija daje prednost ponuđač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oji je    ranije predao ponudu po datumu i vremenu prijemnog štambilja službe protokola  UIO BiH RC Mosta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Nakon zaključene licitacije utvrđuje se lista ponuđača koji su ponudili cijenu iznad minimuma i konstatuje se da j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ozilo prodato ponuđaču sa najvećim ponuđenim iznoso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 Obaveze kup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Sa ponuđačem (kupcem) koji ponudi najveću cijenu po pojedinačnom LOT-u, po završenoj licitaciji zaključit će s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kupoprodajni ugovor u roku od 7 (sedam) dana po završetku postupka javnog nadmetanja/prodaje i istom će biti vraćen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plaćeni depozit/kaucija po dostavljanju dokaza o uplati punog licitiranog iznos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Rok za uplatu ukupne postignute cijene je 7 (sedam) dana od dana zaključenja kupoprodajnog ugovora.,a plaćanje se vrši sa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ankovnih računa koji su navedeni u obrascu ponude.</w:t>
      </w:r>
    </w:p>
    <w:p>
      <w:pPr>
        <w:pStyle w:val="Normal"/>
        <w:jc w:val="both"/>
        <w:rPr/>
      </w:pPr>
      <w:r>
        <w:rPr>
          <w:sz w:val="18"/>
          <w:szCs w:val="18"/>
        </w:rPr>
        <w:t>3. Sve poreze i troškove oko prenosa vlasništva snosi kupac, kao i obavezu transporta vozi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Ako kupac odustane od kupovine (ne pristupi sklapanju ugovora), gubi pravo na uplaćeni iznos depozita od 10%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eastAsia="en-US"/>
        </w:rPr>
        <w:t>dok se položeni depozit knjiži kao prihod Jedinstvenog računa Uprave</w:t>
      </w:r>
      <w:r>
        <w:rPr>
          <w:sz w:val="18"/>
          <w:szCs w:val="18"/>
        </w:rPr>
        <w:t xml:space="preserve">, nakon čega će UIO BiH sklopiti ugovor s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lijedećim najpovoljnijim ponuđač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Primopredaja,odnosno preuzimanje motornog vozila vrši se nakon dostavljanja dokaza o izvršenoj upla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Račun se uplaćuje shodno važećoj naredbi o uplatnim računima za administrativne takse(„Sl.glasnik BiH“ broj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/10,74/1082/10,92/10108/10,41/11,71/11,3/12,19/12,70/12,54/13,72/13,84/13,95/13 ,19/14,15/17, 28/20 i 30/23),Glava VIII.</w:t>
      </w:r>
    </w:p>
    <w:p>
      <w:pPr>
        <w:pStyle w:val="Normal"/>
        <w:jc w:val="both"/>
        <w:rPr/>
      </w:pPr>
      <w:r>
        <w:rPr>
          <w:sz w:val="18"/>
          <w:szCs w:val="18"/>
        </w:rPr>
        <w:t>6.1   Uplatni račun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88" w:right="68" w:hanging="360"/>
        <w:jc w:val="both"/>
        <w:rPr>
          <w:sz w:val="18"/>
          <w:szCs w:val="18"/>
        </w:rPr>
      </w:pPr>
      <w:r>
        <w:rPr>
          <w:sz w:val="18"/>
          <w:szCs w:val="18"/>
        </w:rPr>
        <w:t>JR Trezor BiH-Depozitni račun br: 3380002210018390 (Unicredit banka d.d. Mostar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88" w:right="68" w:hanging="360"/>
        <w:jc w:val="both"/>
        <w:rPr>
          <w:sz w:val="18"/>
          <w:szCs w:val="18"/>
        </w:rPr>
      </w:pPr>
      <w:r>
        <w:rPr>
          <w:sz w:val="18"/>
          <w:szCs w:val="18"/>
        </w:rPr>
        <w:t>JR Trezor BiH-Depozitni račun br: 5517902220404858 (Unicredit banka a.d. Banja Luk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88" w:right="68" w:hanging="360"/>
        <w:jc w:val="both"/>
        <w:rPr/>
      </w:pPr>
      <w:r>
        <w:rPr>
          <w:sz w:val="18"/>
          <w:szCs w:val="18"/>
        </w:rPr>
        <w:t>JR Trezor BiH-Depozitni račun br: 5556000060067744 (Nova banka a.d. Banja Luk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88" w:right="68" w:hanging="360"/>
        <w:jc w:val="both"/>
        <w:rPr/>
      </w:pPr>
      <w:r>
        <w:rPr>
          <w:sz w:val="18"/>
          <w:szCs w:val="18"/>
        </w:rPr>
        <w:t>JR Trezor BiH-Depozitni račun br: 1341021020000276 (Asa banka d.d. Sarajev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Broj poreskog obveznika:treba da sadrži 13-cifreni ID broj za pravno lice  ili JMBG  za fizičko lice</w:t>
      </w:r>
    </w:p>
    <w:p>
      <w:pPr>
        <w:pStyle w:val="Normal"/>
        <w:jc w:val="both"/>
        <w:rPr/>
      </w:pPr>
      <w:r>
        <w:rPr>
          <w:sz w:val="18"/>
          <w:szCs w:val="18"/>
        </w:rPr>
        <w:t>6.3 Vrsta uplate za svaku uplatu treba biti „0“</w:t>
      </w:r>
    </w:p>
    <w:p>
      <w:pPr>
        <w:pStyle w:val="Normal"/>
        <w:jc w:val="both"/>
        <w:rPr/>
      </w:pPr>
      <w:r>
        <w:rPr>
          <w:sz w:val="18"/>
          <w:szCs w:val="18"/>
        </w:rPr>
        <w:t>6.4 Poziv na broj: Broj računa ispostavljen od strane UIO BiH</w:t>
      </w:r>
    </w:p>
    <w:p>
      <w:pPr>
        <w:pStyle w:val="Normal"/>
        <w:jc w:val="both"/>
        <w:rPr/>
      </w:pPr>
      <w:r>
        <w:rPr>
          <w:sz w:val="18"/>
          <w:szCs w:val="18"/>
        </w:rPr>
        <w:t>6.5 Vrsta prihoda: 811114</w:t>
      </w:r>
    </w:p>
    <w:p>
      <w:pPr>
        <w:pStyle w:val="Normal"/>
        <w:jc w:val="both"/>
        <w:rPr/>
      </w:pPr>
      <w:r>
        <w:rPr>
          <w:sz w:val="18"/>
          <w:szCs w:val="18"/>
        </w:rPr>
        <w:t>6.6 Budžetska organizacija :1601003</w:t>
      </w:r>
    </w:p>
    <w:p>
      <w:pPr>
        <w:pStyle w:val="Normal"/>
        <w:jc w:val="both"/>
        <w:rPr/>
      </w:pPr>
      <w:r>
        <w:rPr>
          <w:sz w:val="18"/>
          <w:szCs w:val="18"/>
        </w:rPr>
        <w:t>6.7 Porezni period: Treba da odgovara datumu uplate</w:t>
      </w:r>
    </w:p>
    <w:p>
      <w:pPr>
        <w:pStyle w:val="Normal"/>
        <w:jc w:val="both"/>
        <w:rPr/>
      </w:pPr>
      <w:r>
        <w:rPr>
          <w:sz w:val="18"/>
          <w:szCs w:val="18"/>
        </w:rPr>
        <w:t>6.8 Opština: Treba da sadrži šifru opštine sjedišta uplatioca ,prema entitetskim Pravilnicima o uplati javnih prihoda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 Dodatne informa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.Sve ostale dodatne informacije možete dobiti na telefon broj: 036/356-863 i 036/356-87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Obrazac ponude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276"/>
        <w:gridCol w:w="1559"/>
        <w:gridCol w:w="1701"/>
        <w:gridCol w:w="1099"/>
      </w:tblGrid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 i tip voz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ijske ozn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onuđ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prebiv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akcijski raču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uđena cijena u KM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Komisija za provođenje</w:t>
      </w:r>
    </w:p>
    <w:p>
      <w:pPr>
        <w:pStyle w:val="Normal"/>
        <w:ind w:left="21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postupka javne licitacije:</w:t>
      </w:r>
    </w:p>
    <w:sectPr>
      <w:footerReference w:type="default" r:id="rId3"/>
      <w:type w:val="nextPage"/>
      <w:pgSz w:w="12240" w:h="15840"/>
      <w:pgMar w:left="993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jc w:val="both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---------------------------------------------------------------------------------------------------------------------------------</w:t>
    </w:r>
  </w:p>
  <w:p>
    <w:pPr>
      <w:pStyle w:val="Normal"/>
      <w:jc w:val="center"/>
      <w:rPr>
        <w:sz w:val="20"/>
        <w:lang w:val="bs-BA"/>
      </w:rPr>
    </w:pPr>
    <w:r>
      <w:rPr>
        <w:sz w:val="20"/>
        <w:lang w:val="bs-BA"/>
      </w:rPr>
      <w:t>Ul. Rodoč bb tel: 036/350-177, fax 036/350-171</w:t>
    </w:r>
  </w:p>
  <w:p>
    <w:pPr>
      <w:pStyle w:val="Normal"/>
      <w:jc w:val="center"/>
      <w:rPr>
        <w:b/>
        <w:b/>
        <w:bCs/>
        <w:sz w:val="20"/>
        <w:lang w:val="hr-HR"/>
      </w:rPr>
    </w:pPr>
    <w:r>
      <w:rPr>
        <w:sz w:val="20"/>
      </w:rPr>
      <w:t>Ул.Родоч бб, тел:036/350-</w:t>
    </w:r>
    <w:r>
      <w:rPr>
        <w:sz w:val="20"/>
        <w:lang w:val="bs-BA"/>
      </w:rPr>
      <w:t>177</w:t>
    </w:r>
    <w:r>
      <w:rPr>
        <w:sz w:val="20"/>
      </w:rPr>
      <w:t>, фаx 036/350-</w:t>
    </w:r>
    <w:r>
      <w:rPr>
        <w:sz w:val="20"/>
        <w:lang w:val="bs-BA"/>
      </w:rPr>
      <w:t>171</w: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0:00Z</dcterms:created>
  <dc:creator>jungivi</dc:creator>
  <dc:description/>
  <cp:keywords/>
  <dc:language>en-US</dc:language>
  <cp:lastModifiedBy>Ana Marić</cp:lastModifiedBy>
  <cp:lastPrinted>2018-03-26T09:27:00Z</cp:lastPrinted>
  <dcterms:modified xsi:type="dcterms:W3CDTF">2023-12-01T08:52:00Z</dcterms:modified>
  <cp:revision>3</cp:revision>
  <dc:subject/>
  <dc:title>         </dc:title>
</cp:coreProperties>
</file>