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/>
      </w:pPr>
      <w:r>
        <w:rPr>
          <w:b/>
          <w:sz w:val="20"/>
          <w:szCs w:val="20"/>
        </w:rPr>
        <w:t xml:space="preserve">Прилог 1. </w:t>
      </w:r>
    </w:p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ХТЈЕВ ЗА ПРЕДУЗИМАЊЕ ЦАРИНСКИХ 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ЈЕРА ЗА ЗАШТИТУ ПРАВА ЗБОГ ПОВРЕДЕ ПАТЕНТА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025"/>
        <w:gridCol w:w="1638"/>
        <w:gridCol w:w="28"/>
        <w:gridCol w:w="503"/>
        <w:gridCol w:w="2869"/>
      </w:tblGrid>
      <w:tr>
        <w:trPr>
          <w:trHeight w:val="460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7"/>
                <w:szCs w:val="17"/>
              </w:rPr>
              <w:t>Подаци о подносиоцу захтјева (носилац права у смислу члана 4. Одлуке*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Датум пријема захтје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н/мјесец/годин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13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ме/Нази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lef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ја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ХТЈЕВ ЗА ПРЕДУЗИМАЊЕ ЦАРИНСК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МЈЕРА ЗА ЗАШТИТУ ПРАВА ЗБОГ ПОВРЕДЕ ПАТЕНТА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ра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штански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жа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хтјев упућ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Д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НА И ХЕРЦЕГОВИН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УПРАВА ЗА ИНДИРЕКТНО ОПОРЕЗИВАЊ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ИШЊИ УРЕД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ни телефон 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Статус подносиоца захтјева (према члану 4. Одлуке)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b/>
                <w:b/>
                <w:outline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outline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64657600"/>
            <w:bookmarkStart w:id="1" w:name="__Fieldmark__0_266465760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Носилац патента²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64657600"/>
            <w:bookmarkStart w:id="3" w:name="__Fieldmark__1_266465760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Стицалац права²</w:t>
              <w:tab/>
            </w:r>
          </w:p>
          <w:p>
            <w:pPr>
              <w:pStyle w:val="Normal"/>
              <w:tabs>
                <w:tab w:val="clear" w:pos="708"/>
                <w:tab w:val="center" w:pos="5159" w:leader="none"/>
                <w:tab w:val="left" w:pos="5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664657600"/>
            <w:bookmarkStart w:id="5" w:name="__Fieldmark__2_266465760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Овлашћени корисник права²     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664657600"/>
            <w:bookmarkStart w:id="7" w:name="__Fieldmark__3_266465760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Носилац међународно регистрованог патента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даци о заступнику подносиоца захтјева (ако га има)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ме/ Назив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нски број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 тетелефонтелефо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Име и адреса контакт особе носиоца права (административна питањ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Име и адреса контакт особе носиоца права (техничка питања)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Приложени технички подаци о оригиналној роб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408" w:leader="none"/>
                <w:tab w:val="left" w:pos="59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664657600"/>
            <w:bookmarkStart w:id="9" w:name="__Fieldmark__4_266465760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Број приложених исправа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664657600"/>
            <w:bookmarkStart w:id="11" w:name="__Fieldmark__5_266465760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Број приложених фотографија³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left" w:pos="5140" w:leader="none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Приложени специфични подаци о врсти или начину повреде права: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664657600"/>
            <w:bookmarkStart w:id="13" w:name="__Fieldmark__6_266465760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Број приложених исправа³</w:t>
              <w:tab/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664657600"/>
            <w:bookmarkStart w:id="15" w:name="__Fieldmark__7_266465760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Број приложених фотографија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 Приложене исправе које потврђују да подносилац захтјева има право на подношење захтјева у смислу члана 4. Одлуке***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664657600"/>
            <w:bookmarkStart w:id="17" w:name="__Fieldmark__8_266465760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Број приложених исправа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Приложена изјава у складу са чланом 6. Одлуке²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664657600"/>
            <w:bookmarkStart w:id="19" w:name="__Fieldmark__9_266465760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Изјава носиоца права приложена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664657600"/>
            <w:bookmarkStart w:id="21" w:name="__Fieldmark__10_266465760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Изјава заступника носиоца права приложена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Остали подаци којима носилац права располаж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Земља/земље производње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број поднесених исправа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664657600"/>
            <w:bookmarkStart w:id="23" w:name="__Fieldmark__11_266465760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утеви превоза                                                                                                                                    број поднесених исправа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664657600"/>
            <w:bookmarkStart w:id="25" w:name="__Fieldmark__12_266465760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90" w:leader="none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Техничке разлике између оригиналне и робе за коју се сумња да повређује патент:                  број поднесених исправа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664657600"/>
            <w:bookmarkStart w:id="27" w:name="__Fieldmark__13_266465760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Тарифна ознака робе по ЦТ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стале корисне информације и прилози:                                                                                           број поднесених исправа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664657600"/>
            <w:bookmarkStart w:id="29" w:name="__Fieldmark__14_266465760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ериод за који се тражи предузимање царинских мјера: од ................................................  до 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ве приложене исправе уз захтјев сматрају се саставним дијелом захтјева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Датум попуњавања обрасца захтј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ан/мјесец/година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3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јесто:</w:t>
              <w:tab/>
              <w:t xml:space="preserve">                    Потпис и печат подносиоца**</w:t>
            </w:r>
          </w:p>
        </w:tc>
      </w:tr>
      <w:tr>
        <w:trPr>
          <w:trHeight w:val="465" w:hRule="atLeas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ОДЛУКА УПРАВЕ ЗА ИНДИРЕКТНО ОПОРЕЗИВАЊ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664657600"/>
            <w:bookmarkStart w:id="31" w:name="__Fieldmark__15_266465760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ЗАХТЈЕВ СЕ ОДОБРАВА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рој рјешењ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ан/мјесец/година: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  <w:tab w:val="left" w:pos="7926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јесто:</w:t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664657600"/>
            <w:bookmarkStart w:id="33" w:name="__Fieldmark__16_266465760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Царински органи поступаће по овом захтјеву до: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ан/мјесец/година:                             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 xml:space="preserve">                                         </w:t>
              <w:tab/>
              <w:t>Потпис и печа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outline/>
                <w:sz w:val="18"/>
                <w:szCs w:val="18"/>
                <w:lang w:val="sr-Latn-CS"/>
              </w:rPr>
              <w:t xml:space="preserve">  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664657600"/>
            <w:bookmarkStart w:id="35" w:name="__Fieldmark__17_266465760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ХТЈЕВ СЕ ОДБИЈ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рој рјешења о одбијању захтјев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ан/мјесец/година рјешења: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рилаже се рјешење о одбијању захтјева.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јесто:</w:t>
              <w:tab/>
              <w:t xml:space="preserve">                                        Потпис и печа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BA"/>
              </w:rPr>
              <w:t>''¹''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Означити одговарајуће поље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"²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480" w:hanging="1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Погледати поље 10 (за додатне информације погледати Објашњење з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пуњавање обрасца захтјева за </w:t>
            </w:r>
            <w:r>
              <w:rPr>
                <w:sz w:val="18"/>
                <w:szCs w:val="18"/>
                <w:lang w:val="sr-CS"/>
              </w:rPr>
              <w:t xml:space="preserve">      </w:t>
            </w:r>
            <w:r>
              <w:rPr>
                <w:sz w:val="18"/>
                <w:szCs w:val="18"/>
              </w:rPr>
              <w:t>предузимање царинских мјера за заштиту права због повреде патента</w:t>
            </w:r>
            <w:r>
              <w:rPr>
                <w:color w:val="000000"/>
                <w:sz w:val="18"/>
                <w:szCs w:val="18"/>
                <w:lang w:val="af-ZA"/>
              </w:rPr>
              <w:t>)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"³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Уписати одговарајући број (број поднесених исправа), ако нема прилога уписати "0"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af-ZA"/>
              </w:rPr>
              <w:t xml:space="preserve">Одлука о спровођењу царинских мјера за заштиту права носиоца патента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Ако носилац права подноси захтјев путем свог заступника, уз захтјев мора бити приложена пуномоћ о заступању, овјерена код нотара, осим у случају када је заступник адвокат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За додатне информације погледати Објашњење з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уњавање обрасца захтјева за предузимање царинских мјера за заштиту права због повреде патента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ЈАШЊЕЊЕ ЗА ПОПУЊАВАЊЕ ОБРАСЦА ЗАХТЈЕВА ЗА ПРЕДУЗИМАЊЕ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АРИНСКИХ МЈЕРА ЗА ЗАШТИТУ ПРАВА ЗБОГ ПОВРЕДЕ ПА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  -  ОБАВЕЗНИ ПОДАЦИ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Уз захтјев </w:t>
      </w:r>
      <w:r>
        <w:rPr>
          <w:color w:val="000000"/>
          <w:sz w:val="19"/>
          <w:szCs w:val="19"/>
          <w:lang w:val="af-ZA"/>
        </w:rPr>
        <w:t>за предузимање царинских мјера за заштиту права због повреде</w:t>
      </w:r>
      <w:r>
        <w:rPr>
          <w:sz w:val="19"/>
          <w:szCs w:val="19"/>
        </w:rPr>
        <w:t xml:space="preserve"> патента (даље: захтјев) прилаже се доказ да је подносилац захтјева носилац права и друга потребна документа, и то када захтјев поднос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носилац патента из члана 4. став (1) тачка а) Одлуке о спровођењу царинских мјера за заштиту права носиоца патента (даље: Одлука): </w:t>
      </w:r>
      <w:r>
        <w:rPr>
          <w:color w:val="000000"/>
          <w:sz w:val="19"/>
          <w:szCs w:val="19"/>
        </w:rPr>
        <w:t>рјешење о признању патента или рјешење о додјели консензуалног патента или рјешење о издавању свједоџбе о додатној заштити (зависно од ситуације), исправа о патенту и изјава из члана 6. став (1) Одлуке</w:t>
      </w:r>
      <w:r>
        <w:rPr>
          <w:sz w:val="19"/>
          <w:szCs w:val="19"/>
        </w:rPr>
        <w:t xml:space="preserve">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  <w:lang w:val="sr-CS"/>
        </w:rPr>
        <w:t xml:space="preserve">б) </w:t>
      </w:r>
      <w:r>
        <w:rPr>
          <w:sz w:val="19"/>
          <w:szCs w:val="19"/>
        </w:rPr>
        <w:t xml:space="preserve">стицалац права из члана 4. став (1) тачка б) Одлуке: </w:t>
      </w:r>
      <w:r>
        <w:rPr>
          <w:color w:val="000000"/>
          <w:sz w:val="19"/>
          <w:szCs w:val="19"/>
        </w:rPr>
        <w:t>рјешење о уписивању преноса патента у одговарајући регистар код Института за интелектуалну својину Босне и Херцеговине</w:t>
      </w:r>
      <w:r>
        <w:rPr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уговор о преносу права из патента или друга исправа на основу које је донијето наведено рјешење и изјава из члана 6. став (1) Одлуке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9"/>
          <w:szCs w:val="19"/>
          <w:lang w:val="sr-CS"/>
        </w:rPr>
        <w:t xml:space="preserve">ц) </w:t>
      </w:r>
      <w:r>
        <w:rPr>
          <w:color w:val="000000"/>
          <w:sz w:val="19"/>
          <w:szCs w:val="19"/>
        </w:rPr>
        <w:t xml:space="preserve">овлашћени корисник права из члана 4. став (1) тачка ц) Одлуке: рјешење о уписивању уговора о лиценци код Института за интелектуалну својину Босне и Херцеговине или одлука надлежног органа о издавању присилне лиценце (зависно од ситуације) и изјава из члана 6. став (1) Одлуке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sr-CS"/>
        </w:rPr>
        <w:t xml:space="preserve">д) </w:t>
      </w:r>
      <w:r>
        <w:rPr>
          <w:color w:val="000000"/>
          <w:sz w:val="19"/>
          <w:szCs w:val="19"/>
        </w:rPr>
        <w:t xml:space="preserve">носилац међународно регистрованог патента из члана 4. став (1) тачка д) Одлуке: доказ да је носилац међународно регистрованог патента који је заштићен и у Босни и Херцеговини и изјава из члана 6. став (1) Одлуке. </w:t>
      </w:r>
      <w:r>
        <w:rPr>
          <w:sz w:val="19"/>
          <w:szCs w:val="19"/>
        </w:rPr>
        <w:t>Ако захтјев у име носиоца међународно регистрованог патента подноси његов заступник, тада изјава тог носиоца права мора да садржи и клаузулу из члана 6. став (3) Одлуке, а уз захтјев се мора приложити и изјава заступника из члана 6. став (3) Одлуке и пуномоћ о заступању.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  -  ШТА МОРА САДРЖАВАТИ ЗАХТЈЕВ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Носилац права може поднијети захтјев као превентивну мјеру или ако има разлога вјеровати да је његово искључиво право из Закона о патенту било повријеђено или да ће вјероватно бити повријеђено. Захтјев мора садржавати све потребне информације и податке како би надлежни царински орган могао лако препознати односну робу, а  посеб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тачан и детаљан технички опис роб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и</w:t>
      </w:r>
      <w:r>
        <w:rPr>
          <w:sz w:val="19"/>
          <w:szCs w:val="19"/>
        </w:rPr>
        <w:t>ме и адресу контакт особе коју је одредио носилац права</w:t>
      </w:r>
      <w:r>
        <w:rPr>
          <w:color w:val="000000"/>
          <w:sz w:val="19"/>
          <w:szCs w:val="19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све специфичне информације које носилац права може имати везано за врсту или начин повреде његовог права (патент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изјаву из члана 6. Одлуке и</w:t>
      </w:r>
      <w:r>
        <w:rPr>
          <w:color w:val="000000"/>
          <w:sz w:val="19"/>
          <w:szCs w:val="19"/>
          <w:lang w:val="af-ZA"/>
        </w:rPr>
        <w:t xml:space="preserve"> доказ да је подносилац захтјева</w:t>
      </w:r>
      <w:r>
        <w:rPr>
          <w:sz w:val="19"/>
          <w:szCs w:val="19"/>
        </w:rPr>
        <w:t xml:space="preserve"> носилац права у односу на предметну робу.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Захтјев не смије садржавати грешке, брисања, прецртане ријечи или друге промјене.</w:t>
      </w:r>
    </w:p>
    <w:p>
      <w:pPr>
        <w:pStyle w:val="Normal"/>
        <w:jc w:val="both"/>
        <w:rPr>
          <w:strike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Носилац права, обавезно и без одлагања, мора вратити потврду (доказ) о пријему писмена које му достави Управа за индиректно опорезивање сходно одредбама Одлуке (у случају поступања на темељу захтјева носиоца права или </w:t>
      </w:r>
      <w:r>
        <w:rPr>
          <w:i/>
          <w:color w:val="000000"/>
          <w:sz w:val="19"/>
          <w:szCs w:val="19"/>
          <w:lang w:val="af-ZA"/>
        </w:rPr>
        <w:t>ex officio</w:t>
      </w:r>
      <w:r>
        <w:rPr>
          <w:color w:val="000000"/>
          <w:sz w:val="19"/>
          <w:szCs w:val="19"/>
          <w:lang w:val="af-ZA"/>
        </w:rPr>
        <w:t>)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У смислу Одлуке, </w:t>
      </w:r>
      <w:r>
        <w:rPr>
          <w:sz w:val="19"/>
          <w:szCs w:val="19"/>
        </w:rPr>
        <w:t>као радни дан сматра се радна недјеља од понедјељка до петка</w:t>
      </w:r>
      <w:r>
        <w:rPr>
          <w:color w:val="000000"/>
          <w:sz w:val="19"/>
          <w:szCs w:val="19"/>
          <w:lang w:val="af-Z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I -  ПОДНОШЕЊЕ ЗАХТЈЕВА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Носилац права захтјев подноси Средишњем уреду Управе за индиректно опорезивање, у два примјерка, таксиран прописаном административном таксом. Рјешење по захтјеву доноси се у року од 30 дана од дана пријема уредног захтјева. Царинске м</w:t>
      </w:r>
      <w:r>
        <w:rPr>
          <w:sz w:val="19"/>
          <w:szCs w:val="19"/>
        </w:rPr>
        <w:t xml:space="preserve">јере за заштиту права због повреде патента могу се одобрити за период који не може бити дужи од двије године од дана подношења захтјева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>IV  -  ОБЈАШЊЕЊА ОДРЕЂЕНИХ ПОЉА КОЈА ПОПУЊАВА ПОДНОСИЛАЦ ЗАХТЈЕВА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 xml:space="preserve">Поље 1: </w:t>
      </w:r>
      <w:r>
        <w:rPr>
          <w:color w:val="000000"/>
          <w:sz w:val="19"/>
          <w:szCs w:val="19"/>
          <w:lang w:val="af-ZA"/>
        </w:rPr>
        <w:t>Подаци о подносиоцу захтјева.</w:t>
      </w:r>
      <w:r>
        <w:rPr>
          <w:b/>
          <w:color w:val="000000"/>
          <w:sz w:val="19"/>
          <w:szCs w:val="19"/>
          <w:lang w:val="af-ZA"/>
        </w:rPr>
        <w:t xml:space="preserve"> </w:t>
      </w:r>
      <w:r>
        <w:rPr>
          <w:color w:val="000000"/>
          <w:sz w:val="19"/>
          <w:szCs w:val="19"/>
          <w:lang w:val="af-ZA"/>
        </w:rPr>
        <w:t xml:space="preserve">Ко може тражити предузимање царинских мјера за заштиту права због повреде патента ближе је прописано чланом 4. Одлуке. 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Поље 4:</w:t>
      </w:r>
      <w:r>
        <w:rPr>
          <w:color w:val="000000"/>
          <w:sz w:val="19"/>
          <w:szCs w:val="19"/>
          <w:lang w:val="af-ZA"/>
        </w:rPr>
        <w:t xml:space="preserve"> Статус подносиоца захтјева (према члану 4. Одлуке). Означити одговарајуће поље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>Поље 6 и 7:</w:t>
      </w:r>
      <w:r>
        <w:rPr>
          <w:color w:val="000000"/>
          <w:sz w:val="19"/>
          <w:szCs w:val="19"/>
          <w:lang w:val="af-ZA"/>
        </w:rPr>
        <w:t xml:space="preserve"> У поље 6. уносе се подаци о контакт особи подносиоца захтјева која се бави административним питањима. Поље 7. намијењено је за податке о особи која је одговорна за контакт са Управом за индиректно опорезивање ради утврђивања техничких појединости у погледу задржане робе. Особа о којој је ријеч мора бити лако доступна у свако вријеме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Поља 8, 9 и 12:</w:t>
      </w:r>
      <w:r>
        <w:rPr>
          <w:color w:val="000000"/>
          <w:sz w:val="19"/>
          <w:szCs w:val="19"/>
          <w:lang w:val="af-ZA"/>
        </w:rPr>
        <w:t xml:space="preserve"> Поље 8. намијењено је за специфичне и прецизне податке који царинском органу требају омогућити правилно препознавање оригиналне робе, као и за податке које носилац права може имати о врсти и начину повреде права (исправе, фотографије, итд.). Подаци у захтјеву требају бити што обухватнији, како би царинском органу омогућили једноставно и ефикасно препознавање сумњивих пошиљки уз употребу система анализе ризика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 xml:space="preserve">У ова поља потребно је уписати различите податке ради обавијештености царинског органа о роби и врстама могућих превара. Могу се доставити додатне појединости, као нпр.: </w:t>
      </w:r>
      <w:r>
        <w:rPr>
          <w:sz w:val="19"/>
          <w:szCs w:val="19"/>
        </w:rPr>
        <w:t>вриједност оригиналне робе, мјесто гдје се роба налази или предвиђено одредиште робе, подаци за идентификацију пошиљке или паковања и амбалаже робе, очекивани датум доласка и одласка пошиљке, врста превозног средства, подаци о увознику, извознику, примаоцу или држаоцу робе.</w:t>
      </w:r>
    </w:p>
    <w:p>
      <w:pPr>
        <w:pStyle w:val="BodyText2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Поље 11:</w:t>
      </w:r>
      <w:r>
        <w:rPr>
          <w:b w:val="false"/>
          <w:i/>
          <w:color w:val="000000"/>
          <w:sz w:val="19"/>
          <w:szCs w:val="19"/>
          <w:lang w:val="af-ZA"/>
        </w:rPr>
        <w:t xml:space="preserve"> </w:t>
      </w:r>
      <w:r>
        <w:rPr>
          <w:b w:val="false"/>
          <w:color w:val="000000"/>
          <w:sz w:val="19"/>
          <w:szCs w:val="19"/>
          <w:lang w:val="af-ZA"/>
        </w:rPr>
        <w:t>Физичко или правно лице наведено у пољу 1. захтјева мора, у свим случајевима, бити лице које ће прибавити изјаву предвиђену у пољу 11. захтјева.</w:t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b w:val="false"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b/>
          <w:color w:val="000000"/>
          <w:sz w:val="19"/>
          <w:szCs w:val="19"/>
          <w:lang w:val="af-ZA"/>
        </w:rPr>
        <w:t xml:space="preserve">Поље 13: </w:t>
      </w:r>
      <w:r>
        <w:rPr>
          <w:color w:val="000000"/>
          <w:sz w:val="19"/>
          <w:szCs w:val="19"/>
          <w:lang w:val="af-ZA"/>
        </w:rPr>
        <w:t>Потписом у овом пољу, носилац права потврђује прихватање услова из Одлуке и своје обавезе.</w:t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Прилог 2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ЗЈАВА НОСИОЦА ПРАВА У СКЛАДУ СА ЧЛАНОМ 6. СТАВ (1) ОДЛУКЕ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О СПРОВОЂЕЊУ ЦАРИНСКИХ МЈЕРА ЗА ЗАШТИТУ ПРАВА НОСИОЦА ПАТЕНТА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(назив и адрес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>као носилац искључивих права из Закона о патенту и у смислу члана 4. Одлуке о спровођењу царинских мјера за заштиту права носиоца патента (у даљем тексту: Одлука), овом изјавом, у складу са чланом 6. Одлуке, прихватам одговорност за штету која може настати лицима која учествују у неком од царинских поступака из члана 1. став (2) Одлуке, у случају прекида поступка покренутог сходно одредбама Одлуке усљед мог поступања или пропуста или у случају да се за односну робу накнадно утврди да не повређује моје искључиво право (патент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Овом изјавом се обавезујем да ћу сносити и све трошкове који настану у вези са </w:t>
      </w:r>
      <w:r>
        <w:rPr>
          <w:sz w:val="21"/>
          <w:szCs w:val="21"/>
          <w:lang w:eastAsia="en-US"/>
        </w:rPr>
        <w:t xml:space="preserve">смјештајем, чувањем и одржавањем робе за коју су предузете царинске мјере за заштиту права због повреде патента у складу са одредбама Одлуке, као и друге трошкове који могу настати у складу са одредбама Одлуке.  </w:t>
      </w:r>
    </w:p>
    <w:p>
      <w:pPr>
        <w:pStyle w:val="Normal"/>
        <w:ind w:firstLine="54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Овом изјавом потврђујем да сам упознат са чланом 9. Одлуке и обавезујем се да ћу о свим </w:t>
      </w:r>
      <w:r>
        <w:rPr>
          <w:sz w:val="21"/>
          <w:szCs w:val="21"/>
        </w:rPr>
        <w:t>промјенама</w:t>
      </w:r>
      <w:r>
        <w:rPr>
          <w:color w:val="000000"/>
          <w:sz w:val="21"/>
          <w:szCs w:val="21"/>
        </w:rPr>
        <w:t xml:space="preserve"> или престанку мојих искључивих права по основу патента без одлагања обавијестити Средишњи уред Управе за индиректно опорезивање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</w:rPr>
        <w:t>Овом изјавом на свог заступника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(подаци о заступнику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носим обавезу плаћања, у моје име, свих трошкова који произилазе из предузимања царинских мјера </w:t>
      </w:r>
      <w:r>
        <w:rPr>
          <w:sz w:val="21"/>
          <w:szCs w:val="21"/>
          <w:lang w:eastAsia="en-US"/>
        </w:rPr>
        <w:t xml:space="preserve">за заштиту права због повреде патента </w:t>
      </w:r>
      <w:r>
        <w:rPr>
          <w:sz w:val="21"/>
          <w:szCs w:val="21"/>
        </w:rPr>
        <w:t>у складу са одредбама Одлуке.*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Мјесто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Датум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Потпис и овјера носиоца пра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 -   Изјава мора бити овјерена код нотара</w:t>
      </w:r>
    </w:p>
    <w:p>
      <w:pPr>
        <w:pStyle w:val="Normal"/>
        <w:ind w:left="720" w:right="98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**"    -  Текст означен под ''**'' уноси се у ову изјаву само у случају када захтјев за предузимање царинских мјера за заштиту  права због повреде патента, у име носиоца међународно регистрованог патента који је заштићен и у Босни и Херцеговини, подноси његов заступник </w:t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Прилог 3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ЗЈАВА ЗАСТУПНИКА НОСИОЦА ПРАВА У СКЛАДУ СА ЧЛАНОМ 6. СТАВ (3) ОДЛУКЕ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О СРОВОЂЕЊУ ЦАРИНСКИХ МЈЕРА ЗА ЗАШТИТУ ПРАВА НОСИОЦА ПАТЕНТА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  <w:r>
        <w:rPr>
          <w:color w:val="000000"/>
          <w:sz w:val="19"/>
          <w:szCs w:val="19"/>
        </w:rPr>
        <w:t>(подаци о заступнику)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 xml:space="preserve">као заступник носиоца међународно регистрованог патента који је заштићен и у Босни и Херцеговини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,</w:t>
      </w:r>
      <w:r>
        <w:rPr>
          <w:sz w:val="19"/>
          <w:szCs w:val="19"/>
        </w:rPr>
        <w:t>(подаци о заступаном носиоцу међународно регистрованог патента)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  <w:t xml:space="preserve">по пуномоћи ......................................................................................................................................................,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color w:val="000000"/>
          <w:sz w:val="21"/>
          <w:szCs w:val="21"/>
        </w:rPr>
        <w:t xml:space="preserve">преузимам обавезу плаћања, </w:t>
      </w:r>
      <w:r>
        <w:rPr>
          <w:sz w:val="21"/>
          <w:szCs w:val="21"/>
        </w:rPr>
        <w:t>у име заступаног носиоца међународно регистрованог патента,</w:t>
      </w:r>
      <w:r>
        <w:rPr>
          <w:color w:val="000000"/>
          <w:sz w:val="21"/>
          <w:szCs w:val="21"/>
        </w:rPr>
        <w:t xml:space="preserve"> свих трошкова који произилазе </w:t>
      </w:r>
      <w:r>
        <w:rPr>
          <w:sz w:val="21"/>
          <w:szCs w:val="21"/>
        </w:rPr>
        <w:t xml:space="preserve">из предузимања царинских мјера </w:t>
      </w:r>
      <w:r>
        <w:rPr>
          <w:sz w:val="21"/>
          <w:szCs w:val="21"/>
          <w:lang w:eastAsia="en-US"/>
        </w:rPr>
        <w:t xml:space="preserve">за заштиту права због повреде патента </w:t>
      </w:r>
      <w:r>
        <w:rPr>
          <w:sz w:val="21"/>
          <w:szCs w:val="21"/>
        </w:rPr>
        <w:t xml:space="preserve">у складу са одредбама Одлуке о спровођењу царинских мјера за заштиту права носиоца патент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1"/>
                <w:szCs w:val="21"/>
              </w:rPr>
              <w:t>Мјесто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Датум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Потпис и овјера заступника носиоца пра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-   Изјава мора бити овјерена код нотара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Ова изјава заступника подноси се само у случају када захтјев за предузимање царинских мјера за заштиту права због повреде патента, у име носиоца међународно регистрованог патента који је заштићен и у Босни и Херцеговини, подноси његов заступник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0:00Z</dcterms:created>
  <dc:creator>mdemirovic</dc:creator>
  <dc:description/>
  <cp:keywords/>
  <dc:language>en-US</dc:language>
  <cp:lastModifiedBy>dekicja</cp:lastModifiedBy>
  <cp:lastPrinted>2011-09-12T16:56:00Z</cp:lastPrinted>
  <dcterms:modified xsi:type="dcterms:W3CDTF">2011-12-06T07:37:00Z</dcterms:modified>
  <cp:revision>10</cp:revision>
  <dc:subject/>
  <dc:title>Uredba o provedbi carinskih mjera u vezi s robom za koju postoji osnovana sumnja da povrjeđuje određena prava intelektualnog 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