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/>
      </w:pPr>
      <w:r>
        <w:rPr>
          <w:b/>
          <w:sz w:val="20"/>
          <w:szCs w:val="20"/>
        </w:rPr>
        <w:t xml:space="preserve">Prilog 1. </w:t>
      </w:r>
    </w:p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HTJEV ZA PODUZIMANJE CARINSKIH 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MJERA ZA ZAŠTITU PRAVA ZBOG POVREDE ŽIGA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ab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140"/>
        <w:gridCol w:w="1440"/>
        <w:gridCol w:w="28"/>
        <w:gridCol w:w="512"/>
        <w:gridCol w:w="2919"/>
      </w:tblGrid>
      <w:tr>
        <w:trPr>
          <w:trHeight w:val="46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7"/>
                <w:szCs w:val="17"/>
              </w:rPr>
              <w:t>Podatci o podnositelju zahtjeva (nositelj prava u smislu članka 4. Odluke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Datum primitka zahtjev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0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e/Naz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kcij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HTJEV ZA PODUZIMANJE CARINSKI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JERA ZA ZAŠTITU PRAVA ZBOG POVREDE ŽIGA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rž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Zahtjev upuć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A I HERCEGOVIN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UPRAVA ZA NEIZRAVNO OPOREZIVANJE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IŠNJI URED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bite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Status podnositelja zahtjeva (sukladno članku 4. Odluke)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b/>
                <w:b/>
                <w:outline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outline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65626046"/>
            <w:bookmarkStart w:id="1" w:name="__Fieldmark__0_36562604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sitelj žiga²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65626046"/>
            <w:bookmarkStart w:id="3" w:name="__Fieldmark__1_36562604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tjecatelj prava²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  <w:tab w:val="left" w:pos="5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65626046"/>
            <w:bookmarkStart w:id="5" w:name="__Fieldmark__2_36562604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vlašteni korisnik prava²     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65626046"/>
            <w:bookmarkStart w:id="7" w:name="__Fieldmark__3_36562604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sitelj međunarodno registriranog žiga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Podaci o zastupniku podnositelja zahtjeva (ako ga ima)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me/ Naziv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tel tetelefon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me i adresa kontakt osobe nositelja prava (administrativna pitan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b/>
                <w:sz w:val="17"/>
                <w:szCs w:val="17"/>
              </w:rPr>
              <w:t>Ime i adresa kontakt osobe nositelja prava (tehnička pitanja)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tel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Priloženi tehnički podatci o originalnoj rob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408" w:leader="none"/>
                <w:tab w:val="left" w:pos="59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65626046"/>
            <w:bookmarkStart w:id="9" w:name="__Fieldmark__4_36562604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65626046"/>
            <w:bookmarkStart w:id="11" w:name="__Fieldmark__5_36562604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fotografija³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left" w:pos="5140" w:leader="none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iloženi specifični podatci o vrsti ili načinu povrede prava: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65626046"/>
            <w:bookmarkStart w:id="13" w:name="__Fieldmark__6_36562604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isprava³</w:t>
              <w:tab/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65626046"/>
            <w:bookmarkStart w:id="15" w:name="__Fieldmark__7_36562604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fotografija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 Priložene isprave koje potvrđuju da podnositelj zahtjeva im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pravo na podnošenje zahtjeva u smislu članka 4. Odluke***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65626046"/>
            <w:bookmarkStart w:id="17" w:name="__Fieldmark__8_36562604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roj priloženih isprava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riložena izjava sukladno članku  6. Odluke²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65626046"/>
            <w:bookmarkStart w:id="19" w:name="__Fieldmark__9_36562604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nositelja prava priložena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65626046"/>
            <w:bookmarkStart w:id="21" w:name="__Fieldmark__10_36562604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zastupnika nositelja prava priložena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Ostali podatci kojima nositelj prava raspolaž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Zemlja/zemlje proizvodnje 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65626046"/>
            <w:bookmarkStart w:id="23" w:name="__Fieldmark__11_36562604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utevi prijevoza                  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65626046"/>
            <w:bookmarkStart w:id="25" w:name="__Fieldmark__12_36562604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90" w:leader="none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ehničke razlike između originalne i robe za koju se sumnja da povređuje žig: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65626046"/>
            <w:bookmarkStart w:id="27" w:name="__Fieldmark__13_36562604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arifna oznaka robe po CT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stale korisne informacije i prilozi:                                                                                           broj podnes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65626046"/>
            <w:bookmarkStart w:id="29" w:name="__Fieldmark__14_36562604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eriod za koji se traži poduzimanje carinskih mjera: od ................................................  do 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ve priložene isprave uz zahtjev smatraju se sastavnim dijelom zahtjeva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Datum popunjavanja obrasca zahtje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4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Potpis i pečat podnositelja**</w:t>
            </w:r>
          </w:p>
        </w:tc>
      </w:tr>
      <w:tr>
        <w:trPr>
          <w:trHeight w:val="465" w:hRule="atLeas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ODLUKA UPRAVE ZA NEIZRAVNO OPOREZIVANJE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65626046"/>
            <w:bookmarkStart w:id="31" w:name="__Fieldmark__15_36562604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ZAHTJEV SE ODOBRAVA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  <w:tab w:val="left" w:pos="7926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65626046"/>
            <w:bookmarkStart w:id="33" w:name="__Fieldmark__16_36562604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Carinski organi postupaće po ovom zahtjevu do: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                                      </w:t>
              <w:tab/>
              <w:t>Potpis i pečat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outline/>
                <w:sz w:val="18"/>
                <w:szCs w:val="18"/>
                <w:lang w:val="sr-Latn-CS"/>
              </w:rPr>
              <w:t xml:space="preserve">  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65626046"/>
            <w:bookmarkStart w:id="35" w:name="__Fieldmark__17_36562604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HTJEV SE ODB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 o odbijanju zahtjev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 rješenja: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rilaže se rješenje o odbijanju zahtjeva.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Potpis i peč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BA"/>
              </w:rPr>
              <w:t>''¹''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Označiti odgovarajuće polje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"²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480" w:hanging="1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Pogledati polje 10 (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oduzimanje                                 carinskih mjera za zaštitu prava zbog povrede žiga</w:t>
            </w:r>
            <w:r>
              <w:rPr>
                <w:color w:val="000000"/>
                <w:sz w:val="18"/>
                <w:szCs w:val="18"/>
                <w:lang w:val="af-ZA"/>
              </w:rPr>
              <w:t>)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"³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Upisati odgovarajući broj (broj podnesenih isprava), ako nema priloga upisati "0"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af-ZA"/>
              </w:rPr>
              <w:t xml:space="preserve">Odluka o provođenju carinskih mjera za zaštitu prava nositelja žiga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Ako nositelj prava podnosi zahtjev putem svog zastupnika, uz zahtjev mora biti priložena punomoć o zastupanju, ovjerena kod notara, osim u slučaju kada je zastupnik odvjetnik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oduzimanje carinskih mjera za zaštitu prava zbog povrede žiga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ŠNJENJE ZA POPUNJAVANJE OBRASCA ZAHTJEVA ZA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UZIMANJE CARINSKIH MJERA ZA ZAŠTITU PRAVA ZBOG POVREDE ŽI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  -  OBAVEZNI PODATCI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Uz zahtjev </w:t>
      </w:r>
      <w:r>
        <w:rPr>
          <w:color w:val="000000"/>
          <w:sz w:val="19"/>
          <w:szCs w:val="19"/>
          <w:lang w:val="af-ZA"/>
        </w:rPr>
        <w:t>za poduzimanje carinskih mjera za zaštitu prava zbog povrede</w:t>
      </w:r>
      <w:r>
        <w:rPr>
          <w:sz w:val="19"/>
          <w:szCs w:val="19"/>
        </w:rPr>
        <w:t xml:space="preserve"> žiga (dalje: zahtjev) prilaže se dokaz da je podnositelj zahtjeva nositelj prava i drugi potrebni dokumenti, i to kada zahtjev pod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nositelj žiga iz članka 4. stavak (1) točka a) Odluke o provođenju carinskih mjera za zaštitu prava nositelja žiga (dalje: Odluka): rješenje o priznanju žiga, isprava o žigu i izjava iz članka 6. stavak (1) Odluke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>b) Stjecatelj prava iz članka 4. stavak (1) točka b) Odluke: rješenje o upisivanju prijenosa žiga u odgovarajući registar kod Instituta za intelektualnu svojinu Bosne i Hercegovine, ugovor o prijenosu prava ili druga isprava na temelju koje je donijeto navedeno rješenje i izjava iz članka 6. stavak (1) Odluke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c) ovlašteni korisnik prava iz članka 4. stavak (1) točka c) Odluke: rješenje o upisivanju ugovora o licenci ili franšizi (ovisno od situacije) u odgovarajući registar kod Instituta za intelektualnu svojinu Bosne i Hercegovine, ugovor o licenci ili franšizi na temelju kojeg je donijeto navedeno rješenje i izjava iz članka 6. stavak (1) Odluke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>d) nositelj međunarodno registriranog žiga iz članka 4. stavak (3) Odluke: dokaz da je nositelj međunarodno registriranog žiga koji je zaštićen i u Bosni i Hercegovini i izjava iz članka 6. stavak (1) Odluke. Ako zahtjev u ime nositelja međunarodno registriranog žiga podnosi njegov zastupnik, tada izjava tog nositelja prava mora da sadrži i klauzulu iz članka 6. stavak (3) Odluke, a uz zahtjev se mora priložiti i izjava zastupnika iz članka 6. stavak (3) Odluke i punomoć o zastupanju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  -  ŠTA MORA SADRŽAVATI ZAHTJEV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telj prava može podnijeti zahtjev kao preventivnu mjeru ili ako ima razloga vjerovati da je njegovo isključivo pravo iz Zakona o žigu bilo povrijeđeno ili da će vjerojatno biti povrijeđeno. Zahtjev mora sadržavati sve potrebne informacije i podatke kako bi nadležni carinski organ mogao lako prepoznati odnosnu robu, a  poseb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točan i detaljan tehnički opis r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i</w:t>
      </w:r>
      <w:r>
        <w:rPr>
          <w:sz w:val="19"/>
          <w:szCs w:val="19"/>
        </w:rPr>
        <w:t>me i adresu kontakt osobe koju je odredio nositelj prava</w:t>
      </w:r>
      <w:r>
        <w:rPr>
          <w:color w:val="000000"/>
          <w:sz w:val="19"/>
          <w:szCs w:val="19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sve specifične informacije koje nositelj prava može imati vezano za vrstu ili način povrede njegovog prava (žig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izjavu iz članka 6. Odluke i</w:t>
      </w:r>
      <w:r>
        <w:rPr>
          <w:color w:val="000000"/>
          <w:sz w:val="19"/>
          <w:szCs w:val="19"/>
          <w:lang w:val="af-ZA"/>
        </w:rPr>
        <w:t xml:space="preserve"> dokaz da je podnositelj zahtjeva</w:t>
      </w:r>
      <w:r>
        <w:rPr>
          <w:sz w:val="19"/>
          <w:szCs w:val="19"/>
        </w:rPr>
        <w:t xml:space="preserve"> nositelj prava u odnosu na predmetnu robu.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Zahtjev ne smije sadržavati greške, brisanja, precrtane riječi ili druge promjene.</w:t>
      </w:r>
    </w:p>
    <w:p>
      <w:pPr>
        <w:pStyle w:val="Normal"/>
        <w:jc w:val="both"/>
        <w:rPr>
          <w:strike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Nositelj prava, obvezno i bez odgađanja, mora vratiti potvrdu (dokaz) o prijemu pissna koje mu dostavi Uprava za neizravno oporezivanje sukladno odredbama Odluke (u slučaju postupanja na temelju zahtjeva nositelja prava ili </w:t>
      </w:r>
      <w:r>
        <w:rPr>
          <w:i/>
          <w:color w:val="000000"/>
          <w:sz w:val="19"/>
          <w:szCs w:val="19"/>
          <w:lang w:val="af-ZA"/>
        </w:rPr>
        <w:t>ex officio</w:t>
      </w:r>
      <w:r>
        <w:rPr>
          <w:color w:val="000000"/>
          <w:sz w:val="19"/>
          <w:szCs w:val="19"/>
          <w:lang w:val="af-ZA"/>
        </w:rPr>
        <w:t>)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U smislu Odluke, </w:t>
      </w:r>
      <w:r>
        <w:rPr>
          <w:sz w:val="19"/>
          <w:szCs w:val="19"/>
        </w:rPr>
        <w:t>kao radni dan smatra se radna nedjelja od ponedjeljka do petka</w:t>
      </w:r>
      <w:r>
        <w:rPr>
          <w:color w:val="000000"/>
          <w:sz w:val="19"/>
          <w:szCs w:val="19"/>
          <w:lang w:val="af-Z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I  -  PODNOŠENJE ZAHTJEVA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telj prava zahtjev podnosi Središnjem uredu Uprave za neizravno oporezivanje, u dva primjerka, taksiran propisanom administrativnom taksom. Rješenje po zahtjevu donosi se u roku od 30 dana od dana primitka urednog zahtjeva. Carinske m</w:t>
      </w:r>
      <w:r>
        <w:rPr>
          <w:sz w:val="19"/>
          <w:szCs w:val="19"/>
        </w:rPr>
        <w:t xml:space="preserve">jere za zaštitu prava zbog povrede žiga mogu se odobriti za period koji ne može biti duži od dvije godine od dana podnošenja zahtjeva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af-ZA"/>
        </w:rPr>
        <w:t>IV  -  OBJAŠNJENJA ODREĐENIH POLJA KOJA POPUNJAVA PODNOSITELJ ZAHTJEVA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 xml:space="preserve">Polje 1: </w:t>
      </w:r>
      <w:r>
        <w:rPr>
          <w:color w:val="000000"/>
          <w:sz w:val="19"/>
          <w:szCs w:val="19"/>
          <w:lang w:val="af-ZA"/>
        </w:rPr>
        <w:t>Podatci o podnositelju zahtjeva.</w:t>
      </w:r>
      <w:r>
        <w:rPr>
          <w:b/>
          <w:color w:val="000000"/>
          <w:sz w:val="19"/>
          <w:szCs w:val="19"/>
          <w:lang w:val="af-ZA"/>
        </w:rPr>
        <w:t xml:space="preserve"> </w:t>
      </w:r>
      <w:r>
        <w:rPr>
          <w:color w:val="000000"/>
          <w:sz w:val="19"/>
          <w:szCs w:val="19"/>
          <w:lang w:val="af-ZA"/>
        </w:rPr>
        <w:t xml:space="preserve">Ko može tražiti poduzimanje carinskih mjera za zaštitu prava zbog povrede žiga bliže je propisano člankom 4. Odluke. 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e 4:</w:t>
      </w:r>
      <w:r>
        <w:rPr>
          <w:color w:val="000000"/>
          <w:sz w:val="19"/>
          <w:szCs w:val="19"/>
          <w:lang w:val="af-ZA"/>
        </w:rPr>
        <w:t xml:space="preserve"> Status podnositelja zahtjeva (sukladno članku 4. Odluke). Označiti odgovarajuće polj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>Polje 6 i 7:</w:t>
      </w:r>
      <w:r>
        <w:rPr>
          <w:color w:val="000000"/>
          <w:sz w:val="19"/>
          <w:szCs w:val="19"/>
          <w:lang w:val="af-ZA"/>
        </w:rPr>
        <w:t xml:space="preserve"> U polje 6. unose se podatci o kontakt osobi podnositelja zahtjeva koja se bavi administrativnim pitanjima. Polje 7. namijenjeno je za podatke o osobi koja je odgovorna za kontakt sa Upravom za neizravno oporezivanje radi utvrđivanja tehničkih pojedinosti u pogledu zadržane robe. Osoba o kojoj je riječ mora biti lako dostupna u svako vrijem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a 8, 9 i 12:</w:t>
      </w:r>
      <w:r>
        <w:rPr>
          <w:color w:val="000000"/>
          <w:sz w:val="19"/>
          <w:szCs w:val="19"/>
          <w:lang w:val="af-ZA"/>
        </w:rPr>
        <w:t xml:space="preserve"> Polje 8. namijenjeno je za specifične i precizne podatke koji carinskom organu trebaju omogućiti pravilno prepoznavanje originalne robe, kao i za podatke koje nositelj prava može imati o vrsti i načinu povrede prava (isprave, fotografije, itd.). Podatci u zahtjevu trebaju biti što obuhvatniji, kako bi carinskom organu omogućili jednostavno i uspješno prepoznavanje sumnjivih pošiljki uz uporabu sustava analize rizika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 xml:space="preserve">U ova polja potrebno je upisati različite podatke radi obaviještenosti carinskog organa o robi i vrstama mogućih prijevara. Mogu se dostaviti dodatne pojedinosti, kao npr.: </w:t>
      </w:r>
      <w:r>
        <w:rPr>
          <w:sz w:val="19"/>
          <w:szCs w:val="19"/>
        </w:rPr>
        <w:t>vrijednost originalne robe, mjesto gdje se roba nalazi ili predviđeno odredište robe, podatci za identifikaciju pošiljke ili pakiranja i ambalaže robe, očekivani datum dolaska i odlaska pošiljke, vrsta prijevoznog sredstva, podatci o uvozniku, izvozniku, primatelju ili držatelju robe.</w:t>
      </w:r>
    </w:p>
    <w:p>
      <w:pPr>
        <w:pStyle w:val="BodyText2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Polje 11:</w:t>
      </w:r>
      <w:r>
        <w:rPr>
          <w:b w:val="false"/>
          <w:i/>
          <w:color w:val="000000"/>
          <w:sz w:val="19"/>
          <w:szCs w:val="19"/>
          <w:lang w:val="af-ZA"/>
        </w:rPr>
        <w:t xml:space="preserve"> </w:t>
      </w:r>
      <w:r>
        <w:rPr>
          <w:b w:val="false"/>
          <w:color w:val="000000"/>
          <w:sz w:val="19"/>
          <w:szCs w:val="19"/>
          <w:lang w:val="af-ZA"/>
        </w:rPr>
        <w:t>Fizička ili pravna osoba navedena u polju 1. zahtjeva mora, u svim slučajevima, biti osoba koja će pribaviti izjavu predviđenu u polju 11. zahtjeva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b w:val="false"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 xml:space="preserve">Polje 13: </w:t>
      </w:r>
      <w:r>
        <w:rPr>
          <w:color w:val="000000"/>
          <w:sz w:val="19"/>
          <w:szCs w:val="19"/>
          <w:lang w:val="af-ZA"/>
        </w:rPr>
        <w:t>Potpisom u ovom polju, nositelj prava potvrđuje prihvaćanje uvjeta iz Odluke i svoje obvez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2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NOSITELJA PRAVA SUKLADNO ČLANKU 6. STAVAK (1) ODLUKE O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PROVOĐENJU CARINSKIH MJERA ZA ZAŠTITU PRAVA NOSITELJA ŽIG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naziv i adres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>kao nositelj isključivih prava iz Zakona o žigu i u smislu članka 4. Odluke o provođenju carinskih mjera za zaštitu prava nositelja žiga (u daljnjem tekstu: Odluka), ovom izjavom, sukladno članku 6. Odluke, prihvaćam odgovornost za štetu koja može nastati osobama koje sudjeluju u nekom od carinskih postupaka iz članka 1. stavak (2) Odluke, u slučaju prekida postupka pokrenutog sukladno odredbama Odluke usljed mog postupanja ili propusta ili u slučaju da se za odnosnu robu naknadno utvrdi da ne povređuje moje isključivo pravo (žig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se obvezujem da ću snositi i sve troškove koji nastanu u svezi sa </w:t>
      </w:r>
      <w:r>
        <w:rPr>
          <w:sz w:val="21"/>
          <w:szCs w:val="21"/>
          <w:lang w:eastAsia="en-US"/>
        </w:rPr>
        <w:t xml:space="preserve">smještajem, čuvanjem i održavanjem robe za koju su poduzete carinske mjere za zaštitu prava zbog povrede žiga sukladno odredbama Odluke, kao i druge troškove koji mogu nastati sukladno odredbama Odluke.  </w:t>
      </w:r>
    </w:p>
    <w:p>
      <w:pPr>
        <w:pStyle w:val="Normal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potvrđujem da sam upoznat sa člankom 9. Odluke i obvezujem se da ću o svim </w:t>
      </w:r>
      <w:r>
        <w:rPr>
          <w:sz w:val="21"/>
          <w:szCs w:val="21"/>
        </w:rPr>
        <w:t>promjenama</w:t>
      </w:r>
      <w:r>
        <w:rPr>
          <w:color w:val="000000"/>
          <w:sz w:val="21"/>
          <w:szCs w:val="21"/>
        </w:rPr>
        <w:t xml:space="preserve"> ili prestanku mojih isključivih prava po osnovi žiga bez odgađanja obavijestiti Središnji ured Uprave za neizravno oporezivanje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vom izjavom na svog zastupnika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podatci o zastupniku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nosim obvezu plaćanja, u moje ime, svih troškova koji proizlaze iz preduzimanja carinskih mjera </w:t>
      </w:r>
      <w:r>
        <w:rPr>
          <w:sz w:val="21"/>
          <w:szCs w:val="21"/>
          <w:lang w:eastAsia="en-US"/>
        </w:rPr>
        <w:t xml:space="preserve">za zaštitu prava zbog povrede žiga </w:t>
      </w:r>
      <w:r>
        <w:rPr>
          <w:sz w:val="21"/>
          <w:szCs w:val="21"/>
        </w:rPr>
        <w:t>sukladno odredbama Odluke.*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Potpis i ovjera nositelj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>"*"       -  Izjava mora biti ovjerena kod notara</w:t>
      </w:r>
    </w:p>
    <w:p>
      <w:pPr>
        <w:pStyle w:val="Normal"/>
        <w:ind w:left="720" w:right="98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**"    - Tekst označen pod ''**'' unosi se u ovu izjavu samo u slučaju kada zahtjev za poduzimanje carinskih mjera za zaštitu prava zbog povrede žiga, u ime nositelja međunarodno registriranog žiga koji je zaštićen i u Bosni i Hercegovini, podnosi njegov zastupnik </w:t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3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ZASTUPNIKA NOSITELJA PRAVA SUKLADNO ČLANKU 6. STAVAK (3) ODLUKE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O PROVOĐENJU CARINSKIH MJERA ZA ZAŠTITU PRAVA NOSITELJA ŽIG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  <w:r>
        <w:rPr>
          <w:color w:val="000000"/>
          <w:sz w:val="19"/>
          <w:szCs w:val="19"/>
        </w:rPr>
        <w:t>(podatci o zastupniku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 xml:space="preserve">kao zastupnik nositelja međunarodno registriranog žiga koji je zaštićen i u Bosni i Hercegovini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,</w:t>
      </w:r>
      <w:r>
        <w:rPr>
          <w:sz w:val="19"/>
          <w:szCs w:val="19"/>
        </w:rPr>
        <w:t>(podatci o zastupanom nositelju međunarodno registriranog  žiga)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  <w:t xml:space="preserve">po punomoći ...............................................................................................................................................................,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color w:val="000000"/>
          <w:sz w:val="21"/>
          <w:szCs w:val="21"/>
        </w:rPr>
        <w:t xml:space="preserve">preuzimam obvezu plaćanja, </w:t>
      </w:r>
      <w:r>
        <w:rPr>
          <w:sz w:val="21"/>
          <w:szCs w:val="21"/>
        </w:rPr>
        <w:t>u ime zastupanog nositelja međunarodno registriranog žiga,</w:t>
      </w:r>
      <w:r>
        <w:rPr>
          <w:color w:val="000000"/>
          <w:sz w:val="21"/>
          <w:szCs w:val="21"/>
        </w:rPr>
        <w:t xml:space="preserve"> svih troškova koji proizlaze </w:t>
      </w:r>
      <w:r>
        <w:rPr>
          <w:sz w:val="21"/>
          <w:szCs w:val="21"/>
        </w:rPr>
        <w:t xml:space="preserve">iz poduzimanja carinskih mjera </w:t>
      </w:r>
      <w:r>
        <w:rPr>
          <w:sz w:val="21"/>
          <w:szCs w:val="21"/>
          <w:lang w:eastAsia="en-US"/>
        </w:rPr>
        <w:t xml:space="preserve">za zaštitu prava zbog povrede žiga </w:t>
      </w:r>
      <w:r>
        <w:rPr>
          <w:sz w:val="21"/>
          <w:szCs w:val="21"/>
        </w:rPr>
        <w:t xml:space="preserve">sukladno odredbama Odluke o provođenju carinskih mjera za zaštitu prava nositelja žig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Potpis i ovjera zastupnika nositelj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-   Izjava mora biti ovjerena kod notara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Ova izjava zastupnika podnosi se samo u slučaju kada zahtjev za poduzimanje carinskih mjera za zaštitu prava zbog povrede žiga, u ime nositelja međunarodno registriranog žiga koji je zaštićen i u Bosni i Hercegovini, podnosi njegov zastupni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4:00Z</dcterms:created>
  <dc:creator>mdemirovic</dc:creator>
  <dc:description/>
  <cp:keywords/>
  <dc:language>en-US</dc:language>
  <cp:lastModifiedBy>dekicja</cp:lastModifiedBy>
  <cp:lastPrinted>2011-07-15T13:12:00Z</cp:lastPrinted>
  <dcterms:modified xsi:type="dcterms:W3CDTF">2011-08-30T11:00:00Z</dcterms:modified>
  <cp:revision>28</cp:revision>
  <dc:subject/>
  <dc:title>Uredba o provedbi carinskih mjera u vezi s robom za koju postoji osnovana sumnja da povrjeđuje određena prava intelektualnog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