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Prilog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HTJEV ZA PODUZIMANJE CARINSKIH 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JERA ZA ZAŠTITU PRAVA ZBOG POVREDE PATENTA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40"/>
        <w:gridCol w:w="1440"/>
        <w:gridCol w:w="28"/>
        <w:gridCol w:w="512"/>
        <w:gridCol w:w="2919"/>
      </w:tblGrid>
      <w:tr>
        <w:trPr>
          <w:trHeight w:val="4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Podatci o podnositelju zahtjeva (nositelj prava u smislu članka 4. Odluke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Datum primitka zahtje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kci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HTJEV ZA PODUZIMANJE CARINSKI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JERA ZA ZAŠTITU PRAVA ZBOG POVREDE PATENTA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ž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Zahtjev upuć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UPRAVA ZA NEIZRAVNO OPOREZIVANJE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I URE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tus podnositelja zahtjeva (prema članku 4. Odluke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17279183"/>
            <w:bookmarkStart w:id="1" w:name="__Fieldmark__0_41727918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telj patenta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17279183"/>
            <w:bookmarkStart w:id="3" w:name="__Fieldmark__1_41727918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tjecatelj prava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17279183"/>
            <w:bookmarkStart w:id="5" w:name="__Fieldmark__2_41727918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vlašteni korisnik prava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17279183"/>
            <w:bookmarkStart w:id="7" w:name="__Fieldmark__3_41727918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sitelj međunarodno registriranog patenta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odatci o zastupniku podnositelja zahtjeva (ako ga ima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e/ Naziv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 tetelefon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me i adresa kontakt osobe nositelja prava (administrativna pit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Ime i adresa kontakt osobe nositelja prava (tehnička pitanja)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iloženi tehnički podatci o originalnoj ro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17279183"/>
            <w:bookmarkStart w:id="9" w:name="__Fieldmark__4_41727918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17279183"/>
            <w:bookmarkStart w:id="11" w:name="__Fieldmark__5_41727918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fotografija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iloženi specifični podatci o vrsti ili načinu povrede prava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17279183"/>
            <w:bookmarkStart w:id="13" w:name="__Fieldmark__6_41727918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isprava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17279183"/>
            <w:bookmarkStart w:id="15" w:name="__Fieldmark__7_41727918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fotografija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Priložene isprave koje potvrđuju da podnositelj zahtjeva im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ravo na podnošenje zahtjeva u smislu članka 4. Odluke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17279183"/>
            <w:bookmarkStart w:id="17" w:name="__Fieldmark__8_41727918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roj priloženih isprava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iložena izjava sukladno članku 6. Odluke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17279183"/>
            <w:bookmarkStart w:id="19" w:name="__Fieldmark__9_41727918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nositelja prava priložena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17279183"/>
            <w:bookmarkStart w:id="21" w:name="__Fieldmark__10_41727918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zastupnika nositelja prava priložena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stali podatci kojima nositelj prava raspola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emlja/zemlje proizvodnje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17279183"/>
            <w:bookmarkStart w:id="23" w:name="__Fieldmark__11_41727918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utevi prijevoza                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17279183"/>
            <w:bookmarkStart w:id="25" w:name="__Fieldmark__12_41727918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ehničke razlike između originalne i robe za koju se sumnja da povređuje patent: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17279183"/>
            <w:bookmarkStart w:id="27" w:name="__Fieldmark__13_41727918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rifna oznaka robe po CT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stale korisne informacije i prilozi:                                                                                           broj podnes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17279183"/>
            <w:bookmarkStart w:id="29" w:name="__Fieldmark__14_41727918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iod za koji se traži poduzimanje carinskih mjera: od ................................................  do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ve priložene isprave uz zahtjev smatraju se sastavnim dijelom zahtjeva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atum popunjavanja obrasca zahtje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4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Potpis i pečat podnositelja**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ODLUKA UPRAVE ZA NEIZRAVNO OPOREZIVANJ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17279183"/>
            <w:bookmarkStart w:id="31" w:name="__Fieldmark__15_41727918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ZAHTJEV SE ODOBRAV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17279183"/>
            <w:bookmarkStart w:id="33" w:name="__Fieldmark__16_41727918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Carinski organi postupat će po ovom zahtjevu do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Potpis i pečat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17279183"/>
            <w:bookmarkStart w:id="35" w:name="__Fieldmark__17_41727918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HTJEV SE ODB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 o odbijanju zahtje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 rješenja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rilaže se rješenje o odbijanju zahtjeva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Potpis i peč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Označiti odgovarajuće polj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Pogledati polje 10 (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oduzimanje                                 carinskih mjera za zaštitu prava zbog povrede patenta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Upisati odgovarajući broj (broj podnesenih isprava), ako nema priloga upisati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Odluka o provođenju carinskih mjera za zaštitu prava nositelja patenta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Ako nositelj prava podnosi zahtjev putem svog zastupnika, uz zahtjev mora biti priložena punomoć o zastupanju, ovjerena kod notara, osim u slučaju kada je zastupnik odvjetnik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oduzimanje carinskih mjera za zaštitu prava zbog povrede patenta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ŠNJENJE ZA POPUNJAVANJE OBRASCA ZAHTJEVA ZA PODUZIMANJE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INSKIH MJERA ZA ZAŠTITU PRAVA ZBOG POVREDE PAT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OBVEZNI PODATCI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Uz zahtjev </w:t>
      </w:r>
      <w:r>
        <w:rPr>
          <w:color w:val="000000"/>
          <w:sz w:val="19"/>
          <w:szCs w:val="19"/>
          <w:lang w:val="af-ZA"/>
        </w:rPr>
        <w:t>za poduzimanje carinskih mjera za zaštitu prava zbog povrede</w:t>
      </w:r>
      <w:r>
        <w:rPr>
          <w:sz w:val="19"/>
          <w:szCs w:val="19"/>
        </w:rPr>
        <w:t xml:space="preserve"> patenta (dalje: zahtjev) prilaže se dokaz da je podnositelj zahtjeva nositelj prava i druge potrebne dokumente, i to kada zahtjev pod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nositelj patenta iz članka 4. stavak (1) točka a) Odluke o sprovođenju carinskih mjera za zaštitu prava nositelja patenta (dalje: Odluka): </w:t>
      </w:r>
      <w:r>
        <w:rPr>
          <w:color w:val="000000"/>
          <w:sz w:val="19"/>
          <w:szCs w:val="19"/>
        </w:rPr>
        <w:t>rješenje o priznanju patenta ili rješenje o dodjeli konsenzualnog patenta ili rješenje o izdavanju svjedodžbe o dodatnoj zaštiti (ovisno od situacije), isprava o patentu i izjava iz članka 6. stavak (1) Odluke</w:t>
      </w:r>
      <w:r>
        <w:rPr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b) stjecatelj prava iz članka 4. stavak (1) točka b) Odluke: </w:t>
      </w:r>
      <w:r>
        <w:rPr>
          <w:color w:val="000000"/>
          <w:sz w:val="19"/>
          <w:szCs w:val="19"/>
        </w:rPr>
        <w:t>rješenje o upisivanju prijenosa patenta u odgovarajući registar kod Instituta za intelektualnu svojinu Bosne i Hercegovine</w:t>
      </w:r>
      <w:r>
        <w:rPr>
          <w:sz w:val="19"/>
          <w:szCs w:val="19"/>
        </w:rPr>
        <w:t>,</w:t>
      </w:r>
      <w:r>
        <w:rPr>
          <w:color w:val="000000"/>
          <w:sz w:val="19"/>
          <w:szCs w:val="19"/>
        </w:rPr>
        <w:t xml:space="preserve"> ugovor o prijenosu prava iz patenta ili druga isprava na temelju koje je donijeto navedeno rješenje i izjava iz članka 6. stavak (1) Odluk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9"/>
          <w:szCs w:val="19"/>
        </w:rPr>
        <w:t xml:space="preserve">c) ovlašteni korisnik prava iz članka 4. stavak (1) točka c) Odluke: rješenje o upisivanju ugovora o licenci kod Instituta za intelektualnu svojinu Bosne i Hercegovine ili odluka nadležnog organa o izdavanju prisilne licence (ovisno od situacije) i izjava iz članka 6. stavak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) nositelj međunarodno registriranog patenta iz članka 4. stavak (1) točka d) Odluke: dokaz da je nositelj međunarodno registriranog patenta koji je zaštićen i u Bosni i Hercegovini i izjava iz članka 6. stavak (1) Odluke. </w:t>
      </w:r>
      <w:r>
        <w:rPr>
          <w:sz w:val="19"/>
          <w:szCs w:val="19"/>
        </w:rPr>
        <w:t>Ako zahtjev u ime nositelja međunarodno registriranog patenta podnosi njegov zastupnik, tada izjava tog nositelja prava mora da sadrži i klauzulu iz članka 6. stavak (3) Odluke, a uz zahtjev se mora priložiti i izjava zastupnika iz članka 6. stavak (3) Odluke i punomoć o zastupanju.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ŠTA MORA SADRŽAVATI ZAHTJEV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može podnijeti zahtjev kao preventivnu mjeru ili ako ima razloga vjerovati da je njegovo isključivo pravo iz Zakona o patentu bilo povrijeđeno ili da će vjerojatno biti povrijeđeno. Zahtjev mora sadržavati sve potrebne informacije i podatke kako bi nadležni carinski organ mogao lako prepoznati odnosnu robu, a  poseb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točan i detaljan tehnički opis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i</w:t>
      </w:r>
      <w:r>
        <w:rPr>
          <w:sz w:val="19"/>
          <w:szCs w:val="19"/>
        </w:rPr>
        <w:t>me i adresu kontakt osobe koju je odredio nositelj prava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sve specifične informacije koje nositelj prava može imati vezano za vrstu ili način povrede njegovog prava (patent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izjavu iz članka 6. Odluke i</w:t>
      </w:r>
      <w:r>
        <w:rPr>
          <w:color w:val="000000"/>
          <w:sz w:val="19"/>
          <w:szCs w:val="19"/>
          <w:lang w:val="af-ZA"/>
        </w:rPr>
        <w:t xml:space="preserve"> dokaz da je podnositelj zahtjeva</w:t>
      </w:r>
      <w:r>
        <w:rPr>
          <w:sz w:val="19"/>
          <w:szCs w:val="19"/>
        </w:rPr>
        <w:t xml:space="preserve"> nositelj prava u odnosu na predmetnu robu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Zahtjev ne smije sadržavati greške, brisanja, precrtane riječi ili druge promjene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Nositelj prava, obvezno i bez odgađanja, mora vratiti potvrdu (dokaz) o primitku pismena koje mu dostavi Uprava za neizravno oporezivanje sukladno odredbama Odluke (u slučaju postupanja na temelju zahtjeva nositelja prava ili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U smislu Odluke, </w:t>
      </w:r>
      <w:r>
        <w:rPr>
          <w:sz w:val="19"/>
          <w:szCs w:val="19"/>
        </w:rPr>
        <w:t>kao radni dan smatra se radna nedjelja od ponedjeljka do petka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PODNOŠENJE ZAHTJEVA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zahtjev podnosi Središnjem uredu Uprave za neizravno oporezivanje, u dva primjerka, taksiran propisanom administrativnom taksom. Rješenje po zahtjevu donosi se u roku od 30 dana od dana primitka urednog zahtjeva. Carinske m</w:t>
      </w:r>
      <w:r>
        <w:rPr>
          <w:sz w:val="19"/>
          <w:szCs w:val="19"/>
        </w:rPr>
        <w:t xml:space="preserve">jere za zaštitu prava zbog povrede patenta mogu se odobriti za period koji ne može biti duži od dvije godine od dana podnošenja zahtjeva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af-ZA"/>
        </w:rPr>
        <w:t>IV  -  OBJAŠNJENJA ODREĐENIH POLJA KOJA POPUNJAVA PODNOSITELJ ZAHTJEVA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Polje 1: </w:t>
      </w:r>
      <w:r>
        <w:rPr>
          <w:color w:val="000000"/>
          <w:sz w:val="19"/>
          <w:szCs w:val="19"/>
          <w:lang w:val="af-ZA"/>
        </w:rPr>
        <w:t>Podatci o podnositelju zahtjeva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Ko može tražiti poduzimanje carinskih mjera za zaštitu prava zbog povrede patenta bliže je propisano člankom 4. Odluke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e 4:</w:t>
      </w:r>
      <w:r>
        <w:rPr>
          <w:color w:val="000000"/>
          <w:sz w:val="19"/>
          <w:szCs w:val="19"/>
          <w:lang w:val="af-ZA"/>
        </w:rPr>
        <w:t xml:space="preserve"> Status podnositelja zahtjeva (prema članku 4. Odluke). Označiti odgovarajuće polj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Polje 6 i 7:</w:t>
      </w:r>
      <w:r>
        <w:rPr>
          <w:color w:val="000000"/>
          <w:sz w:val="19"/>
          <w:szCs w:val="19"/>
          <w:lang w:val="af-ZA"/>
        </w:rPr>
        <w:t xml:space="preserve"> U polje 6. unose se podatci o kontakt osobi podnositelja zahtjeva koja se bavi administrativnim pitanjima. Polje 7. namijenjeno je za podatke o osobi koja je odgovorna za kontakt sa Upravom za neizravno oporezivanje radi utvrđivanja tehničkih pojedinosti u pogledu zadržane robe. Osoba o kojoj je riječ mora biti lako dostupna u svako vrijem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a 8, 9 i 12:</w:t>
      </w:r>
      <w:r>
        <w:rPr>
          <w:color w:val="000000"/>
          <w:sz w:val="19"/>
          <w:szCs w:val="19"/>
          <w:lang w:val="af-ZA"/>
        </w:rPr>
        <w:t xml:space="preserve"> Polje 8. namijenjeno je za specifične i precizne podatke koji carinskom organu trebaju omogućiti pravilno prepoznavanje originalne robe, kao i za podatke koje nositelj prava može imati o vrsti i načinu povrede prava (isprave, fotografije, itd.). Podatci u zahtjevu trebaju biti što obuhvatniji, kako bi carinskom organu omogućili jednostavno i uspješno prepoznavanje sumnjivih pošiljki uz uporabu sustava analize rizik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U ova polja potrebno je upisati različite podatke radi obaviještenosti carinskog organa o robi i vrstama mogućih prijevara. Mogu se dostaviti dodatne pojedinosti, kao npr.: </w:t>
      </w:r>
      <w:r>
        <w:rPr>
          <w:sz w:val="19"/>
          <w:szCs w:val="19"/>
        </w:rPr>
        <w:t>vrijednost originalne robe, mjesto gdje se roba nalazi ili predviđeno odredište robe, podatci za identifikaciju pošiljke ili pakovanja i ambalaže robe, očekivani datum dolaska i odlaska pošiljke, vrsta prijevoznog sredstva, podatci o uvozniku, izvozniku, primatelju ili držatelju robe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Polje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Fizička ili pravna osoba navedena u polju 1. zahtjeva mora, u svim slučajevima, biti osoba koja će pribaviti izjavu predviđenu u polju 11. zahtjeva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Polje 13: </w:t>
      </w:r>
      <w:r>
        <w:rPr>
          <w:color w:val="000000"/>
          <w:sz w:val="19"/>
          <w:szCs w:val="19"/>
          <w:lang w:val="af-ZA"/>
        </w:rPr>
        <w:t>Potpisom u ovom polju, nositelj prava potvrđuje prihvatanje uvjeta iz Odluke i svoje obvez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NOSITELJA PRAVA SUKLADNO ČLANKU 6. STAVAK (1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TELJA PATENT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aziv i adres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kao nositelj isključivih prava iz Zakona o patentu i u smislu članka 4. Odluke o provođenju carinskih mjera za zaštitu prava nositelja patenta (u daljnjem tekstu: Odluka), ovom izjavom, sukladno članku 6. Odluke, prihvatam odgovornost za štetu koja može nastati osobama koje sudjeluju u nekom od carinskih postupaka iz članka 1. stavak (2) Odluke, u slučaju prekida postupka pokrenutog sukladno odredbama Odluke usljed mog postupanja ili propusta ili u slučaju da se za odnosnu robu naknadno utvrdi da ne povređuje moje isključivo pravo (patent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se obavezujem da ću snositi i sve troškove koji nastanu u svezi sa </w:t>
      </w:r>
      <w:r>
        <w:rPr>
          <w:sz w:val="21"/>
          <w:szCs w:val="21"/>
          <w:lang w:eastAsia="en-US"/>
        </w:rPr>
        <w:t xml:space="preserve">smještajem, čuvanjem i održavanjem robe za koju su poduzete carinske mjere za zaštitu prava zbog povrede patenta sukladno odredbama Odluke, kao i druge troškove koji mogu nastati sukladno odredbama Odluke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potvrđujem da sam upoznat sa člankom 9. Odluke i obavezujem se da ću o svim </w:t>
      </w:r>
      <w:r>
        <w:rPr>
          <w:sz w:val="21"/>
          <w:szCs w:val="21"/>
        </w:rPr>
        <w:t>promjenama</w:t>
      </w:r>
      <w:r>
        <w:rPr>
          <w:color w:val="000000"/>
          <w:sz w:val="21"/>
          <w:szCs w:val="21"/>
        </w:rPr>
        <w:t xml:space="preserve"> ili prestanku mojih isključivih prava po osnovi patenta bez odlaganja obavijestiti Središnji ured Uprave za neizravno oporezivanj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om izjavom na svog zastupnika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podatci o zastupniku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nosim obvezu plaćanja, u moje ime, svih troškova koji proizilaze iz poduzimanja carinskih mjera </w:t>
      </w:r>
      <w:r>
        <w:rPr>
          <w:sz w:val="21"/>
          <w:szCs w:val="21"/>
          <w:lang w:eastAsia="en-US"/>
        </w:rPr>
        <w:t xml:space="preserve">za zaštitu prava zbog povrede patenta </w:t>
      </w:r>
      <w:r>
        <w:rPr>
          <w:sz w:val="21"/>
          <w:szCs w:val="21"/>
        </w:rPr>
        <w:t>sukladno odredbama Odluke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Potpis i ovjer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"*"       -   Izjava mora biti ovjerena kod notara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 Tekst označen pod ''**'' unosi se u ovu izjavu samo u slučaju kada zahtjev za poduzimanje carinskih mjera za zaštitu  prava zbog povrede patenta, u ime nositelja međunarodno registriranog patenta koji je zaštićen i u Bosni i Hercegovini, podnosi njegov zastupnik 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ZASTUPNIKA NOSITELJA PRAVA SUKLADNO ČLANKU 6. STAVAK (3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TELJA PATENT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podatci o zastupniku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kao zastupnik nositelja međunarodno registriranog patenta koji je zaštićen i u Bosni i Hercegovini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podatci o zastupanom nositelju međunarodno registriranog patenta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po punomoći ..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preuzimam obavezu plaćanja, </w:t>
      </w:r>
      <w:r>
        <w:rPr>
          <w:sz w:val="21"/>
          <w:szCs w:val="21"/>
        </w:rPr>
        <w:t>u ime zastupanog nositelja međunarodno registriranog patenta,</w:t>
      </w:r>
      <w:r>
        <w:rPr>
          <w:color w:val="000000"/>
          <w:sz w:val="21"/>
          <w:szCs w:val="21"/>
        </w:rPr>
        <w:t xml:space="preserve"> svih troškova koji proizilaze </w:t>
      </w:r>
      <w:r>
        <w:rPr>
          <w:sz w:val="21"/>
          <w:szCs w:val="21"/>
        </w:rPr>
        <w:t xml:space="preserve">iz preduzimanja carinskih mjera </w:t>
      </w:r>
      <w:r>
        <w:rPr>
          <w:sz w:val="21"/>
          <w:szCs w:val="21"/>
          <w:lang w:eastAsia="en-US"/>
        </w:rPr>
        <w:t xml:space="preserve">za zaštitu prava zbog povrede patenta </w:t>
      </w:r>
      <w:r>
        <w:rPr>
          <w:sz w:val="21"/>
          <w:szCs w:val="21"/>
        </w:rPr>
        <w:t xml:space="preserve">u skladu sa odredbama Odluke o sprovođenju carinskih mjera za zaštitu prava nositelja patent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Potpis i ovjera zastupnik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18"/>
          <w:szCs w:val="18"/>
        </w:rPr>
        <w:t>"*"      -   Izjava mora biti ovjerena kod notara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Ova izjava zastupnika podnosi se samo u slučaju kada zahtjev za poduzimanje carinskih mjera za zaštitu prava zbog povrede patenta, u ime nositelja međunarodno registriranog patenta koji je zaštićen i u Bosni i Hercegovini, podnosi njegov zastupnik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50:00Z</dcterms:created>
  <dc:creator>mdemirovic</dc:creator>
  <dc:description/>
  <cp:keywords/>
  <dc:language>en-US</dc:language>
  <cp:lastModifiedBy>dekicja</cp:lastModifiedBy>
  <cp:lastPrinted>2011-09-12T16:56:00Z</cp:lastPrinted>
  <dcterms:modified xsi:type="dcterms:W3CDTF">2011-12-06T08:14:00Z</dcterms:modified>
  <cp:revision>38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