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/>
      </w:pPr>
      <w:r>
        <w:rPr>
          <w:b/>
          <w:sz w:val="20"/>
          <w:szCs w:val="20"/>
        </w:rPr>
        <w:t xml:space="preserve">Prilog 1. </w:t>
      </w:r>
    </w:p>
    <w:p>
      <w:pPr>
        <w:pStyle w:val="Header"/>
        <w:tabs>
          <w:tab w:val="clear" w:pos="4153"/>
          <w:tab w:val="clear" w:pos="8306"/>
          <w:tab w:val="left" w:pos="9379" w:leader="none"/>
        </w:tabs>
        <w:ind w:left="-180" w:right="-30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HTJEV ZA PODUZIMANJE CARINSKIH MJERA</w:t>
      </w:r>
    </w:p>
    <w:p>
      <w:pPr>
        <w:pStyle w:val="Header"/>
        <w:tabs>
          <w:tab w:val="clear" w:pos="4153"/>
          <w:tab w:val="clear" w:pos="8306"/>
          <w:tab w:val="left" w:pos="8540" w:leader="none"/>
        </w:tabs>
        <w:ind w:left="-180" w:right="-302" w:hanging="0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ZA ZAŠTITU PRAVA ZBOG POVREDE INDUSTRIJSKOG DIZAJNA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ab/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140"/>
        <w:gridCol w:w="1440"/>
        <w:gridCol w:w="28"/>
        <w:gridCol w:w="512"/>
        <w:gridCol w:w="2919"/>
      </w:tblGrid>
      <w:tr>
        <w:trPr>
          <w:trHeight w:val="460" w:hRule="atLeast"/>
        </w:trPr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7"/>
                <w:szCs w:val="17"/>
              </w:rPr>
              <w:t>Podatci o podnositelju zahtjeva (nositelj prava u smislu članka 4. Odluke*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2. Datum primitka zahtjev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06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me/Naz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8" w:leader="none"/>
              </w:tabs>
              <w:ind w:left="-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kcija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  <w:tab w:val="left" w:pos="130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AHTJEV ZA PODUZIMANJ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ARINSKIH MJERA ZA ZAŠTITU PRAV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ZBOG POVREDE INDUSTRIJSKOG DIZAJNA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a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ržav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Zahtjev upuć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NA I HERCEGOVIN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16"/>
                <w:szCs w:val="16"/>
              </w:rPr>
              <w:t xml:space="preserve">UPRAVA ZA NEIZRAVNO OPOREZIVANJE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IŠNJI URED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lni telefon 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4. Status podnositelja zahtjeva (prema članku 4. Odluke)¹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rPr>
                <w:b/>
                <w:b/>
                <w:outline/>
                <w:color w:val="000000"/>
                <w:sz w:val="18"/>
                <w:szCs w:val="18"/>
                <w:lang w:val="bs-BA"/>
              </w:rPr>
            </w:pPr>
            <w:r>
              <w:rPr>
                <w:b/>
                <w:outline/>
                <w:color w:val="000000"/>
                <w:sz w:val="18"/>
                <w:szCs w:val="18"/>
                <w:lang w:val="bs-BA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93374930"/>
            <w:bookmarkStart w:id="1" w:name="__Fieldmark__0_39337493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Nositelj industrijskog dizajna²</w:t>
              <w:tab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93374930"/>
            <w:bookmarkStart w:id="3" w:name="__Fieldmark__1_39337493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Stjecatelj prava²</w:t>
              <w:tab/>
            </w:r>
          </w:p>
          <w:p>
            <w:pPr>
              <w:pStyle w:val="Normal"/>
              <w:tabs>
                <w:tab w:val="clear" w:pos="708"/>
                <w:tab w:val="center" w:pos="5159" w:leader="none"/>
                <w:tab w:val="left" w:pos="53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93374930"/>
            <w:bookmarkStart w:id="5" w:name="__Fieldmark__2_393374930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Ovlašteni korisnik prava²      </w:t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8" w:leader="none"/>
              </w:tabs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93374930"/>
            <w:bookmarkStart w:id="7" w:name="__Fieldmark__3_393374930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sitelj međunarodno registriranog industrijskog dizajna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Podatci o zastupniku podnositelja zahtjeva (ako ga ima)*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me/ Naziv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anski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i telefon tetelefontelefon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Ime i adresa kontakt osobe nositelja prava (administrativna pitanj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. Ime i adresa kontakt osobe nositelja prava (tehnička pitanja)</w:t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bilni telefo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bilni telefon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 broj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et adresa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Priloženi tehnički podatci o originalnoj robi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5408" w:leader="none"/>
                <w:tab w:val="left" w:pos="59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93374930"/>
            <w:bookmarkStart w:id="9" w:name="__Fieldmark__4_393374930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93374930"/>
            <w:bookmarkStart w:id="11" w:name="__Fieldmark__5_393374930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Broj priloženih fotografija³</w:t>
            </w:r>
          </w:p>
          <w:p>
            <w:pPr>
              <w:pStyle w:val="Normal"/>
              <w:tabs>
                <w:tab w:val="clear" w:pos="708"/>
                <w:tab w:val="left" w:pos="4280" w:leader="none"/>
                <w:tab w:val="left" w:pos="5140" w:leader="none"/>
                <w:tab w:val="left" w:pos="5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8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iloženi specifični podatci o vrsti ili načinu povrede prava: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  <w:tab w:val="left" w:pos="54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93374930"/>
            <w:bookmarkStart w:id="13" w:name="__Fieldmark__6_393374930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isprava³</w:t>
              <w:tab/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93374930"/>
            <w:bookmarkStart w:id="15" w:name="__Fieldmark__7_393374930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Broj priloženih fotografija³</w:t>
            </w:r>
          </w:p>
          <w:p>
            <w:pPr>
              <w:pStyle w:val="Normal"/>
              <w:tabs>
                <w:tab w:val="clear" w:pos="708"/>
                <w:tab w:val="left" w:pos="4020" w:leader="none"/>
                <w:tab w:val="center" w:pos="515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.  Priložene isprave koje potvrđuju da podnositelj zahtjeva im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pravo na podnošenje zahtjeva u smislu članka 4. Odluke***</w:t>
            </w:r>
            <w:r>
              <w:rPr>
                <w:color w:val="000000"/>
                <w:sz w:val="18"/>
                <w:szCs w:val="18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93374930"/>
            <w:bookmarkStart w:id="17" w:name="__Fieldmark__8_393374930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Broj priloženih isprava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Priložena izjava sukladno članku 6. Odluke²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93374930"/>
            <w:bookmarkStart w:id="19" w:name="__Fieldmark__9_393374930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nositelja prava priložena</w:t>
            </w:r>
          </w:p>
          <w:p>
            <w:pPr>
              <w:pStyle w:val="Normal"/>
              <w:tabs>
                <w:tab w:val="clear" w:pos="708"/>
                <w:tab w:val="left" w:pos="72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0_393374930"/>
            <w:bookmarkStart w:id="21" w:name="__Fieldmark__10_393374930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Izjava zastupnika nositelja prava priložena</w:t>
            </w:r>
          </w:p>
        </w:tc>
      </w:tr>
      <w:tr>
        <w:trPr/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Ostali podatci kojima nositelj prava raspolaže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Zemlja/zemlje proizvodnje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1_393374930"/>
            <w:bookmarkStart w:id="23" w:name="__Fieldmark__11_393374930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utevi prijevoza                                                                                                                           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12_393374930"/>
            <w:bookmarkStart w:id="25" w:name="__Fieldmark__12_393374930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990" w:leader="none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ehničke razlike između originalne i robe za koju se sumnja da povređuje industrijski dizajn:         broj podnesenih isprava³ 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13_393374930"/>
            <w:bookmarkStart w:id="27" w:name="__Fieldmark__13_393374930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2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Tarifna oznaka robe po CT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stale korisne informacije i prilozi:                                                                                           broj podnesenih isprava³</w:t>
            </w:r>
            <w:r>
              <w:rPr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14_393374930"/>
            <w:bookmarkStart w:id="29" w:name="__Fieldmark__14_393374930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eriod za koji se traži preduzimanje carinskih mjera: od ................................................  do ...................................................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ve priložene isprave uz zahtjev smatraju se sastavnim dijelom zahtjeva.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 Datum popunjavanja obrasca zahtjev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an/mjesec/godin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46685</wp:posOffset>
                      </wp:positionV>
                      <wp:extent cx="1621155" cy="1866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0pt;mso-wrap-distance-top:0pt;mso-wrap-distance-bottom:0pt;margin-top:-11.55pt;mso-position-vertical-relative:text;margin-left:146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center" w:pos="25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Potpis i pečat podnositelja**</w:t>
            </w:r>
          </w:p>
        </w:tc>
      </w:tr>
      <w:tr>
        <w:trPr>
          <w:trHeight w:val="465" w:hRule="atLeast"/>
        </w:trPr>
        <w:tc>
          <w:tcPr>
            <w:tcW w:w="5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7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4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. ODLUKA UPRAVE ZA NEIZRAVNO OPOREZIVANJE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34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15_393374930"/>
            <w:bookmarkStart w:id="31" w:name="__Fieldmark__15_393374930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ZAHTJEV SE ODOBRAVA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  <w:tab w:val="left" w:pos="792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245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16_393374930"/>
            <w:bookmarkStart w:id="33" w:name="__Fieldmark__16_393374930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Carinski organi postupat će po ovom zahtjevu do:                   </w:t>
            </w:r>
          </w:p>
          <w:p>
            <w:pPr>
              <w:pStyle w:val="Normal"/>
              <w:tabs>
                <w:tab w:val="clear" w:pos="708"/>
                <w:tab w:val="left" w:pos="61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:                             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  <w:t xml:space="preserve">                                         </w:t>
              <w:tab/>
              <w:t>Potpis i pečat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ab/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outline/>
                <w:sz w:val="18"/>
                <w:szCs w:val="18"/>
                <w:lang w:val="sr-Latn-CS"/>
              </w:rPr>
              <w:t xml:space="preserve">  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Potrditev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17_393374930"/>
            <w:bookmarkStart w:id="35" w:name="__Fieldmark__17_393374930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outline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ZAHTJEV SE ODBI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Broj rješenja o odbijanju zahtjeva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Dan/mjesec/godina rješenja:                                  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1895475</wp:posOffset>
                      </wp:positionH>
                      <wp:positionV relativeFrom="paragraph">
                        <wp:posOffset>-143510</wp:posOffset>
                      </wp:positionV>
                      <wp:extent cx="1621155" cy="1866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186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851"/>
                                    <w:gridCol w:w="85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105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5pt;height:14.7pt;mso-wrap-distance-left:9pt;mso-wrap-distance-right:9pt;mso-wrap-distance-top:0pt;mso-wrap-distance-bottom:0pt;margin-top:-11.3pt;mso-position-vertical-relative:text;margin-left:149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0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Prilaže se rješenje o odbijanju zahtjeva. </w:t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310" w:leader="none"/>
                <w:tab w:val="left" w:pos="7568" w:leader="none"/>
                <w:tab w:val="left" w:pos="7928" w:leader="none"/>
                <w:tab w:val="left" w:pos="8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jesto:</w:t>
              <w:tab/>
              <w:t xml:space="preserve">                                        Potpis i pečat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788"/>
      </w:tblGrid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s-BA"/>
              </w:rPr>
              <w:t>''¹''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 xml:space="preserve">Označiti odgovarajuće polje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af-ZA"/>
              </w:rPr>
              <w:t>"²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ind w:left="1480" w:hanging="148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Pogledati polje 10 (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reduzimanje                                 carinskih mjera za zaštitu prava zbog povrede industrijskog dizajna</w:t>
            </w:r>
            <w:r>
              <w:rPr>
                <w:color w:val="000000"/>
                <w:sz w:val="18"/>
                <w:szCs w:val="18"/>
                <w:lang w:val="af-ZA"/>
              </w:rPr>
              <w:t>)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"³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sz w:val="18"/>
                <w:szCs w:val="18"/>
                <w:lang w:val="af-ZA"/>
              </w:rPr>
              <w:t>Upisati odgovarajući broj (broj podnesenih isprava), ako nema priloga upisati "0"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af-ZA"/>
              </w:rPr>
              <w:t xml:space="preserve">Odluka o provođenju carinskih mjera za zaštitu prava nosioca industrijskog dizajna. 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Ako nositelj prava podnosi zahtjev putem svog zastupnika, uz zahtjev mora biti priložena punomoć o zastupanju, ovjerena kod notara, osim u slučaju kada je zastupnik odvjetnik.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"***"</w:t>
            </w:r>
          </w:p>
        </w:tc>
        <w:tc>
          <w:tcPr>
            <w:tcW w:w="8788" w:type="dxa"/>
            <w:tcBorders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af-ZA"/>
              </w:rPr>
            </w:pPr>
            <w:r>
              <w:rPr>
                <w:color w:val="000000"/>
                <w:sz w:val="18"/>
                <w:szCs w:val="18"/>
                <w:lang w:val="af-ZA"/>
              </w:rPr>
              <w:t>Za dodatne informacije pogledati Objašnjenje z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punjavanje obrasca zahtjeva za preduzimanje carinskih mjera za zaštitu prava zbog povrede industrijskog dizajna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ŠNJENJE ZA POPUNJAVANJE OBRASCA ZAHTJEVA ZA PODUZIMANJE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RINSKIH MJERA ZA ZAŠTITU PRAVA ZBOG POVREDE INDUSTRIJSKOG DIZAJ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  -  OBVEZNI PODATCI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Uz zahtjev </w:t>
      </w:r>
      <w:r>
        <w:rPr>
          <w:color w:val="000000"/>
          <w:sz w:val="19"/>
          <w:szCs w:val="19"/>
          <w:lang w:val="af-ZA"/>
        </w:rPr>
        <w:t>za preduzimanje carinskih mjera za zaštitu prava zbog povrede</w:t>
      </w:r>
      <w:r>
        <w:rPr>
          <w:sz w:val="19"/>
          <w:szCs w:val="19"/>
        </w:rPr>
        <w:t xml:space="preserve"> industrijskog dizajna (dalje: zahtjev) prilaže se dokaz da je podnositelj zahtjeva nositelj prava i drugi potrebni dokumenti, i to kada zahtjev podn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sz w:val="19"/>
          <w:szCs w:val="19"/>
        </w:rPr>
        <w:t xml:space="preserve">nositelj industrijskog dizajna iz članka 4. stavak (1) točka a) Odluke o provođenju carinskih mjera za zaštitu prava nositelja industrijskog dizajna (dalje: Odluka): rješenje o priznanju industrijskog dizajna, isprava o industrijskom dizajnu i izjava iz članka 6. stavak (1) Odluk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>
          <w:sz w:val="19"/>
          <w:szCs w:val="19"/>
        </w:rPr>
        <w:t>stjecatelj prava iz članka 4. stavak  (1) točka b) Odluke: rješenje o upisivanju prijenosa registriranog  industrijskog dizajna u odgovarajući registar kod Instituta za intelektualnu svojinu Bosne i Hercegovine, ugovor o prijenosu prava ili druga isprava na temelju koje je donijeto navedeno rješenje i izjava iz članka 6. stavak (1) Odluke,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 xml:space="preserve">c) ovlašteni korisnik prava iz članka 4. stavak (1) točka c) Odluke: rješenje o upisivanju ugovora o licenci ili franšizi (ovisno od situacije) u odgovarajući registar kod Instituta za intelektualnu svojinu Bosne i Hercegovine, ugovor o licenci ili franšizi na temelju kojeg je donijeto navedeno rješenje i izjava iz članka 6. stavak (1) Odluke,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19"/>
          <w:szCs w:val="19"/>
        </w:rPr>
        <w:t>d) nositelj međunarodno registriranog industrijskog dizajna iz članka 4. stavak (1) točka d) Odluke: dokaz da je nositelj međunarodno registriranog industrijskog dizajna koji je zaštićen i u Bosni i Hercegovini i izjava iz članka 6. stavak (1) Odluke. Ako zahtjev u ime nositelja međunarodno registriranog industrijskog dizajna podnosi njegov zastupnik, tada izjava tog nositelja prava mora da sadrži i klauzulu iz članka 6. stavak (3) Odluke, a uz zahtjev se mora priložiti i izjava zastupnika iz članka 6. stavak (3) Odluke i punomoć o zastupanju.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  -  ŠTA MORA SADRŽAVATI ZAHTJEV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telj prava može podnijeti zahtjev, bilo kao preventivnu mjeru ili ako ima razloga vjerovati da je njegovo isključivo pravo iz Zakona o industrijskom dizajnu povrijeđeno ili da će vjerojatno biti povrijeđeno. Zahtjev mora sadržavati sve potrebne informacije i podatke kako bi nadležni carinski organ mogao lako prepoznati odnosnu robu, a  poseb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točan i detaljan tehnički opis r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19"/>
          <w:szCs w:val="19"/>
          <w:lang w:val="af-ZA"/>
        </w:rPr>
        <w:t>i</w:t>
      </w:r>
      <w:r>
        <w:rPr>
          <w:sz w:val="19"/>
          <w:szCs w:val="19"/>
        </w:rPr>
        <w:t>me i adresu kontakt osobe koju je odredio nositelj prava</w:t>
      </w:r>
      <w:r>
        <w:rPr>
          <w:color w:val="000000"/>
          <w:sz w:val="19"/>
          <w:szCs w:val="19"/>
          <w:lang w:val="af-Z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sve specifične informacije koje nositelj prava može imati vezano za vrstu ili način povrede njegovog prava (industrijskog dizajn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19"/>
          <w:szCs w:val="19"/>
          <w:lang w:val="af-ZA"/>
        </w:rPr>
      </w:pPr>
      <w:r>
        <w:rPr>
          <w:sz w:val="19"/>
          <w:szCs w:val="19"/>
        </w:rPr>
        <w:t>izjavu iz članka 6. Odluke i</w:t>
      </w:r>
      <w:r>
        <w:rPr>
          <w:color w:val="000000"/>
          <w:sz w:val="19"/>
          <w:szCs w:val="19"/>
          <w:lang w:val="af-ZA"/>
        </w:rPr>
        <w:t xml:space="preserve"> dokaz da je podnositelj zahtjeva</w:t>
      </w:r>
      <w:r>
        <w:rPr>
          <w:sz w:val="19"/>
          <w:szCs w:val="19"/>
        </w:rPr>
        <w:t xml:space="preserve"> nositelj prava u odnosu na predmetnu robu.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Zahtjev ne smije sadržavati greške, brisanja, precrtane riječi ili druge promjene.</w:t>
      </w:r>
    </w:p>
    <w:p>
      <w:pPr>
        <w:pStyle w:val="Normal"/>
        <w:jc w:val="both"/>
        <w:rPr>
          <w:strike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Nositelj prava, obvezno i bez odgađanja, mora vratiti potvrdu (dokaz) o primitku pismena koje mu dostavi Uprava za neizravno oporezivanje sukladno odredbama Odluke (u slučaju postupanja na temelju zahtjeva nositelja prava ili </w:t>
      </w:r>
      <w:r>
        <w:rPr>
          <w:i/>
          <w:color w:val="000000"/>
          <w:sz w:val="19"/>
          <w:szCs w:val="19"/>
          <w:lang w:val="af-ZA"/>
        </w:rPr>
        <w:t>ex officio</w:t>
      </w:r>
      <w:r>
        <w:rPr>
          <w:color w:val="000000"/>
          <w:sz w:val="19"/>
          <w:szCs w:val="19"/>
          <w:lang w:val="af-ZA"/>
        </w:rPr>
        <w:t>)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 xml:space="preserve">U smislu Odluke, </w:t>
      </w:r>
      <w:r>
        <w:rPr>
          <w:sz w:val="19"/>
          <w:szCs w:val="19"/>
        </w:rPr>
        <w:t>kao radni dan smatra se radna nedjelja od ponedjeljka do petka</w:t>
      </w:r>
      <w:r>
        <w:rPr>
          <w:color w:val="000000"/>
          <w:sz w:val="19"/>
          <w:szCs w:val="19"/>
          <w:lang w:val="af-ZA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  <w:t xml:space="preserve">III  -  PODNOŠENJE ZAHTJEVA 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>Nositelj prava zahtjev podnosi Središnjem uredu Uprave za neizravno oporezivanje, u dva primjerka, taksiran propisanom administrativnom taksom. Rješenje po zahtjevu donosi se u roku od 30 dana od dana primitka urednog zahtjeva. Carinske m</w:t>
      </w:r>
      <w:r>
        <w:rPr>
          <w:sz w:val="19"/>
          <w:szCs w:val="19"/>
        </w:rPr>
        <w:t xml:space="preserve">jere za zaštitu prava zbog povrede industrijskog dizajna mogu se odobriti za period koji ne može biti duži od dvije godine od dana podnošenja zahtjeva.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af-ZA"/>
        </w:rPr>
      </w:pPr>
      <w:r>
        <w:rPr>
          <w:b/>
          <w:color w:val="000000"/>
          <w:sz w:val="16"/>
          <w:szCs w:val="16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6"/>
          <w:szCs w:val="16"/>
          <w:lang w:val="af-ZA"/>
        </w:rPr>
        <w:t>IV  -  OBJAŠNJENJA ODREĐENIH POLJA KOJA POPUNJAVA PODNOSITELJ ZAHTJEVA</w:t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 xml:space="preserve">Polje 1: </w:t>
      </w:r>
      <w:r>
        <w:rPr>
          <w:color w:val="000000"/>
          <w:sz w:val="19"/>
          <w:szCs w:val="19"/>
          <w:lang w:val="af-ZA"/>
        </w:rPr>
        <w:t>Podatci o podnositelju zahtjeva.</w:t>
      </w:r>
      <w:r>
        <w:rPr>
          <w:b/>
          <w:color w:val="000000"/>
          <w:sz w:val="19"/>
          <w:szCs w:val="19"/>
          <w:lang w:val="af-ZA"/>
        </w:rPr>
        <w:t xml:space="preserve"> </w:t>
      </w:r>
      <w:r>
        <w:rPr>
          <w:color w:val="000000"/>
          <w:sz w:val="19"/>
          <w:szCs w:val="19"/>
          <w:lang w:val="af-ZA"/>
        </w:rPr>
        <w:t xml:space="preserve">Tko može tražiti preduzimanje carinskih mjera za zaštitu prava zbog povrede industrijskog dizajna bliže je propisano člankom 4. Odluke. 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e 4:</w:t>
      </w:r>
      <w:r>
        <w:rPr>
          <w:color w:val="000000"/>
          <w:sz w:val="19"/>
          <w:szCs w:val="19"/>
          <w:lang w:val="af-ZA"/>
        </w:rPr>
        <w:t xml:space="preserve"> Status podnositelja zahtjeva (prema članku 4. Odluke). Označiti odgovarajuće polj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>Polje 6 i 7:</w:t>
      </w:r>
      <w:r>
        <w:rPr>
          <w:color w:val="000000"/>
          <w:sz w:val="19"/>
          <w:szCs w:val="19"/>
          <w:lang w:val="af-ZA"/>
        </w:rPr>
        <w:t xml:space="preserve"> U polje 6. unose se podatci o kontakt osobi podnositelja zahtjeva koja se bavi administrativnim pitanjima. Polje 7. namijenjeno je za podatke o osobi koja je odgovorna za kontakt sa Upravom za neizravno oporezivanje radi utvrđivanja tehničkih pojedinosti u pogledu zadržane robe. Osoba o kojoj je riječ mora biti lako dostupna u svako vrijem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jc w:val="both"/>
        <w:rPr/>
      </w:pPr>
      <w:r>
        <w:rPr>
          <w:b/>
          <w:color w:val="000000"/>
          <w:sz w:val="19"/>
          <w:szCs w:val="19"/>
          <w:lang w:val="af-ZA"/>
        </w:rPr>
        <w:t>Polja 8, 9 i 12:</w:t>
      </w:r>
      <w:r>
        <w:rPr>
          <w:color w:val="000000"/>
          <w:sz w:val="19"/>
          <w:szCs w:val="19"/>
          <w:lang w:val="af-ZA"/>
        </w:rPr>
        <w:t xml:space="preserve"> Polje 8. namijenjeno je za specifične i precizne podatke koji carinskom organu trebaju omogućiti pravilno prepoznavanje originalne robe, kao i za podatke koje nositelj prava može imati o vrsti i načinu povrede prava (isprave, fotografije, itd.). Podatci u zahtjevu trebaju biti što obuhvatniji, kako bi carinskom organu omogućili jednostavno i uspješno prepoznavanje sumnjivih pošiljki uz uporabu sustava analize rizika.</w:t>
      </w:r>
    </w:p>
    <w:p>
      <w:pPr>
        <w:pStyle w:val="Normal"/>
        <w:jc w:val="both"/>
        <w:rPr/>
      </w:pPr>
      <w:r>
        <w:rPr>
          <w:color w:val="000000"/>
          <w:sz w:val="19"/>
          <w:szCs w:val="19"/>
          <w:lang w:val="af-ZA"/>
        </w:rPr>
        <w:t xml:space="preserve">U ova polja potrebno je upisati različite podatke radi obaviještenosti carinskog organa o robi i vrstama mogućih prijevara. Mogu se dostaviti dodatne pojedinosti, kao npr.: </w:t>
      </w:r>
      <w:r>
        <w:rPr>
          <w:sz w:val="19"/>
          <w:szCs w:val="19"/>
        </w:rPr>
        <w:t>vrijednost originalne robe, mjesto gdje se roba nalazi ili predviđeno odredište robe, podatci za identifikaciju pošiljke ili pakiranja i ambalaže robe, očekivani datum dolaska i odlaska pošiljke, vrsta prijevoznog sredstva, podatci o uvozniku, izvozniku, primatelju ili držatelju robe.</w:t>
      </w:r>
    </w:p>
    <w:p>
      <w:pPr>
        <w:pStyle w:val="BodyText2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  <w:t>Polje 11:</w:t>
      </w:r>
      <w:r>
        <w:rPr>
          <w:b w:val="false"/>
          <w:i/>
          <w:color w:val="000000"/>
          <w:sz w:val="19"/>
          <w:szCs w:val="19"/>
          <w:lang w:val="af-ZA"/>
        </w:rPr>
        <w:t xml:space="preserve"> </w:t>
      </w:r>
      <w:r>
        <w:rPr>
          <w:b w:val="false"/>
          <w:color w:val="000000"/>
          <w:sz w:val="19"/>
          <w:szCs w:val="19"/>
          <w:lang w:val="af-ZA"/>
        </w:rPr>
        <w:t>Fizička ili pravna osoba navedena u polju 1. zahtjeva mora, u svim slučajevima, biti osoba koja će pribaviti izjavu predviđenu u polju 11. zahtjeva.</w:t>
      </w:r>
    </w:p>
    <w:p>
      <w:pPr>
        <w:pStyle w:val="BodyText2"/>
        <w:rPr>
          <w:b w:val="false"/>
          <w:b w:val="false"/>
          <w:color w:val="000000"/>
          <w:sz w:val="19"/>
          <w:szCs w:val="19"/>
          <w:lang w:val="af-ZA"/>
        </w:rPr>
      </w:pPr>
      <w:r>
        <w:rPr>
          <w:b w:val="false"/>
          <w:color w:val="000000"/>
          <w:sz w:val="19"/>
          <w:szCs w:val="19"/>
          <w:lang w:val="af-ZA"/>
        </w:rPr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b/>
          <w:color w:val="000000"/>
          <w:sz w:val="19"/>
          <w:szCs w:val="19"/>
          <w:lang w:val="af-ZA"/>
        </w:rPr>
        <w:t xml:space="preserve">Polje 13: </w:t>
      </w:r>
      <w:r>
        <w:rPr>
          <w:color w:val="000000"/>
          <w:sz w:val="19"/>
          <w:szCs w:val="19"/>
          <w:lang w:val="af-ZA"/>
        </w:rPr>
        <w:t>Potpisom u ovom polju, nositelj prava potvrđuje prihvatanje uvjeta iz Odluke i svoje obveze.</w:t>
      </w:r>
    </w:p>
    <w:p>
      <w:pPr>
        <w:pStyle w:val="Normal"/>
        <w:jc w:val="both"/>
        <w:rPr>
          <w:color w:val="000000"/>
          <w:sz w:val="19"/>
          <w:szCs w:val="19"/>
          <w:lang w:val="af-ZA"/>
        </w:rPr>
      </w:pPr>
      <w:r>
        <w:rPr>
          <w:color w:val="000000"/>
          <w:sz w:val="19"/>
          <w:szCs w:val="19"/>
          <w:lang w:val="af-ZA"/>
        </w:rPr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2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IZJAVA NOSITELJA PRAVA SUKLADNO ČLANKU 6. STAVAK (1) ODLUKE O PROVOĐENJU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CARINSKIH MJERA ZA ZAŠTITU PRAVA NOSITELJA INDUSTRIJSKOG DIZAJNA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(naziv i adresa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>kao nositelj isključivih prava iz Zakona o industrijskom dizajnu i u smislu članka 4. Odluke o provođenju carinskih mjera za zaštitu prava nositelja industrijskog dizajna (u daljnjem tekstu: Odluka), ovom izjavom,  sukladno članku 6. Odluke, prihvatam odgovornost za štetu koja može nastati osobama koje sudjeluju u nekom od carinskih postupaka iz članka 1. stavak (2) Odluke, u slučaju prekida postupka pokrenutog sukladno odredbama Odluke usljed mog postupanja ili propusta ili u slučaju da se za odnosnu robu naknadno utvrdi da ne povređuje moje isključivo pravo (industrijski dizajn).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se obvezujem da ću snositi i sve troškove koji nastanu u svezi sa </w:t>
      </w:r>
      <w:r>
        <w:rPr>
          <w:sz w:val="21"/>
          <w:szCs w:val="21"/>
          <w:lang w:eastAsia="en-US"/>
        </w:rPr>
        <w:t xml:space="preserve">smještajem, čuvanjem i održavanjem robe za koju su preduzete carinske mjere za zaštitu prava zbog povrede industrijskog dizajna  sukladno odredbama Odluke, kao i druge troškove koji mogu nastati sukladno odredbama Odluke.  </w:t>
      </w:r>
    </w:p>
    <w:p>
      <w:pPr>
        <w:pStyle w:val="Normal"/>
        <w:ind w:firstLine="540"/>
        <w:jc w:val="both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vom izjavom potvrđujem da sam upoznat sa člankom 9. Odluke i obvezujem se da ću o svim </w:t>
      </w:r>
      <w:r>
        <w:rPr>
          <w:sz w:val="21"/>
          <w:szCs w:val="21"/>
        </w:rPr>
        <w:t>promjenama</w:t>
      </w:r>
      <w:r>
        <w:rPr>
          <w:color w:val="000000"/>
          <w:sz w:val="21"/>
          <w:szCs w:val="21"/>
        </w:rPr>
        <w:t xml:space="preserve"> ili prestanku mojih isključivih prava po osnovi industrijskog dizajna bez odgađanja obavijestiti Središnji ured Uprave za neizravno oporezivanje.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vom izjavom na svog zastupnika 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(podatci o zastupniku)</w:t>
      </w:r>
    </w:p>
    <w:p>
      <w:pPr>
        <w:pStyle w:val="Normal"/>
        <w:ind w:firstLine="54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nosim obvezu plaćanja, u moje ime, svih troškova koji proizlaze iz preduzimanja carinskih mjera </w:t>
      </w:r>
      <w:r>
        <w:rPr>
          <w:sz w:val="21"/>
          <w:szCs w:val="21"/>
          <w:lang w:eastAsia="en-US"/>
        </w:rPr>
        <w:t xml:space="preserve">za zaštitu prava zbog povrede industrijskog dizajna </w:t>
      </w:r>
      <w:r>
        <w:rPr>
          <w:sz w:val="21"/>
          <w:szCs w:val="21"/>
        </w:rPr>
        <w:t>sukladno odredbama Odluke.*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</w:t>
            </w:r>
            <w:r>
              <w:rPr>
                <w:sz w:val="21"/>
                <w:szCs w:val="21"/>
              </w:rPr>
              <w:t>Potpis i ovjera nositelj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     -   Izjava mora biti ovjerena kod notara.</w:t>
      </w:r>
    </w:p>
    <w:p>
      <w:pPr>
        <w:pStyle w:val="Normal"/>
        <w:ind w:left="720" w:right="98" w:hanging="720"/>
        <w:jc w:val="both"/>
        <w:rPr>
          <w:sz w:val="18"/>
          <w:szCs w:val="18"/>
        </w:rPr>
      </w:pPr>
      <w:r>
        <w:rPr>
          <w:sz w:val="18"/>
          <w:szCs w:val="18"/>
        </w:rPr>
        <w:t>"**"    -  Tekst označen pod ''**'' unosi se u ovu izjavu samo u slučaju kada zahtjev za preduzimanje carinskih mjera za zaštitu  prava zbog povrede industrijskog dizajna, u ime nositelja međunarodno registriranog industrijskog dizajna koji je zaštićen i u Bosni i Hercegovini, podnosi njegov zastupnik.</w:t>
      </w:r>
    </w:p>
    <w:p>
      <w:pPr>
        <w:pStyle w:val="Normal"/>
        <w:tabs>
          <w:tab w:val="clear" w:pos="708"/>
          <w:tab w:val="left" w:pos="5935" w:leader="none"/>
        </w:tabs>
        <w:jc w:val="right"/>
        <w:rPr/>
      </w:pPr>
      <w:r>
        <w:rPr>
          <w:b/>
          <w:sz w:val="20"/>
          <w:szCs w:val="20"/>
        </w:rPr>
        <w:t xml:space="preserve">Prilog 3.  </w:t>
      </w:r>
      <w:r>
        <w:rPr>
          <w:b/>
        </w:rPr>
        <w:t xml:space="preserve">                                              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IZJAVA ZASTUPNIKA NOSITELJA PRAVA SUKLADNO ČLANKU 6. STAVAK (3) ODLUKE </w:t>
      </w:r>
    </w:p>
    <w:p>
      <w:pPr>
        <w:pStyle w:val="Header"/>
        <w:tabs>
          <w:tab w:val="clear" w:pos="4153"/>
          <w:tab w:val="clear" w:pos="8306"/>
          <w:tab w:val="left" w:pos="8941" w:leader="none"/>
          <w:tab w:val="left" w:pos="9379" w:leader="none"/>
        </w:tabs>
        <w:ind w:right="124" w:hanging="0"/>
        <w:jc w:val="center"/>
        <w:rPr/>
      </w:pPr>
      <w:r>
        <w:rPr>
          <w:b/>
          <w:sz w:val="17"/>
          <w:szCs w:val="17"/>
        </w:rPr>
        <w:t>O PROVOĐENJU CARINSKIH MJERA ZA ZAŠTITU PRAVA NOSITELJA  INDUSTRIJSKOG DIZAJNA*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......................................................................................................................................................................................,</w:t>
      </w:r>
      <w:r>
        <w:rPr>
          <w:color w:val="000000"/>
          <w:sz w:val="19"/>
          <w:szCs w:val="19"/>
        </w:rPr>
        <w:t>(podatci o zastupniku)</w:t>
      </w:r>
    </w:p>
    <w:p>
      <w:pPr>
        <w:pStyle w:val="Normal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sz w:val="21"/>
          <w:szCs w:val="21"/>
        </w:rPr>
        <w:t xml:space="preserve">kao zastupnik nositelja međunarodno registriranog industrijskog dizajna koji je zaštićen i u Bosni i Hercegovini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......................................................................................................................,</w:t>
      </w:r>
      <w:r>
        <w:rPr>
          <w:sz w:val="19"/>
          <w:szCs w:val="19"/>
        </w:rPr>
        <w:t>(podatci o zastupanom nositelju  međunarodno registriranog industrijskog dizajna)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  <w:t xml:space="preserve">po punomoći ..............................................................................................................................................................., </w:t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153"/>
          <w:tab w:val="clear" w:pos="8306"/>
          <w:tab w:val="left" w:pos="9000" w:leader="none"/>
          <w:tab w:val="left" w:pos="9379" w:leader="none"/>
        </w:tabs>
        <w:ind w:right="71" w:hanging="0"/>
        <w:jc w:val="both"/>
        <w:rPr/>
      </w:pPr>
      <w:r>
        <w:rPr>
          <w:color w:val="000000"/>
          <w:sz w:val="21"/>
          <w:szCs w:val="21"/>
        </w:rPr>
        <w:t xml:space="preserve">preuzimam obvezu plaćanja, </w:t>
      </w:r>
      <w:r>
        <w:rPr>
          <w:sz w:val="21"/>
          <w:szCs w:val="21"/>
        </w:rPr>
        <w:t>u ime zastupanog nositelja međunarodno registriranog industrijskog dizajna,</w:t>
      </w:r>
      <w:r>
        <w:rPr>
          <w:color w:val="000000"/>
          <w:sz w:val="21"/>
          <w:szCs w:val="21"/>
        </w:rPr>
        <w:t xml:space="preserve"> svih troškova koji proizlaze </w:t>
      </w:r>
      <w:r>
        <w:rPr>
          <w:sz w:val="21"/>
          <w:szCs w:val="21"/>
        </w:rPr>
        <w:t xml:space="preserve">iz preduzimanja carinskih mjera </w:t>
      </w:r>
      <w:r>
        <w:rPr>
          <w:sz w:val="21"/>
          <w:szCs w:val="21"/>
          <w:lang w:eastAsia="en-US"/>
        </w:rPr>
        <w:t xml:space="preserve">za zaštitu prava zbog povrede industrijskog dizajna </w:t>
      </w:r>
      <w:r>
        <w:rPr>
          <w:sz w:val="21"/>
          <w:szCs w:val="21"/>
        </w:rPr>
        <w:t xml:space="preserve">sukladno odredbama Odluke o provođenju carinskih mjera za zaštitu prava nositelja industrijskog dizajna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1"/>
                <w:szCs w:val="21"/>
              </w:rPr>
              <w:t>Mjesto: ....…….........………………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Datum: ............... /............... /20..........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Potpis i ovjera zastupnika nositelja prava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332" w:hanging="1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</w:t>
            </w:r>
          </w:p>
          <w:p>
            <w:pPr>
              <w:pStyle w:val="Normal"/>
              <w:ind w:left="1332" w:hanging="1152"/>
              <w:rPr/>
            </w:pPr>
            <w:r>
              <w:rPr>
                <w:sz w:val="21"/>
                <w:szCs w:val="21"/>
              </w:rPr>
              <w:t xml:space="preserve">              </w:t>
            </w:r>
            <w:r>
              <w:rPr>
                <w:sz w:val="21"/>
                <w:szCs w:val="21"/>
              </w:rPr>
              <w:t>...................................................................</w:t>
            </w: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                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*"  -   Izjava mora biti ovjerena kod notara.</w:t>
      </w:r>
    </w:p>
    <w:p>
      <w:pPr>
        <w:pStyle w:val="Normal"/>
        <w:ind w:left="540" w:hanging="540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Ova izjava zastupnika podnosi se samo u slučaju kada zahtjev za preduzimanje carinskih mjera za zaštitu prava zbog povrede   industrijskog dizajna, u ime nositelja međunarodno registriranog industrijskog dizajna koji je zaštićen i u Bosni i Hercegovini, podnosi njegov zastupnik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  <w:p>
    <w:pPr>
      <w:pStyle w:val="Footer"/>
      <w:rPr>
        <w:lang w:val="bs-BA"/>
      </w:rPr>
    </w:pPr>
    <w:r>
      <w:rPr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0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MessageHeaderLabel">
    <w:name w:val="Message Header Label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08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20:00Z</dcterms:created>
  <dc:creator>mdemirovic</dc:creator>
  <dc:description/>
  <cp:keywords/>
  <dc:language>en-US</dc:language>
  <cp:lastModifiedBy>Your User Name</cp:lastModifiedBy>
  <cp:lastPrinted>2011-12-13T11:15:00Z</cp:lastPrinted>
  <dcterms:modified xsi:type="dcterms:W3CDTF">2012-05-16T10:54:00Z</dcterms:modified>
  <cp:revision>37</cp:revision>
  <dc:subject/>
  <dc:title>Uredba o provedbi carinskih mjera u vezi s robom za koju postoji osnovana sumnja da povrjeđuje određena prava intelektualnog vlasniš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