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9379" w:leader="none"/>
        </w:tabs>
        <w:ind w:left="-180" w:right="-302" w:hanging="0"/>
        <w:jc w:val="right"/>
        <w:rPr/>
      </w:pPr>
      <w:r>
        <w:rPr>
          <w:b/>
          <w:sz w:val="20"/>
          <w:szCs w:val="20"/>
        </w:rPr>
        <w:t xml:space="preserve">Prilog 1. </w:t>
      </w:r>
    </w:p>
    <w:p>
      <w:pPr>
        <w:pStyle w:val="Header"/>
        <w:tabs>
          <w:tab w:val="clear" w:pos="4153"/>
          <w:tab w:val="clear" w:pos="8306"/>
          <w:tab w:val="left" w:pos="9379" w:leader="none"/>
        </w:tabs>
        <w:ind w:left="-180" w:right="-30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8540" w:leader="none"/>
        </w:tabs>
        <w:ind w:left="-180" w:right="-30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HTJEV ZA PREDUZIMANJE CARINSKIH </w:t>
      </w:r>
    </w:p>
    <w:p>
      <w:pPr>
        <w:pStyle w:val="Header"/>
        <w:tabs>
          <w:tab w:val="clear" w:pos="4153"/>
          <w:tab w:val="clear" w:pos="8306"/>
          <w:tab w:val="left" w:pos="8540" w:leader="none"/>
        </w:tabs>
        <w:ind w:left="-180" w:right="-302" w:hanging="0"/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MJERA ZA ZAŠTITU PRAVA ZBOG POVREDE ŽIGA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/>
        <w:tab/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140"/>
        <w:gridCol w:w="1440"/>
        <w:gridCol w:w="28"/>
        <w:gridCol w:w="512"/>
        <w:gridCol w:w="2919"/>
      </w:tblGrid>
      <w:tr>
        <w:trPr>
          <w:trHeight w:val="460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7"/>
                <w:szCs w:val="17"/>
              </w:rPr>
              <w:t>Podaci o podnosiocu zahtjeva (nosilac prava u smislu člana 4. Odluke*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. Datum prijema zahtjev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an/mjesec/godina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685</wp:posOffset>
                      </wp:positionV>
                      <wp:extent cx="1621155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0pt;mso-wrap-distance-top:0pt;mso-wrap-distance-bottom:0pt;margin-top:-11.55pt;mso-position-vertical-relative:text;margin-left:10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me/Naz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ind w:left="-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kcij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3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HTJEV ZA PREDUZIMANJE CARINSKI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JERA ZA ZAŠTITU PRAVA ZBOG POVREDE ŽIGA</w:t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oštanski bro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rža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Zahtjev upuć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D bro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NA I HERCEGOVINA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UPRAVA ZA INDIREKTNO OPOREZIVANJE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IŠNJI URED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</w:t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bilni telefon 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ax bro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-mail 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ernet 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Status podnosioca zahtjeva (prema članu 4. Odluke)¹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rPr>
                <w:b/>
                <w:b/>
                <w:outline/>
                <w:color w:val="000000"/>
                <w:sz w:val="18"/>
                <w:szCs w:val="18"/>
                <w:lang w:val="bs-BA"/>
              </w:rPr>
            </w:pPr>
            <w:r>
              <w:rPr>
                <w:b/>
                <w:outline/>
                <w:color w:val="000000"/>
                <w:sz w:val="18"/>
                <w:szCs w:val="1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255796307"/>
            <w:bookmarkStart w:id="1" w:name="__Fieldmark__0_225579630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silac žiga²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255796307"/>
            <w:bookmarkStart w:id="3" w:name="__Fieldmark__1_225579630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Sticalac prava²</w:t>
              <w:tab/>
            </w:r>
          </w:p>
          <w:p>
            <w:pPr>
              <w:pStyle w:val="Normal"/>
              <w:tabs>
                <w:tab w:val="clear" w:pos="708"/>
                <w:tab w:val="center" w:pos="5159" w:leader="none"/>
                <w:tab w:val="left" w:pos="5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255796307"/>
            <w:bookmarkStart w:id="5" w:name="__Fieldmark__2_2255796307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vlašćeni korisnik prava²      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255796307"/>
            <w:bookmarkStart w:id="7" w:name="__Fieldmark__3_225579630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silac međunarodno registrovanog žiga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Podaci o zastupniku podnosioca zahtjeva (ako ga ima)*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me/ Naziv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anski broj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ni telefon tetelefontelefon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broj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resa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adresa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Ime i adresa kontakt osobe nosioca prava (administrativna pitanj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</w:t>
            </w:r>
            <w:r>
              <w:rPr>
                <w:b/>
                <w:sz w:val="17"/>
                <w:szCs w:val="17"/>
              </w:rPr>
              <w:t>Ime i adresa kontakt osobe nosioca prava (tehnička pitanja)</w:t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bilni 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ni telefon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ax bro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broj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-mail 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resa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ernet 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adresa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Priloženi tehnički podaci o originalnoj rob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5408" w:leader="none"/>
                <w:tab w:val="left" w:pos="59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255796307"/>
            <w:bookmarkStart w:id="9" w:name="__Fieldmark__4_2255796307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Broj priloženih isprava³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255796307"/>
            <w:bookmarkStart w:id="11" w:name="__Fieldmark__5_225579630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Broj priloženih fotografija³</w:t>
            </w:r>
          </w:p>
          <w:p>
            <w:pPr>
              <w:pStyle w:val="Normal"/>
              <w:tabs>
                <w:tab w:val="clear" w:pos="708"/>
                <w:tab w:val="left" w:pos="4280" w:leader="none"/>
                <w:tab w:val="left" w:pos="5140" w:leader="none"/>
                <w:tab w:val="left" w:pos="5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Priloženi specifični podaci o vrsti ili načinu povrede prava: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5159" w:leader="none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255796307"/>
            <w:bookmarkStart w:id="13" w:name="__Fieldmark__6_225579630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Broj priloženih isprava³</w:t>
              <w:tab/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255796307"/>
            <w:bookmarkStart w:id="15" w:name="__Fieldmark__7_225579630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Broj priloženih fotografija³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5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  Priložene isprave koje potvrđuju da podnosilac zahtjeva ima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pravo na podnošenje zahtjeva u smislu člana 4. Odluke***</w:t>
            </w:r>
            <w:r>
              <w:rPr>
                <w:color w:val="000000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255796307"/>
            <w:bookmarkStart w:id="17" w:name="__Fieldmark__8_225579630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Broj priloženih isprava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Priložena izjava u skladu sa članom 6. Odluke²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255796307"/>
            <w:bookmarkStart w:id="19" w:name="__Fieldmark__9_2255796307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Izjava nosioca prava priložena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255796307"/>
            <w:bookmarkStart w:id="21" w:name="__Fieldmark__10_2255796307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Izjava zastupnika nosioca prava priložena</w:t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Ostali podaci kojima nosilac prava raspolaž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Zemlja/zemlje proizvodnje                                                                                                                    broj podnesenih isprava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255796307"/>
            <w:bookmarkStart w:id="23" w:name="__Fieldmark__11_2255796307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Putevi prijevoza                                                                                                                                     broj podnesenih isprava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255796307"/>
            <w:bookmarkStart w:id="25" w:name="__Fieldmark__12_2255796307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990" w:leader="none"/>
                <w:tab w:val="left" w:pos="9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Tehničke razlike između originalne i robe za koju se sumnja da povređuje žig:                                  broj podnesenih isprava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255796307"/>
            <w:bookmarkStart w:id="27" w:name="__Fieldmark__13_2255796307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Tarifna oznaka robe po CT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stale korisne informacije i prilozi:                                                                                           broj podnesenih isprava³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255796307"/>
            <w:bookmarkStart w:id="29" w:name="__Fieldmark__14_2255796307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eriod za koji se traži preduzimanje carinskih mjera: od ................................................  do ...................................................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ve priložene isprave uz zahtjev smatraju se sastavnim dijelom zahtjeva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Datum popunjavanja obrasca zahtjev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Dan/mjesec/godi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685</wp:posOffset>
                      </wp:positionV>
                      <wp:extent cx="1621155" cy="186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0pt;mso-wrap-distance-top:0pt;mso-wrap-distance-bottom:0pt;margin-top:-11.55pt;mso-position-vertical-relative:text;margin-left:146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5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jesto:</w:t>
              <w:tab/>
              <w:t xml:space="preserve">                    Potpis i pečat podnosioca**</w:t>
            </w:r>
          </w:p>
        </w:tc>
      </w:tr>
      <w:tr>
        <w:trPr>
          <w:trHeight w:val="465" w:hRule="atLeas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 ODLUKA UPRAVE ZA INDIREKTNO OPOREZIVANJE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255796307"/>
            <w:bookmarkStart w:id="31" w:name="__Fieldmark__15_2255796307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ZAHTJEV SE ODOBRAVA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Broj rješenja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an/mjesec/godina: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  <w:tab w:val="left" w:pos="7926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jesto:</w:t>
              <w:tab/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45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255796307"/>
            <w:bookmarkStart w:id="33" w:name="__Fieldmark__16_2255796307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Carinski organi postupaće po ovom zahtjevu do:                  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an/mjesec/godina:                                  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  <w:t xml:space="preserve">                                         </w:t>
              <w:tab/>
              <w:t>Potpis i pečat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ab/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outline/>
                <w:sz w:val="18"/>
                <w:szCs w:val="18"/>
                <w:lang w:val="sr-Latn-CS"/>
              </w:rPr>
              <w:t xml:space="preserve">     </w:t>
            </w:r>
            <w:r>
              <w:rPr>
                <w:outline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255796307"/>
            <w:bookmarkStart w:id="35" w:name="__Fieldmark__17_2255796307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outline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AHTJEV SE ODB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Broj rješenja o odbijanju zahtjev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an/mjesec/godina rješenja: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Prilaže se rješenje o odbijanju zahtjeva. 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jesto:</w:t>
              <w:tab/>
              <w:t xml:space="preserve">                                        Potpis i peča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88"/>
      </w:tblGrid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BA"/>
              </w:rPr>
              <w:t>''¹''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 xml:space="preserve">Označiti odgovarajuće polje.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>"²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1480" w:hanging="14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Pogledati polje 10 (za dodatne informacije pogledati Objašnjenje z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punjavanje obrasca zahtjeva za preduzimanje                                 carinskih mjera za zaštitu prava zbog povrede žiga</w:t>
            </w:r>
            <w:r>
              <w:rPr>
                <w:color w:val="000000"/>
                <w:sz w:val="18"/>
                <w:szCs w:val="18"/>
                <w:lang w:val="af-ZA"/>
              </w:rPr>
              <w:t>)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"³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Upisati odgovarajući broj (broj podnesenih isprava), ako nema priloga upisati "0"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af-ZA"/>
              </w:rPr>
              <w:t xml:space="preserve">Odluka o sprovođenju carinskih mjera za zaštitu prava nosioca žiga.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Ako nosilac prava podnosi zahtjev putem svog zastupnika, uz zahtjev mora biti priložena punomoć o zastupanju, ovjerena kod notara, osim u slučaju kada je zastupnik advokat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*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Za dodatne informacije pogledati Objašnjenje z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punjavanje obrasca zahtjeva za preduzimanje carinskih mjera za zaštitu prava zbog povrede žiga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AŠNJENJE ZA POPUNJAVANJE OBRASCA ZAHTJEVA ZA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DUZIMANJE CARINSKIH MJERA ZA ZAŠTITU PRAVA ZBOG POVREDE ŽI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 xml:space="preserve">I  -  OBAVEZNI PODACI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9"/>
          <w:szCs w:val="19"/>
        </w:rPr>
        <w:t xml:space="preserve">Uz zahtjev </w:t>
      </w:r>
      <w:r>
        <w:rPr>
          <w:color w:val="000000"/>
          <w:sz w:val="19"/>
          <w:szCs w:val="19"/>
          <w:lang w:val="af-ZA"/>
        </w:rPr>
        <w:t>za preduzimanje carinskih mjera za zaštitu prava zbog povrede</w:t>
      </w:r>
      <w:r>
        <w:rPr>
          <w:sz w:val="19"/>
          <w:szCs w:val="19"/>
        </w:rPr>
        <w:t xml:space="preserve"> žiga (dalje: zahtjev) prilaže se dokaz da je podnosilac zahtjeva nosilac prava i druga potrebna dokumenta, i to kada zahtjev podno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osilac žiga iz člana 4. stav (1) tačka a) Odluke o sprovođenju carinskih mjera za zaštitu prava nosioca žiga (dalje: Odluka): rješenje o priznanju žiga, isprava o žigu i izjava iz člana 6. stav (1) Odluke,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9"/>
          <w:szCs w:val="19"/>
        </w:rPr>
        <w:t>b) sticalac prava iz člana 4. stav (1) tačka b) Odluke: rješenje o upisivanju prijenosa žiga u odgovarajući registar kod Instituta za intelektualnu svojinu Bosne i Hercegovine, ugovor o prijenosu prava ili druga isprava na temelju koje je donijeto navedeno rješenje i izjava iz člana 6. stav (1) Odluke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9"/>
          <w:szCs w:val="19"/>
        </w:rPr>
        <w:t xml:space="preserve">c) ovlašteni korisnik prava iz člana 4. stav (1) tačka c) Odluke: rješenje o upisivanju ugovora o licenci ili franšizi (ovisno od situacije) u odgovarajući registar kod Instituta za intelektualnu svojinu Bosne i Hercegovine, ugovor o licenci ili franšizi na temelju kojeg je donijeto navedeno rješenje i izjava iz člana 6. stav (1) Odluke,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9"/>
          <w:szCs w:val="19"/>
        </w:rPr>
        <w:t>d) nosilac međunarodno registriranog žiga iz člana 4. stav (3) Odluke: dokaz da je nosilac međunarodno registrriranog žiga koji je zaštićen i u Bosni i Hercegovini i izjava iz člana 6. stav (1) Odluke. Ako zahtjev u ime nosioca međunarodno registriranog žiga podnosi njegov zastupnik, tada izjava tog nosioca prava mora da sadrži i klauzulu iz člana 6. stav (3) Odluke, a uz zahtjev se mora priložiti i izjava zastupnika iz člana 6. stav (3) Odluke i punomoć o zastupanju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 xml:space="preserve">II  -  ŠTA MORA SADRŽAVATI ZAHTJEV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Nosilac prava može podnijeti zahtjev kao preventivnu mjeru ili ako ima razloga vjerovati da je njegovo isključivo pravo iz Zakona o žigu bilo povrijeđeno ili da će vjerovatno biti povrijeđeno. Zahtjev mora sadržavati sve potrebne informacije i podatke kako bi nadležni carinski organ mogao lako prepoznati odnosnu robu, a  poseb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>tačan i detaljan tehnički opis rob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19"/>
          <w:szCs w:val="19"/>
          <w:lang w:val="af-ZA"/>
        </w:rPr>
        <w:t>i</w:t>
      </w:r>
      <w:r>
        <w:rPr>
          <w:sz w:val="19"/>
          <w:szCs w:val="19"/>
        </w:rPr>
        <w:t>me i adresu kontakt osobe koju je odredio nosilac prava</w:t>
      </w:r>
      <w:r>
        <w:rPr>
          <w:color w:val="000000"/>
          <w:sz w:val="19"/>
          <w:szCs w:val="19"/>
          <w:lang w:val="af-Z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9"/>
          <w:szCs w:val="19"/>
          <w:lang w:val="af-ZA"/>
        </w:rPr>
      </w:pPr>
      <w:r>
        <w:rPr>
          <w:sz w:val="19"/>
          <w:szCs w:val="19"/>
        </w:rPr>
        <w:t>sve specifične informacije koje nosilac prava može imati vezano za vrstu ili način povrede njegovog prava (žig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9"/>
          <w:szCs w:val="19"/>
          <w:lang w:val="af-ZA"/>
        </w:rPr>
      </w:pPr>
      <w:r>
        <w:rPr>
          <w:sz w:val="19"/>
          <w:szCs w:val="19"/>
        </w:rPr>
        <w:t>izjavu iz člana 6. Odluke i</w:t>
      </w:r>
      <w:r>
        <w:rPr>
          <w:color w:val="000000"/>
          <w:sz w:val="19"/>
          <w:szCs w:val="19"/>
          <w:lang w:val="af-ZA"/>
        </w:rPr>
        <w:t xml:space="preserve"> dokaz da je podnosilac zahtjeva</w:t>
      </w:r>
      <w:r>
        <w:rPr>
          <w:sz w:val="19"/>
          <w:szCs w:val="19"/>
        </w:rPr>
        <w:t xml:space="preserve"> nosilac prava u odnosu na predmetnu robu.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Zahtjev ne smije sadržavati greške, brisanja, precrtane riječi ili druge promjene.</w:t>
      </w:r>
    </w:p>
    <w:p>
      <w:pPr>
        <w:pStyle w:val="Normal"/>
        <w:jc w:val="both"/>
        <w:rPr>
          <w:strike/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 xml:space="preserve">Nosilac prava, obavezno i bez odlaganja, mora vratiti potvrdu (dokaz) o prijemu pismena koje mu dostavi Uprava za indirektno oporezivanje shodno odredbama Odluke (u slučaju postupanja na temelju zahtjeva nosioca prava ili </w:t>
      </w:r>
      <w:r>
        <w:rPr>
          <w:i/>
          <w:color w:val="000000"/>
          <w:sz w:val="19"/>
          <w:szCs w:val="19"/>
          <w:lang w:val="af-ZA"/>
        </w:rPr>
        <w:t>ex officio</w:t>
      </w:r>
      <w:r>
        <w:rPr>
          <w:color w:val="000000"/>
          <w:sz w:val="19"/>
          <w:szCs w:val="19"/>
          <w:lang w:val="af-ZA"/>
        </w:rPr>
        <w:t>)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 xml:space="preserve">U smislu Odluke, </w:t>
      </w:r>
      <w:r>
        <w:rPr>
          <w:sz w:val="19"/>
          <w:szCs w:val="19"/>
        </w:rPr>
        <w:t>kao radni dan smatra se radna nedjelja od ponedjeljka do petka</w:t>
      </w:r>
      <w:r>
        <w:rPr>
          <w:color w:val="000000"/>
          <w:sz w:val="19"/>
          <w:szCs w:val="19"/>
          <w:lang w:val="af-ZA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19"/>
          <w:szCs w:val="19"/>
          <w:lang w:val="af-ZA"/>
        </w:rPr>
      </w:pPr>
      <w:r>
        <w:rPr>
          <w:b/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 xml:space="preserve">III  -  PODNOŠENJE ZAHTJEVA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Nosilac prava zahtjev podnosi Središnjem uredu Uprave za indirektno oporezivanje, u dva primjerka, taksiran propisanom administrativnom taksom. Rješenje po zahtjevu donosi se u roku od 30 dana od dana prijema urednog zahtjeva. Carinske m</w:t>
      </w:r>
      <w:r>
        <w:rPr>
          <w:sz w:val="19"/>
          <w:szCs w:val="19"/>
        </w:rPr>
        <w:t xml:space="preserve">jere za zaštitu prava zbog povrede žiga mogu se odobriti za period koji ne može biti duži od dvije godine od dana podnošenja zahtjeva.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>IV  -  OBJAŠNJENJA ODREĐENIH POLJA KOJA POPUNJAVA PODNOSILAC ZAHTJEVA</w:t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 xml:space="preserve">Polje 1: </w:t>
      </w:r>
      <w:r>
        <w:rPr>
          <w:color w:val="000000"/>
          <w:sz w:val="19"/>
          <w:szCs w:val="19"/>
          <w:lang w:val="af-ZA"/>
        </w:rPr>
        <w:t>Podaci o podnosiocu zahtjeva.</w:t>
      </w:r>
      <w:r>
        <w:rPr>
          <w:b/>
          <w:color w:val="000000"/>
          <w:sz w:val="19"/>
          <w:szCs w:val="19"/>
          <w:lang w:val="af-ZA"/>
        </w:rPr>
        <w:t xml:space="preserve"> </w:t>
      </w:r>
      <w:r>
        <w:rPr>
          <w:color w:val="000000"/>
          <w:sz w:val="19"/>
          <w:szCs w:val="19"/>
          <w:lang w:val="af-ZA"/>
        </w:rPr>
        <w:t xml:space="preserve">Ko može tražiti preduzimanje carinskih mjera za zaštitu prava zbog povrede žiga bliže je propisano članom 4. Odluke. 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>Polje 4:</w:t>
      </w:r>
      <w:r>
        <w:rPr>
          <w:color w:val="000000"/>
          <w:sz w:val="19"/>
          <w:szCs w:val="19"/>
          <w:lang w:val="af-ZA"/>
        </w:rPr>
        <w:t xml:space="preserve"> Status podnosioca zahtjeva (prema članu 4. Odluke). Označiti odgovarajuće polje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b/>
          <w:color w:val="000000"/>
          <w:sz w:val="19"/>
          <w:szCs w:val="19"/>
          <w:lang w:val="af-ZA"/>
        </w:rPr>
        <w:t>Polje 6 i 7:</w:t>
      </w:r>
      <w:r>
        <w:rPr>
          <w:color w:val="000000"/>
          <w:sz w:val="19"/>
          <w:szCs w:val="19"/>
          <w:lang w:val="af-ZA"/>
        </w:rPr>
        <w:t xml:space="preserve"> U polje 6. unose se podaci o kontakt osobi podnosioca zahtjeva koja se bavi administrativnim pitanjima. Polje 7. namijenjeno je za podatke o osobi koja je odgovorna za kontakt sa Upravom za indirektno oporezivanje radi utvrđivanja tehničkih pojedinosti u pogledu zadržane robe. Osoba o kojoj je riječ mora biti lako dostupna u svako vrijeme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>Polja 8, 9 i 12:</w:t>
      </w:r>
      <w:r>
        <w:rPr>
          <w:color w:val="000000"/>
          <w:sz w:val="19"/>
          <w:szCs w:val="19"/>
          <w:lang w:val="af-ZA"/>
        </w:rPr>
        <w:t xml:space="preserve"> Polje 8. namijenjeno je za specifične i precizne podatke koji carinskom organu trebaju omogućiti pravilno prepoznavanje originalne robe, kao i za podatke koje nosilac prava može imati o vrsti i načinu povrede prava (isprave, fotografije, itd.). Podaci u zahtjevu trebaju biti što obuhvatniji, kako bi carinskom organu omogućili jednostavno i efikasno prepoznavanje sumnjivih pošiljki uz upotrebu sistema analize rizika.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 xml:space="preserve">U ova polja potrebno je upisati različite podatke radi obaviještenosti carinskog organa o robi i vrstama mogućih prijevara. Mogu se dostaviti dodatne pojedinosti, kao npr.: </w:t>
      </w:r>
      <w:r>
        <w:rPr>
          <w:sz w:val="19"/>
          <w:szCs w:val="19"/>
        </w:rPr>
        <w:t>vrijednost originalne robe, mjesto gdje se roba nalazi ili predviđeno odredište robe, podaci za identifikaciju pošiljke ili pakovanja i ambalaže robe, očekivani datum dolaska i odlaska pošiljke, vrsta prijevoznog sredstva, podaci o uvozniku, izvozniku, primaocu ili držaocu robe.</w:t>
      </w:r>
    </w:p>
    <w:p>
      <w:pPr>
        <w:pStyle w:val="BodyText2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BodyText2"/>
        <w:rPr>
          <w:b w:val="false"/>
          <w:b w:val="false"/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>Polje 11:</w:t>
      </w:r>
      <w:r>
        <w:rPr>
          <w:b w:val="false"/>
          <w:i/>
          <w:color w:val="000000"/>
          <w:sz w:val="19"/>
          <w:szCs w:val="19"/>
          <w:lang w:val="af-ZA"/>
        </w:rPr>
        <w:t xml:space="preserve"> </w:t>
      </w:r>
      <w:r>
        <w:rPr>
          <w:b w:val="false"/>
          <w:color w:val="000000"/>
          <w:sz w:val="19"/>
          <w:szCs w:val="19"/>
          <w:lang w:val="af-ZA"/>
        </w:rPr>
        <w:t>Fizičko ili pravno lice navedeno u polju 1. zahtjeva mora, u svim slučajevima, biti lice koje će pribaviti izjavu predviđenu u polju 11. zahtjeva.</w:t>
      </w:r>
    </w:p>
    <w:p>
      <w:pPr>
        <w:pStyle w:val="BodyText2"/>
        <w:rPr>
          <w:b w:val="false"/>
          <w:b w:val="false"/>
          <w:color w:val="000000"/>
          <w:sz w:val="19"/>
          <w:szCs w:val="19"/>
          <w:lang w:val="af-ZA"/>
        </w:rPr>
      </w:pPr>
      <w:r>
        <w:rPr>
          <w:b w:val="false"/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b/>
          <w:color w:val="000000"/>
          <w:sz w:val="19"/>
          <w:szCs w:val="19"/>
          <w:lang w:val="af-ZA"/>
        </w:rPr>
        <w:t xml:space="preserve">Polje 13: </w:t>
      </w:r>
      <w:r>
        <w:rPr>
          <w:color w:val="000000"/>
          <w:sz w:val="19"/>
          <w:szCs w:val="19"/>
          <w:lang w:val="af-ZA"/>
        </w:rPr>
        <w:t>Potpisom u ovom polju, nosilac prava potvrđuje prihvatanje uvjeta iz Odluke i svoje obaveze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tabs>
          <w:tab w:val="clear" w:pos="708"/>
          <w:tab w:val="left" w:pos="5935" w:leader="none"/>
        </w:tabs>
        <w:jc w:val="right"/>
        <w:rPr/>
      </w:pPr>
      <w:r>
        <w:rPr>
          <w:b/>
          <w:sz w:val="20"/>
          <w:szCs w:val="20"/>
        </w:rPr>
        <w:t xml:space="preserve">Prilog 2.  </w:t>
      </w:r>
      <w:r>
        <w:rPr>
          <w:b/>
        </w:rPr>
        <w:t xml:space="preserve">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IZJAVA NOSIOCA PRAVA U SKLADU SA ČLANOM 6. STAV (1) ODLUKE O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/>
      </w:pPr>
      <w:r>
        <w:rPr>
          <w:b/>
          <w:sz w:val="17"/>
          <w:szCs w:val="17"/>
        </w:rPr>
        <w:t>SPROVOĐENJU CARINSKIH MJERA ZA ZAŠTITU PRAVA NOSIOCA ŽIGA*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naziv i adresa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/>
      </w:pPr>
      <w:r>
        <w:rPr>
          <w:sz w:val="21"/>
          <w:szCs w:val="21"/>
        </w:rPr>
        <w:t>kao nosilac isključivih prava iz Zakona o žigu i u smislu člana 4. Odluke o sprovođenju carinskih mjera za zaštitu prava nosioca žiga (u daljnjem tekstu: Odluka), ovom izjavom, u skladu sa članom 6. Odluke, prihvatam odgovornost za štetu koja može nastati licima koja učestvuju u nekom od carinskih postupaka iz člana 1. stav (2) Odluke, u slučaju prekida postupka pokrenutog shodno odredbama Odluke usljed mog postupanja ili propusta ili u slučaju da se za odnosnu robu naknadno utvrdi da ne povređuje moje isključivo pravo (žig)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vom izjavom se obavezujem da ću snositi i sve troškove koji nastanu u vezi sa </w:t>
      </w:r>
      <w:r>
        <w:rPr>
          <w:sz w:val="21"/>
          <w:szCs w:val="21"/>
          <w:lang w:eastAsia="en-US"/>
        </w:rPr>
        <w:t xml:space="preserve">smještajem, čuvanjem i održavanjem robe za koju su preduzete carinske mjere za zaštitu prava zbog povrede žiga u skladu sa odredbama Odluke, kao i druge troškove koji mogu nastati u skladu sa odredbama Odluke.  </w:t>
      </w:r>
    </w:p>
    <w:p>
      <w:pPr>
        <w:pStyle w:val="Normal"/>
        <w:ind w:firstLine="54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vom izjavom potvrđujem da sam upoznat sa članom 9. Odluke i obavezujem se da ću o svim </w:t>
      </w:r>
      <w:r>
        <w:rPr>
          <w:sz w:val="21"/>
          <w:szCs w:val="21"/>
        </w:rPr>
        <w:t>promjenama</w:t>
      </w:r>
      <w:r>
        <w:rPr>
          <w:color w:val="000000"/>
          <w:sz w:val="21"/>
          <w:szCs w:val="21"/>
        </w:rPr>
        <w:t xml:space="preserve"> ili prestanku mojih isključivih prava po osnovu žiga bez odlaganja obavijestiti Središnji ured Uprave za indirektno oporezivanje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vom izjavom na svog zastupnika 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(podaci o zastupniku)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nosim obavezu plaćanja, u moje ime, svih troškova koji proizilaze iz preduzimanja carinskih mjera </w:t>
      </w:r>
      <w:r>
        <w:rPr>
          <w:sz w:val="21"/>
          <w:szCs w:val="21"/>
          <w:lang w:eastAsia="en-US"/>
        </w:rPr>
        <w:t xml:space="preserve">za zaštitu prava zbog povrede žiga </w:t>
      </w:r>
      <w:r>
        <w:rPr>
          <w:sz w:val="21"/>
          <w:szCs w:val="21"/>
        </w:rPr>
        <w:t>u skladu sa odredbama Odluke.**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Mjesto: ....…….........………………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Datum: ............... /............... /20.....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Potpis i ovjera nosioca prava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332" w:hanging="11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ind w:left="1332" w:hanging="1152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.............................................................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/>
      </w:pPr>
      <w:r>
        <w:rPr>
          <w:sz w:val="18"/>
          <w:szCs w:val="18"/>
        </w:rPr>
        <w:t>"*"       -  Izjava mora biti ovjerena kod notara</w:t>
      </w:r>
    </w:p>
    <w:p>
      <w:pPr>
        <w:pStyle w:val="Normal"/>
        <w:ind w:left="720" w:right="98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"**"    - Tekst označen pod ''**'' unosi se u ovu izjavu samo u slučaju kada zahtjev za preduzimanje carinskih mjera za zaštitu   prava zbog povrede žiga, u ime nosioca međunarodno registrovanog žiga koji je zaštićen i u Bosni i Hercegovini, podnosi njegov zastupnik </w:t>
      </w:r>
    </w:p>
    <w:p>
      <w:pPr>
        <w:pStyle w:val="Normal"/>
        <w:tabs>
          <w:tab w:val="clear" w:pos="708"/>
          <w:tab w:val="left" w:pos="5935" w:leader="none"/>
        </w:tabs>
        <w:jc w:val="right"/>
        <w:rPr/>
      </w:pPr>
      <w:r>
        <w:rPr>
          <w:b/>
          <w:sz w:val="20"/>
          <w:szCs w:val="20"/>
        </w:rPr>
        <w:t xml:space="preserve">Prilog 3.  </w:t>
      </w:r>
      <w:r>
        <w:rPr>
          <w:b/>
        </w:rPr>
        <w:t xml:space="preserve">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IZJAVA ZASTUPNIKA NOSIOCA PRAVA U SKLADU SA ČLANOM 6. STAV (3) ODLUKE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/>
      </w:pPr>
      <w:r>
        <w:rPr>
          <w:b/>
          <w:sz w:val="17"/>
          <w:szCs w:val="17"/>
        </w:rPr>
        <w:t>O PROVOĐENJU CARINSKIH MJERA ZA ZAŠTITU PRAVA NOSIOCA ŽIGA*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,</w:t>
      </w:r>
      <w:r>
        <w:rPr>
          <w:color w:val="000000"/>
          <w:sz w:val="19"/>
          <w:szCs w:val="19"/>
        </w:rPr>
        <w:t>(podaci o zastupniku)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/>
      </w:pPr>
      <w:r>
        <w:rPr>
          <w:sz w:val="21"/>
          <w:szCs w:val="21"/>
        </w:rPr>
        <w:t xml:space="preserve">kao zastupnik nosioca međunarodno registriranog žiga koji je zaštićen i u Bosni i Hercegovini 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,</w:t>
      </w:r>
      <w:r>
        <w:rPr>
          <w:sz w:val="19"/>
          <w:szCs w:val="19"/>
        </w:rPr>
        <w:t>(podaci o zastupanom nosiocu međunarodno registriranog  žiga)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21"/>
          <w:szCs w:val="21"/>
        </w:rPr>
      </w:pPr>
      <w:r>
        <w:rPr>
          <w:sz w:val="21"/>
          <w:szCs w:val="21"/>
        </w:rPr>
        <w:t xml:space="preserve">po punomoći ..............................................................................................................................................................., 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/>
      </w:pPr>
      <w:r>
        <w:rPr>
          <w:color w:val="000000"/>
          <w:sz w:val="21"/>
          <w:szCs w:val="21"/>
        </w:rPr>
        <w:t xml:space="preserve">preuzimam obavezu plaćanja, </w:t>
      </w:r>
      <w:r>
        <w:rPr>
          <w:sz w:val="21"/>
          <w:szCs w:val="21"/>
        </w:rPr>
        <w:t>u ime zastupanog nosioca međunarodno registriranog žiga,</w:t>
      </w:r>
      <w:r>
        <w:rPr>
          <w:color w:val="000000"/>
          <w:sz w:val="21"/>
          <w:szCs w:val="21"/>
        </w:rPr>
        <w:t xml:space="preserve"> svih troškova koji proizilaze </w:t>
      </w:r>
      <w:r>
        <w:rPr>
          <w:sz w:val="21"/>
          <w:szCs w:val="21"/>
        </w:rPr>
        <w:t xml:space="preserve">iz preduzimanja carinskih mjera </w:t>
      </w:r>
      <w:r>
        <w:rPr>
          <w:sz w:val="21"/>
          <w:szCs w:val="21"/>
          <w:lang w:eastAsia="en-US"/>
        </w:rPr>
        <w:t xml:space="preserve">za zaštitu prava zbog povrede žiga </w:t>
      </w:r>
      <w:r>
        <w:rPr>
          <w:sz w:val="21"/>
          <w:szCs w:val="21"/>
        </w:rPr>
        <w:t xml:space="preserve">u skladu sa odredbama Odluke o sprovođenju carinskih mjera za zaštitu prava nosioca žiga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1"/>
                <w:szCs w:val="21"/>
              </w:rPr>
              <w:t>Mjesto: ....…….........………………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Datum: ............... /............... /20.....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Potpis i ovjera zastupnika nosioca prava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332" w:hanging="11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ind w:left="1332" w:hanging="1152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...................................................................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*"      -   Izjava mora biti ovjerena kod notara.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Ova izjava zastupnika podnosi se samo u slučaju kada zahtjev za preduzimanje carinskih mjera za zaštitu prava zbog povrede žiga, u ime nosioca međunarodno registrovanog žiga koji je zaštićen i u Bosni i Hercegovini, podnosi njegov zastupni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s-BA"/>
      </w:rPr>
    </w:pPr>
    <w:r>
      <w:rPr>
        <w:lang w:val="bs-BA"/>
      </w:rPr>
    </w:r>
  </w:p>
  <w:p>
    <w:pPr>
      <w:pStyle w:val="Footer"/>
      <w:rPr>
        <w:lang w:val="bs-BA"/>
      </w:rPr>
    </w:pPr>
    <w:r>
      <w:rPr>
        <w:lang w:val="bs-BA"/>
      </w:rPr>
    </w:r>
  </w:p>
  <w:p>
    <w:pPr>
      <w:pStyle w:val="Footer"/>
      <w:rPr>
        <w:lang w:val="bs-BA"/>
      </w:rPr>
    </w:pPr>
    <w:r>
      <w:rPr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90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ssageHeaderLabel">
    <w:name w:val="Message Header Label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ZnakZnak">
    <w:name w:val=" Char Char Char Char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44:00Z</dcterms:created>
  <dc:creator>mdemirovic</dc:creator>
  <dc:description/>
  <cp:keywords/>
  <dc:language>en-US</dc:language>
  <cp:lastModifiedBy>dekicja</cp:lastModifiedBy>
  <cp:lastPrinted>2011-07-15T13:12:00Z</cp:lastPrinted>
  <dcterms:modified xsi:type="dcterms:W3CDTF">2011-08-30T07:52:00Z</dcterms:modified>
  <cp:revision>23</cp:revision>
  <dc:subject/>
  <dc:title>Uredba o provedbi carinskih mjera u vezi s robom za koju postoji osnovana sumnja da povrjeđuje određena prava intelektualnog vlasni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