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/>
      </w:pPr>
      <w:r>
        <w:rPr>
          <w:b/>
          <w:sz w:val="20"/>
          <w:szCs w:val="20"/>
        </w:rPr>
        <w:t xml:space="preserve">Prilog 1. </w:t>
      </w:r>
    </w:p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HTJEV ZA PREDUZIMANJE CARINSKIH </w:t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JERA ZA ZAŠTITU PRAVA ZBOG POVREDE PATENTA</w:t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140"/>
        <w:gridCol w:w="1440"/>
        <w:gridCol w:w="28"/>
        <w:gridCol w:w="512"/>
        <w:gridCol w:w="2919"/>
      </w:tblGrid>
      <w:tr>
        <w:trPr>
          <w:trHeight w:val="460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7"/>
                <w:szCs w:val="17"/>
              </w:rPr>
              <w:t>Podaci o podnosiocu zahtjeva (nosilac prava u smislu člana 4. Odluke*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Datum prijema zahtjev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an/mjesec/godin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0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me/Naz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left="-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kcij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HTJEV ZA PREDUZIMANJE CARINSKI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JERA ZA ZAŠTITU PRAVA ZBOG POVREDE PATENTA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štanski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rža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Zahtjev upuć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NA I HERCEGOVIN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UPRAVA ZA INDIREKTNO OPOREZIVANJE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IŠNJI URED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bilni telefon 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Status podnosioca zahtjeva (prema članu 4. Odluke)¹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b/>
                <w:b/>
                <w:outline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outline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892997922"/>
            <w:bookmarkStart w:id="1" w:name="__Fieldmark__0_189299792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silac patenta²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892997922"/>
            <w:bookmarkStart w:id="3" w:name="__Fieldmark__1_189299792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Sticalac prava²</w:t>
              <w:tab/>
            </w:r>
          </w:p>
          <w:p>
            <w:pPr>
              <w:pStyle w:val="Normal"/>
              <w:tabs>
                <w:tab w:val="clear" w:pos="708"/>
                <w:tab w:val="center" w:pos="5159" w:leader="none"/>
                <w:tab w:val="left" w:pos="5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892997922"/>
            <w:bookmarkStart w:id="5" w:name="__Fieldmark__2_189299792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vlašćeni korisnik prava²      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892997922"/>
            <w:bookmarkStart w:id="7" w:name="__Fieldmark__3_189299792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silac međunarodno registrovanog patenta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Podaci o zastupniku podnosioca zahtjeva (ako ga ima)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me/ Naziv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anski broj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ni telefon tetelefontelefon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Ime i adresa kontakt osobe nosioca prava (administrativna pitan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Ime i adresa kontakt osobe nosioca prava (tehnička pitanja)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bilni 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ni telefo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Priloženi tehnički podaci o originalnoj rob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5408" w:leader="none"/>
                <w:tab w:val="left" w:pos="59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892997922"/>
            <w:bookmarkStart w:id="9" w:name="__Fieldmark__4_189299792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Broj priloženih isprava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892997922"/>
            <w:bookmarkStart w:id="11" w:name="__Fieldmark__5_189299792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Broj priloženih fotografija³</w:t>
            </w:r>
          </w:p>
          <w:p>
            <w:pPr>
              <w:pStyle w:val="Normal"/>
              <w:tabs>
                <w:tab w:val="clear" w:pos="708"/>
                <w:tab w:val="left" w:pos="4280" w:leader="none"/>
                <w:tab w:val="left" w:pos="5140" w:leader="none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iloženi specifični podaci o vrsti ili načinu povrede prava: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892997922"/>
            <w:bookmarkStart w:id="13" w:name="__Fieldmark__6_189299792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Broj priloženih isprava³</w:t>
              <w:tab/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892997922"/>
            <w:bookmarkStart w:id="15" w:name="__Fieldmark__7_189299792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Broj priloženih fotografija³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 Priložene isprave koje potvrđuju da podnosilac zahtjeva im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pravo na podnošenje zahtjeva u smislu člana 4. Odluke***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892997922"/>
            <w:bookmarkStart w:id="17" w:name="__Fieldmark__8_189299792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Broj priloženih isprava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Priložena izjava u skladu sa članom 6. Odluke²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892997922"/>
            <w:bookmarkStart w:id="19" w:name="__Fieldmark__9_189299792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zjava nosioca prava priložena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892997922"/>
            <w:bookmarkStart w:id="21" w:name="__Fieldmark__10_189299792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zjava zastupnika nosioca prava priložena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Ostali podaci kojima nosilac prava raspolaž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Zemlja/zemlje proizvodnje                                                                                       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892997922"/>
            <w:bookmarkStart w:id="23" w:name="__Fieldmark__11_189299792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Putevi prijevoza                                                                                                          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892997922"/>
            <w:bookmarkStart w:id="25" w:name="__Fieldmark__12_189299792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90" w:leader="none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ehničke razlike između originalne i robe za koju se sumnja da povređuje patent: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892997922"/>
            <w:bookmarkStart w:id="27" w:name="__Fieldmark__13_189299792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arifna oznaka robe po CT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stale korisne informacije i prilozi:                                                                                           broj podnesenih isprava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892997922"/>
            <w:bookmarkStart w:id="29" w:name="__Fieldmark__14_189299792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eriod za koji se traži preduzimanje carinskih mjera: od ................................................  do 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ve priložene isprave uz zahtjev smatraju se sastavnim dijelom zahtjeva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Datum popunjavanja obrasca zahtje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an/mjesec/godi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4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5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Potpis i pečat podnosioca**</w:t>
            </w:r>
          </w:p>
        </w:tc>
      </w:tr>
      <w:tr>
        <w:trPr>
          <w:trHeight w:val="465" w:hRule="atLeas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ODLUKA UPRAVE ZA INDIREKTNO OPOREZIVANJE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892997922"/>
            <w:bookmarkStart w:id="31" w:name="__Fieldmark__15_189299792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ZAHTJEV SE ODOBRAVA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Broj rješenja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: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  <w:tab w:val="left" w:pos="7926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45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892997922"/>
            <w:bookmarkStart w:id="33" w:name="__Fieldmark__16_189299792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Carinski organi postupat će po ovom zahtjevu do:                 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:                                  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  <w:t xml:space="preserve">                                         </w:t>
              <w:tab/>
              <w:t>Potpis i pečat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ab/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outline/>
                <w:sz w:val="18"/>
                <w:szCs w:val="18"/>
                <w:lang w:val="sr-Latn-CS"/>
              </w:rPr>
              <w:t xml:space="preserve">  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892997922"/>
            <w:bookmarkStart w:id="35" w:name="__Fieldmark__17_189299792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HTJEV SE ODB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Broj rješenja o odbijanju zahtjev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 rješenja: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Prilaže se rješenje o odbijanju zahtjeva.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                    Potpis i peča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8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BA"/>
              </w:rPr>
              <w:t>''¹''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 xml:space="preserve">Označiti odgovarajuće polje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"²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1480" w:hanging="1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Pogledati polje 10 (za dodatne informacije pogledati Objašnjenje z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unjavanje obrasca zahtjeva za preduzimanje                                 carinskih mjera za zaštitu prava zbog povrede patenta</w:t>
            </w:r>
            <w:r>
              <w:rPr>
                <w:color w:val="000000"/>
                <w:sz w:val="18"/>
                <w:szCs w:val="18"/>
                <w:lang w:val="af-ZA"/>
              </w:rPr>
              <w:t>)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"³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Upisati odgovarajući broj (broj podnesenih isprava), ako nema priloga upisati "0"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af-ZA"/>
              </w:rPr>
              <w:t xml:space="preserve">Odluka o sprovođenju carinskih mjera za zaštitu prava nosioca patenta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Ako nosilac prava podnosi zahtjev putem svog zastupnika, uz zahtjev mora biti priložena punomoć o zastupanju, ovjerena kod notara, osim u slučaju kada je zastupnik advokat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Za dodatne informacije pogledati Objašnjenje z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unjavanje obrasca zahtjeva za preduzimanje carinskih mjera za zaštitu prava zbog povrede patenta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ŠNJENJE ZA POPUNJAVANJE OBRASCA ZAHTJEVA ZA PREDUZIMANJE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RINSKIH MJERA ZA ZAŠTITU PRAVA ZBOG POVREDE PAT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  -  OBAVEZNI PODACI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 xml:space="preserve">Uz zahtjev </w:t>
      </w:r>
      <w:r>
        <w:rPr>
          <w:color w:val="000000"/>
          <w:sz w:val="19"/>
          <w:szCs w:val="19"/>
          <w:lang w:val="af-ZA"/>
        </w:rPr>
        <w:t>za preduzimanje carinskih mjera za zaštitu prava zbog povrede</w:t>
      </w:r>
      <w:r>
        <w:rPr>
          <w:sz w:val="19"/>
          <w:szCs w:val="19"/>
        </w:rPr>
        <w:t xml:space="preserve"> patenta (dalje: zahtjev) prilaže se dokaz da je podnosilac zahtjeva nosilac prava i druga potrebna dokumenta, i to kada zahtjev podn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nosilac patenta iz člana 4. stav (1) tačka a) Odluke o sprovođenju carinskih mjera za zaštitu prava nosioca patenta (dalje: Odluka): </w:t>
      </w:r>
      <w:r>
        <w:rPr>
          <w:color w:val="000000"/>
          <w:sz w:val="19"/>
          <w:szCs w:val="19"/>
        </w:rPr>
        <w:t>rješenje o priznanju patenta ili rješenje o dodjeli konsenzualnog patenta ili rješenje o izdavanju svjedodžbe o dodatnoj zaštiti (ovisno od situacije), isprava o patentu i izjava iz člana 6. stav (1) Odluke</w:t>
      </w:r>
      <w:r>
        <w:rPr>
          <w:sz w:val="19"/>
          <w:szCs w:val="19"/>
        </w:rPr>
        <w:t xml:space="preserve">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 xml:space="preserve">b) sticalac prava iz člana 4. stav (1) tačka b) Odluke: </w:t>
      </w:r>
      <w:r>
        <w:rPr>
          <w:color w:val="000000"/>
          <w:sz w:val="19"/>
          <w:szCs w:val="19"/>
        </w:rPr>
        <w:t>rješenje o upisivanju prijenosa patenta u odgovarajući registar kod Instituta za intelektualnu svojinu Bosne i Hercegovine</w:t>
      </w:r>
      <w:r>
        <w:rPr>
          <w:sz w:val="19"/>
          <w:szCs w:val="19"/>
        </w:rPr>
        <w:t>,</w:t>
      </w:r>
      <w:r>
        <w:rPr>
          <w:color w:val="000000"/>
          <w:sz w:val="19"/>
          <w:szCs w:val="19"/>
        </w:rPr>
        <w:t xml:space="preserve"> ugovor o prijenosu prava iz patenta ili druga isprava na osnovu koje je donijeto navedeno rješenje i izjava iz člana 6. stav (1) Odluke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19"/>
          <w:szCs w:val="19"/>
        </w:rPr>
        <w:t xml:space="preserve">c) ovlašteni korisnik prava iz člana 4. stav (1) tačka c) Odluke: rješenje o upisivanju ugovora o licenci kod Instituta za intelektualnu svojinu Bosne i Hercegovine ili odluka nadležnog organa o izdavanju prisilne licence (ovisno od situacije) i izjava iz člana 6. stav (1) Odluke,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) nosilac međunarodno registrovanog patenta iz člana 4. stav (1) tačka d) Odluke: dokaz da je nosilac međunarodno registrovanog patenta koji je zaštićen i u Bosni i Hercegovini i izjava iz člana 6. stav (1) Odluke. </w:t>
      </w:r>
      <w:r>
        <w:rPr>
          <w:sz w:val="19"/>
          <w:szCs w:val="19"/>
        </w:rPr>
        <w:t>Ako zahtjev u ime nosioca međunarodno registrovanog patenta podnosi njegov zastupnik, tada izjava tog nosioca prava mora da sadrži i klauzulu iz člana 6. stav (3) Odluke, a uz zahtjev se mora priložiti i izjava zastupnika iz člana 6. stav (3) Odluke i punomoć o zastupanju.</w:t>
      </w:r>
    </w:p>
    <w:p>
      <w:pPr>
        <w:pStyle w:val="Normal"/>
        <w:jc w:val="both"/>
        <w:rPr>
          <w:b/>
          <w:b/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  -  ŠTA MORA SADRŽAVATI ZAHTJEV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Nosilac prava može podnijeti zahtjev kao preventivnu mjeru ili ako ima razloga vjerovati da je njegovo isključivo pravo iz Zakona o patentu bilo povrijeđeno ili da će vjerovatno biti povrijeđeno. Zahtjev mora sadržavati sve potrebne informacije i podatke kako bi nadležni carinski organ mogao lako prepoznati odnosnu robu, a  poseb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>tačan i detaljan tehnički opis ro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i</w:t>
      </w:r>
      <w:r>
        <w:rPr>
          <w:sz w:val="19"/>
          <w:szCs w:val="19"/>
        </w:rPr>
        <w:t>me i adresu kontakt osobe koju je odredio nosilac prava</w:t>
      </w:r>
      <w:r>
        <w:rPr>
          <w:color w:val="000000"/>
          <w:sz w:val="19"/>
          <w:szCs w:val="19"/>
          <w:lang w:val="af-Z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sve specifične informacije koje nosilac prava može imati vezano za vrstu ili način povrede njegovog prava (patent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izjavu iz člana 6. Odluke i</w:t>
      </w:r>
      <w:r>
        <w:rPr>
          <w:color w:val="000000"/>
          <w:sz w:val="19"/>
          <w:szCs w:val="19"/>
          <w:lang w:val="af-ZA"/>
        </w:rPr>
        <w:t xml:space="preserve"> dokaz da je podnosilac zahtjeva</w:t>
      </w:r>
      <w:r>
        <w:rPr>
          <w:sz w:val="19"/>
          <w:szCs w:val="19"/>
        </w:rPr>
        <w:t xml:space="preserve"> nosilac prava u odnosu na predmetnu robu.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Zahtjev ne smije sadržavati greške, brisanja, precrtane riječi ili druge promjene.</w:t>
      </w:r>
    </w:p>
    <w:p>
      <w:pPr>
        <w:pStyle w:val="Normal"/>
        <w:jc w:val="both"/>
        <w:rPr>
          <w:strike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Nosilac prava, obavezno i bez odlaganja, mora vratiti potvrdu (dokaz) o prijemu pismena koje mu dostavi Uprava za indirektno oporezivanje shodno odredbama Odluke (u slučaju postupanja na temelju zahtjeva nosioca prava ili </w:t>
      </w:r>
      <w:r>
        <w:rPr>
          <w:i/>
          <w:color w:val="000000"/>
          <w:sz w:val="19"/>
          <w:szCs w:val="19"/>
          <w:lang w:val="af-ZA"/>
        </w:rPr>
        <w:t>ex officio</w:t>
      </w:r>
      <w:r>
        <w:rPr>
          <w:color w:val="000000"/>
          <w:sz w:val="19"/>
          <w:szCs w:val="19"/>
          <w:lang w:val="af-ZA"/>
        </w:rPr>
        <w:t>)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U smislu Odluke, </w:t>
      </w:r>
      <w:r>
        <w:rPr>
          <w:sz w:val="19"/>
          <w:szCs w:val="19"/>
        </w:rPr>
        <w:t>kao radni dan smatra se radna nedjelja od ponedjeljka do petka</w:t>
      </w:r>
      <w:r>
        <w:rPr>
          <w:color w:val="000000"/>
          <w:sz w:val="19"/>
          <w:szCs w:val="19"/>
          <w:lang w:val="af-ZA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I  -  PODNOŠENJE ZAHTJEVA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Nosilac prava zahtjev podnosi Središnjem uredu Uprave za indirektno oporezivanje, u dva primjerka, taksiran propisanom administrativnom taksom. Rješenje po zahtjevu donosi se u roku od 30 dana od dana prijema urednog zahtjeva. Carinske m</w:t>
      </w:r>
      <w:r>
        <w:rPr>
          <w:sz w:val="19"/>
          <w:szCs w:val="19"/>
        </w:rPr>
        <w:t xml:space="preserve">jere za zaštitu prava zbog povrede patenta mogu se odobriti za period koji ne može biti duži od dvije godine od dana podnošenja zahtjeva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>IV  -  OBJAŠNJENJA ODREĐENIH POLJA KOJA POPUNJAVA PODNOSILAC ZAHTJEVA</w:t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 xml:space="preserve">Polje 1: </w:t>
      </w:r>
      <w:r>
        <w:rPr>
          <w:color w:val="000000"/>
          <w:sz w:val="19"/>
          <w:szCs w:val="19"/>
          <w:lang w:val="af-ZA"/>
        </w:rPr>
        <w:t>Podaci o podnosiocu zahtjeva.</w:t>
      </w:r>
      <w:r>
        <w:rPr>
          <w:b/>
          <w:color w:val="000000"/>
          <w:sz w:val="19"/>
          <w:szCs w:val="19"/>
          <w:lang w:val="af-ZA"/>
        </w:rPr>
        <w:t xml:space="preserve"> </w:t>
      </w:r>
      <w:r>
        <w:rPr>
          <w:color w:val="000000"/>
          <w:sz w:val="19"/>
          <w:szCs w:val="19"/>
          <w:lang w:val="af-ZA"/>
        </w:rPr>
        <w:t xml:space="preserve">Ko može tražiti preduzimanje carinskih mjera za zaštitu prava zbog povrede patenta bliže je propisano članom 4. Odluke. 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Polje 4:</w:t>
      </w:r>
      <w:r>
        <w:rPr>
          <w:color w:val="000000"/>
          <w:sz w:val="19"/>
          <w:szCs w:val="19"/>
          <w:lang w:val="af-ZA"/>
        </w:rPr>
        <w:t xml:space="preserve"> Status podnosioca zahtjeva (prema članu 4. Odluke). Označiti odgovarajuće polj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>Polje 6 i 7:</w:t>
      </w:r>
      <w:r>
        <w:rPr>
          <w:color w:val="000000"/>
          <w:sz w:val="19"/>
          <w:szCs w:val="19"/>
          <w:lang w:val="af-ZA"/>
        </w:rPr>
        <w:t xml:space="preserve"> U polje 6. unose se podaci o kontakt osobi podnosioca zahtjeva koja se bavi administrativnim pitanjima. Polje 7. namijenjeno je za podatke o osobi koja je odgovorna za kontakt sa Upravom za indirektno oporezivanje radi utvrđivanja tehničkih pojedinosti u pogledu zadržane robe. Osoba o kojoj je riječ mora biti lako dostupna u svako vrijem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Polja 8, 9 i 12:</w:t>
      </w:r>
      <w:r>
        <w:rPr>
          <w:color w:val="000000"/>
          <w:sz w:val="19"/>
          <w:szCs w:val="19"/>
          <w:lang w:val="af-ZA"/>
        </w:rPr>
        <w:t xml:space="preserve"> Polje 8. namijenjeno je za specifične i precizne podatke koji carinskom organu trebaju omogućiti pravilno prepoznavanje originalne robe, kao i za podatke koje nosilac prava može imati o vrsti i načinu povrede prava (isprave, fotografije, itd.). Podaci u zahtjevu trebaju biti što obuhvatniji, kako bi carinskom organu omogućili jednostavno i efikasno prepoznavanje sumnjivih pošiljki uz upotrebu sistema analize rizika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 xml:space="preserve">U ova polja potrebno je upisati različite podatke radi obaviještenosti carinskog organa o robi i vrstama mogućih prijevara. Mogu se dostaviti dodatne pojedinosti, kao npr.: </w:t>
      </w:r>
      <w:r>
        <w:rPr>
          <w:sz w:val="19"/>
          <w:szCs w:val="19"/>
        </w:rPr>
        <w:t>vrijednost originalne robe, mjesto gdje se roba nalazi ili predviđeno odredište robe, podaci za identifikaciju pošiljke ili pakovanja i ambalaže robe, očekivani datum dolaska i odlaska pošiljke, vrsta prijevoznog sredstva, podaci o uvozniku, izvozniku, primaocu ili držaocu robe.</w:t>
      </w:r>
    </w:p>
    <w:p>
      <w:pPr>
        <w:pStyle w:val="BodyText2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>Polje 11:</w:t>
      </w:r>
      <w:r>
        <w:rPr>
          <w:b w:val="false"/>
          <w:i/>
          <w:color w:val="000000"/>
          <w:sz w:val="19"/>
          <w:szCs w:val="19"/>
          <w:lang w:val="af-ZA"/>
        </w:rPr>
        <w:t xml:space="preserve"> </w:t>
      </w:r>
      <w:r>
        <w:rPr>
          <w:b w:val="false"/>
          <w:color w:val="000000"/>
          <w:sz w:val="19"/>
          <w:szCs w:val="19"/>
          <w:lang w:val="af-ZA"/>
        </w:rPr>
        <w:t>Fizičko ili pravno lice navedeno u polju 1. zahtjeva mora, u svim slučajevima, biti lice koje će pribaviti izjavu predviđenu u polju 11. zahtjeva.</w:t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b w:val="false"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 xml:space="preserve">Polje 13: </w:t>
      </w:r>
      <w:r>
        <w:rPr>
          <w:color w:val="000000"/>
          <w:sz w:val="19"/>
          <w:szCs w:val="19"/>
          <w:lang w:val="af-ZA"/>
        </w:rPr>
        <w:t>Potpisom u ovom polju, nosilac prava potvrđuje prihvatanje uvjeta iz Odluke i svoje obavez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Prilog 2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ZJAVA NOSIOCA PRAVA U SKLADU SA ČLANOM 6. STAV (1) ODLUKE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O PROVOĐENJU CARINSKIH MJERA ZA ZAŠTITU PRAVA NOSIOCA PATENTA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naziv i adres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>kao nosilac isključivih prava iz Zakona o patentu i u smislu člana 4. Odluke o provođenju carinskih mjera za zaštitu prava nosioca patenta (u daljnjem tekstu: Odluka), ovom izjavom, u skladu sa članom 6. Odluke, prihvatam odgovornost za štetu koja može nastati licima koja učestvuju u nekom od carinskih postupaka iz člana 1. stav (2) Odluke, u slučaju prekida postupka pokrenutog shodno odredbama Odluke usljed mog postupanja ili propusta ili u slučaju da se za odnosnu robu naknadno utvrdi da ne povređuje moje isključivo pravo (patent)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vom izjavom se obavezujem da ću snositi i sve troškove koji nastanu u vezi sa </w:t>
      </w:r>
      <w:r>
        <w:rPr>
          <w:sz w:val="21"/>
          <w:szCs w:val="21"/>
          <w:lang w:eastAsia="en-US"/>
        </w:rPr>
        <w:t xml:space="preserve">smještajem, čuvanjem i održavanjem robe za koju su preduzete carinske mjere za zaštitu prava zbog povrede patenta u skladu sa odredbama Odluke, kao i druge troškove koji mogu nastati u skladu sa odredbama Odluke.  </w:t>
      </w:r>
    </w:p>
    <w:p>
      <w:pPr>
        <w:pStyle w:val="Normal"/>
        <w:ind w:firstLine="54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vom izjavom potvrđujem da sam upoznat sa članom 9. Odluke i obavezujem se da ću o svim </w:t>
      </w:r>
      <w:r>
        <w:rPr>
          <w:sz w:val="21"/>
          <w:szCs w:val="21"/>
        </w:rPr>
        <w:t>promjenama</w:t>
      </w:r>
      <w:r>
        <w:rPr>
          <w:color w:val="000000"/>
          <w:sz w:val="21"/>
          <w:szCs w:val="21"/>
        </w:rPr>
        <w:t xml:space="preserve"> ili prestanku mojih isključivih prava po osnovu patenta bez odlaganja obavijestiti Središnji ured Uprave za indirektno oporezivanje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vom izjavom na svog zastupnika 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(podaci o zastupniku)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nosim obavezu plaćanja, u moje ime, svih troškova koji proizilaze iz preduzimanja carinskih mjera </w:t>
      </w:r>
      <w:r>
        <w:rPr>
          <w:sz w:val="21"/>
          <w:szCs w:val="21"/>
          <w:lang w:eastAsia="en-US"/>
        </w:rPr>
        <w:t xml:space="preserve">za zaštitu prava zbog povrede patenta </w:t>
      </w:r>
      <w:r>
        <w:rPr>
          <w:sz w:val="21"/>
          <w:szCs w:val="21"/>
        </w:rPr>
        <w:t>u skladu sa odredbama Odluke.*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Mjesto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Datum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Potpis i ovjera nosioca prav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>"*"       -   Izjava mora biti ovjerena kod notara</w:t>
      </w:r>
    </w:p>
    <w:p>
      <w:pPr>
        <w:pStyle w:val="Normal"/>
        <w:ind w:left="720" w:right="98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"**"    -  Tekst označen pod ''**'' unosi se u ovu izjavu samo u slučaju kada zahtjev za preduzimanje carinskih mjera za zaštitu  prava zbog povrede patenta, u ime nosioca međunarodno registrovanog patenta koji je zaštićen i u Bosni i Hercegovini, podnosi njegov zastupnik </w:t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Prilog 3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ZJAVA ZASTUPNIKA NOSIOCA PRAVA U SKLADU SA ČLANOM 6. STAV (3) ODLUKE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O PROVOĐENJU CARINSKIH MJERA ZA ZAŠTITU PRAVA NOSIOCA PATENTA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  <w:r>
        <w:rPr>
          <w:color w:val="000000"/>
          <w:sz w:val="19"/>
          <w:szCs w:val="19"/>
        </w:rPr>
        <w:t>(podaci o zastupniku)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 xml:space="preserve">kao zastupnik nosioca međunarodno registrovanog patenta koji je zaštićen i u Bosni i Hercegovini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,</w:t>
      </w:r>
      <w:r>
        <w:rPr>
          <w:sz w:val="19"/>
          <w:szCs w:val="19"/>
        </w:rPr>
        <w:t>(podaci o zastupanom nosiocu međunarodno registrovanog patenta)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  <w:t xml:space="preserve">po punomoći ...............................................................................................................................................................,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color w:val="000000"/>
          <w:sz w:val="21"/>
          <w:szCs w:val="21"/>
        </w:rPr>
        <w:t xml:space="preserve">preuzimam obavezu plaćanja, </w:t>
      </w:r>
      <w:r>
        <w:rPr>
          <w:sz w:val="21"/>
          <w:szCs w:val="21"/>
        </w:rPr>
        <w:t>u ime zastupanog nosioca međunarodno registrovanog patenta,</w:t>
      </w:r>
      <w:r>
        <w:rPr>
          <w:color w:val="000000"/>
          <w:sz w:val="21"/>
          <w:szCs w:val="21"/>
        </w:rPr>
        <w:t xml:space="preserve"> svih troškova koji proizilaze </w:t>
      </w:r>
      <w:r>
        <w:rPr>
          <w:sz w:val="21"/>
          <w:szCs w:val="21"/>
        </w:rPr>
        <w:t xml:space="preserve">iz preduzimanja carinskih mjera </w:t>
      </w:r>
      <w:r>
        <w:rPr>
          <w:sz w:val="21"/>
          <w:szCs w:val="21"/>
          <w:lang w:eastAsia="en-US"/>
        </w:rPr>
        <w:t xml:space="preserve">za zaštitu prava zbog povrede patenta </w:t>
      </w:r>
      <w:r>
        <w:rPr>
          <w:sz w:val="21"/>
          <w:szCs w:val="21"/>
        </w:rPr>
        <w:t xml:space="preserve">u skladu sa odredbama Odluke o sprovođenju carinskih mjera za zaštitu prava nosioca patent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1"/>
                <w:szCs w:val="21"/>
              </w:rPr>
              <w:t>Mjesto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Datum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Potpis i ovjera zastupnika nosioca prav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>"*"      -   Izjava mora biti ovjerena kod notara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Ova izjava zastupnika podnosi se samo u slučaju kada zahtjev za preduzimanje carinskih mjera za zaštitu prava zbog povrede patenta, u ime nosioca međunarodno registrovanog patenta koji je zaštićen i u Bosni i Hercegovini, podnosi njegov zastupni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0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ssageHeaderLabel">
    <w:name w:val="Message Header Label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50:00Z</dcterms:created>
  <dc:creator>mdemirovic</dc:creator>
  <dc:description/>
  <cp:keywords/>
  <dc:language>en-US</dc:language>
  <cp:lastModifiedBy>dekicja</cp:lastModifiedBy>
  <cp:lastPrinted>2011-09-12T16:56:00Z</cp:lastPrinted>
  <dcterms:modified xsi:type="dcterms:W3CDTF">2011-12-06T08:13:00Z</dcterms:modified>
  <cp:revision>18</cp:revision>
  <dc:subject/>
  <dc:title>Uredba o provedbi carinskih mjera u vezi s robom za koju postoji osnovana sumnja da povrjeđuje određena prava intelektualnog vlasni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